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21–ՀՀ ՊՆ ՆՏԱԴ-ՇՀԱՊՁԲ-10/4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21–ՀՀ ՊՆ ՆՏԱԴ-ՇՀԱՊՁԲ-10/4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381"/>
        <w:gridCol w:w="31"/>
        <w:gridCol w:w="141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եխանիկական ամբարձի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Ինքնագնաց ամբարձի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 00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 000 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Ձեռքի հիդրավլիկ բեռնիչ-դարսակի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եռների տեղափոխման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եռնամբարձությունը ոչ պակաս 2 տոննա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ման բարձրություն առնվազն 1600մմ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ատառաքաղի երկարությունը ոչ պակաս 1000մ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Շղթայավոր սղ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ենզասղո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 000 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 000 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Շարժիչը-բենզինային, մեկ մխոցանի, երկտակտ,հզորությունը ոչ պակաս 3.0 Կվտ, պտույտների քանակը ոչ պակաս 6200 պտ/ր,յուղի ծախսը 5-9 խ.սմ/ր, սղոցի աշխատանքային երկարությունը ոչ պակաս 46սմ, կտրման խորությունը ոչ պակաս 50սմ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իչը-բենզինային, մեկ մխոցանի, երկտակտ,հզորությունը ոչ պակաս 3.0 Կվտ, պտույտների քանակը ոչ պակաս 6200 պտ/ր,յուղի ծախսը 5-9 խ.սմ/ր, սղոցի աշխատանքային երկարությունը ոչ պակաս 46սմ, կտրման խորությունը ոչ պակաս 50սմ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Ավտոմեքենաներ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եր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 xml:space="preserve">ը նախատեսված են ՀՀ կառավարության 2016թ. դեկտեմբերի 29-ի N 1313 Ն որոշման N 12 ոչ գաղտնի հավելվածի համապատասխան անվանումներով անվանատողերում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Մասնակցի հետ  16/03/17թ. բանակցություններ է վարվել</w:t>
            </w: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հիմք ընդունելով ՀՀ կառավարության 10/02/2011թ. № 168-Ն որոշմամբ հաստատված «Գնումների գործընթացի կազմակերպման» կարգի (Կարգ) 44-րդ կետի 5-րդ ենթակետի պահանջները` մասնակցի հետ վարել  է բանակցություն, քանի որ մասնակցի առաջարկած գինը գերազանցում է այդ գնումների համար նախատեսված ֆինանսական միջոցների չափ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անակցությանը /16/03/17թ. Ժամը 10:30/ ներկա էր գտնվում «Նարնիկ» ՍՊԸ-ի տնօրենը և վերջինս չնվազեցրեց իր կողմից ներկայացրած գնային առաջարկը /1-ին չափաբաժնի մասով/, ուստի գնահատող հանձնաժողովը կայացած բանակցության արդյունքում որոշեց` հիմք ընդունելով Կարգի 44-րդ կետի 5-րդ ենթակետի պահանջները մերժել «Նարնիկ» ՍՊԸ-ի առաջարկը «ԳԱԿ-ՇՀԱՊՁԲ-15/21–ՀՀ ՊՆ ՆՏԱԴ-ՇՀԱՊՁԲ-10/4» ծածկագրով ընթացակարգի 1-ին չափաբաժնի մասով` գնումը կատարելու համար նախատեսված ֆինանսական միջոցները գերազանցելու հիմքով (Ոչ շահավետ առաջարկ) և որոշեց գնման ընթացակարգը այդ չափաբաժնի մասով` հայտարարել չկայացած: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երով ներկայացրած փաստաթղթերը համապատասխանում են «ԳԱԿ-ՇՀԱՊՁԲ-15/21–ՀՀ ՊՆ ՆՏԱԴ-ՇՀԱՊՁԲ-10/4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ահատող</w:t>
            </w: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 xml:space="preserve"> հանձնաժողովի կողմից մերժվել է «Նարնիկ» ՍՊԸ-ի հայտը`  1-ին  չափաբաժնի մասով` նշված հիմնավորմ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հիմք ընդունելով ՀՀ կառավարության 10/02/2011թ. № 168-Ն որոշմամբ հաստատված «Գնումների գործընթացի կազմակերպման» կարգի (Կարգ) 44-րդ կետի 5-րդ ենթակետի պահանջները` մասնակցի հետ վարել  է բանակցություն, քանի որ մասնակցի առաջարկած գինը գերազանցում է այդ գնումների համար նախատեսված ֆինանսական միջոցների չափ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Բանակցությանը /16/03/17թ. Ժամը 10:30/ ներկա էր գտնվում «Նարնիկ» ՍՊԸ-ի տնօրենը և վերջինս չնվազեցրեց իր կողմից ներկայացրած գնային առաջարկը /1-ին չափաբաժնի մասով/, ուստի գնահատող հանձնաժողովը կայացած բանակցության արդյունքում որոշեց` հիմք ընդունելով Կարգի 44-րդ կետի 5-րդ ենթակետի պահանջները մերժել «Նարնիկ» ՍՊԸ-ի առաջարկը «ԳԱԿ-ՇՀԱՊՁԲ-15/21–ՀՀ ՊՆ ՆՏԱԴ-ՇՀԱՊՁԲ-10/4» ծածկագրով ընթացակարգի 1-ին չափաբաժնի մասով` գնումը կատարելու համար նախատեսված ֆինանսական միջոցները գերազանցելու հիմքով (Ոչ շահավետ առաջարկ) և որոշեց գնման ընթացակարգը այդ չափաբաժնի մասով` հայտարարել չկայացած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Գնահատող հանձնաժողովը  հիմք ընդունելով «Գնումների մասին» ՀՀ օրենքի 35-րդ հոդվածի 1-ին կետի 1-ին  ենթակենտը (Հայտերից ոչ մեկը չի համապատասխանում հրավերի պայմաններին)` «ԳԱԿ-ՇՀԱՊՁԲ-15/21–ՀՀ ՊՆ ՆՏԱԴ-ՇՀԱՊՁԲ-10/4» ծածկագրով շրջանակային համաձայնագրերի միջոցով գնման ընթացակարգ 1-ին չափաբաժնինը հայտարարել չկայացած: 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4.03.2017թ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8.03.2017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4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 300 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Ավան Նարեկացի 54/9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Narnik8284@gmail.com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Կոնվերսբանկ» ՓԲԸ,  Ավ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193005106680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088889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Հանձնաժողովը որոշեց </w:t>
            </w:r>
            <w:r>
              <w:rPr>
                <w:rFonts w:cs="GHEA Grapalat" w:ascii="GHEA Grapalat" w:hAnsi="GHEA Grapalat"/>
                <w:sz w:val="10"/>
                <w:szCs w:val="14"/>
              </w:rPr>
              <w:t>1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0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չափաբաժն</w:t>
            </w:r>
            <w:r>
              <w:rPr>
                <w:rFonts w:cs="GHEA Grapalat" w:ascii="GHEA Grapalat" w:hAnsi="GHEA Grapalat"/>
                <w:sz w:val="10"/>
                <w:szCs w:val="14"/>
              </w:rPr>
              <w:t>ի մա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սով ընթացակարգը հայտարարել չկայացած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(Հայտերից ոչ մեկը չի համապատասխանում հրավերի պայմաններին)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 2-րդ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10"/>
                <w:szCs w:val="14"/>
              </w:rPr>
              <w:t>ին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hy-AM"/>
              </w:rPr>
              <w:t>«Ավտոմեքենաներ»</w:t>
            </w:r>
            <w:r>
              <w:rPr>
                <w:rStyle w:val="InternetLink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.hokhe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7-04-20T13:35:00Z</dcterms:modified>
  <cp:revision>1146</cp:revision>
  <dc:subject/>
  <dc:title>                                        Ð²Úî²ð²ðàôÂÚàôÜ ´²ò  ÀÜÂ²ò²Î²ðàì  ÜàôØ   Î²î²ðºÈàô  Ø²êÆÜ</dc:title>
</cp:coreProperties>
</file>