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Sylfaen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ապրիլի 20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ՀԱՇՁԲ</w:t>
      </w:r>
      <w:r>
        <w:rPr>
          <w:rFonts w:cs="Sylfaen" w:ascii="GHEA Mariam" w:hAnsi="GHEA Mariam"/>
          <w:b/>
          <w:szCs w:val="24"/>
          <w:lang w:val="af-ZA"/>
        </w:rPr>
        <w:t xml:space="preserve"> 17/04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4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պրիլի 20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</w:rPr>
        <w:t>ՀՀ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Շիրակ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մարզ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pt-BR"/>
        </w:rPr>
        <w:t>Հոռոմ համայնքի &lt;&lt;ՍԲ. ՀՌԻՓՍԻՄԵ&gt;&gt; եկեղեցու ուսումնասիրման և վերականգնման</w:t>
      </w:r>
      <w:r>
        <w:rPr>
          <w:rFonts w:cs="Sylfaen" w:ascii="GHEA Mariam" w:hAnsi="GHEA Mariam"/>
          <w:color w:val="FF0000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իտանախագծային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ւ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նախահաշվային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sz w:val="18"/>
          <w:szCs w:val="18"/>
        </w:rPr>
        <w:t>փաստաթղթերի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մշակ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շխատանքներ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նիշիննախագիծ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Անիշին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79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Անգործության ժամկետ չի սահմանվում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Անգործության ժամկետ չի սահմանվում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7-04-20T17:53:00Z</cp:lastPrinted>
  <dcterms:modified xsi:type="dcterms:W3CDTF">2017-04-20T13:54:00Z</dcterms:modified>
  <cp:revision>8</cp:revision>
  <dc:subject/>
  <dc:title>                                        Ð²Úî²ð²ðàôÂÚàôÜ ´²ò  ÀÜÂ²ò²Î²ðàì  ÜàôØ   Î²î²ðºÈàô  Ø²êÆÜ</dc:title>
</cp:coreProperties>
</file>