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FF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ՀՀ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ԳՄ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  <w:lang w:val="ru-RU"/>
        </w:rPr>
        <w:t>ԲԸ</w:t>
      </w:r>
      <w:r>
        <w:rPr>
          <w:rFonts w:cs="GHEAGrapalat-Bold" w:ascii="GHEA Grapalat" w:hAnsi="GHEA Grapalat"/>
          <w:bCs/>
          <w:sz w:val="24"/>
          <w:szCs w:val="24"/>
        </w:rPr>
        <w:t>ԱՇՁԲ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>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եղարքունիքի մարզպետարանը, որը գտնվում է ք.Գավառ Կենտրանական հրապարակ 7 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ՀՀ ԳՄ ԲԸԱՇՁԲ-17/0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2"/>
        <w:gridCol w:w="85"/>
        <w:gridCol w:w="1076"/>
        <w:gridCol w:w="619"/>
        <w:gridCol w:w="107"/>
        <w:gridCol w:w="37"/>
        <w:gridCol w:w="323"/>
        <w:gridCol w:w="188"/>
        <w:gridCol w:w="172"/>
        <w:gridCol w:w="296"/>
        <w:gridCol w:w="77"/>
        <w:gridCol w:w="257"/>
        <w:gridCol w:w="48"/>
        <w:gridCol w:w="114"/>
        <w:gridCol w:w="107"/>
        <w:gridCol w:w="20"/>
        <w:gridCol w:w="125"/>
        <w:gridCol w:w="216"/>
        <w:gridCol w:w="324"/>
        <w:gridCol w:w="210"/>
        <w:gridCol w:w="6"/>
        <w:gridCol w:w="221"/>
        <w:gridCol w:w="298"/>
        <w:gridCol w:w="21"/>
        <w:gridCol w:w="180"/>
        <w:gridCol w:w="360"/>
        <w:gridCol w:w="249"/>
        <w:gridCol w:w="188"/>
        <w:gridCol w:w="373"/>
        <w:gridCol w:w="90"/>
        <w:gridCol w:w="90"/>
        <w:gridCol w:w="168"/>
        <w:gridCol w:w="355"/>
        <w:gridCol w:w="380"/>
        <w:gridCol w:w="180"/>
        <w:gridCol w:w="60"/>
        <w:gridCol w:w="93"/>
        <w:gridCol w:w="24"/>
        <w:gridCol w:w="591"/>
        <w:gridCol w:w="142"/>
        <w:gridCol w:w="90"/>
        <w:gridCol w:w="650"/>
        <w:gridCol w:w="8"/>
        <w:gridCol w:w="319"/>
        <w:gridCol w:w="1176"/>
      </w:tblGrid>
      <w:tr>
        <w:trPr>
          <w:trHeight w:val="14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ևան քաղաքի թիվ 1 հիմնական դպրոցի հիմնանորոգման աշխատանք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01445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01445100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դա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կտրա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կա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ած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կապա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դա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եկտրակ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կա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ած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նկապատ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7թ. Պետական բյուջե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0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2017թ․</w:t>
            </w:r>
          </w:p>
        </w:tc>
      </w:tr>
      <w:tr>
        <w:trPr>
          <w:trHeight w:val="164" w:hRule="atLeast"/>
        </w:trPr>
        <w:tc>
          <w:tcPr>
            <w:tcW w:w="52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5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Նիգ Դավ Գրուպ&gt;&gt; 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200.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240,0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1440.000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ԱՄՇԻՆ&gt;&gt;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և &lt;&lt;Գոռտիգ&gt;&gt; ՍՊԸ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(կոնսորցիում)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2207.5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41,5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649.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3EFEC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3EFEC" w:val="clea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3EFEC" w:val="clear"/>
              </w:rPr>
              <w:t>&lt;&lt;Էլիտ Հիլզ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500.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00,0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600.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Պ. Գևորգյան և գործընկերներ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832.94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66,588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999.528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րտյոմ Մինասյան&gt;&gt; 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և &lt;&lt;ԱՇԿԱՐ&gt;&gt;  ՍՊԸ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(կոնսորցիում)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7365.1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73,02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838.12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րհովշին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7509.65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01,93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1011.58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Պրիզմա Վան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832.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66,4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47398.4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Տրանսունիվերսալ&gt;&gt; ՓԲ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916.66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83,333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700.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Մեծ Հիմք&gt;&gt; Ա/Կ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165.8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833,16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998.96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ևորգյան և Ներսիսյան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583.44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16,689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9500.134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 xml:space="preserve">&lt;&lt;ԳՈՑ&gt;&gt;  ՍՊԸ 7 &lt;&lt;Արտ Պլաստ&gt;&gt; ՍՊԸ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(կոնսորցիում)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75.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75,0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9850.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Թիվ 28 ՇՄՇ&gt;&gt; ԲԲ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00.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,0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0.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ՐԹՄԱՇԻՆ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shd w:fill="F9F6F2" w:val="clear"/>
              </w:rPr>
            </w:pPr>
            <w:r>
              <w:rPr>
                <w:rFonts w:cs="Calibri" w:ascii="GHEA Grapalat" w:hAnsi="GHEA Grapalat"/>
                <w:sz w:val="16"/>
                <w:szCs w:val="16"/>
                <w:shd w:fill="F9F6F2" w:val="cle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7008.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401,6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2409.6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3EFEC" w:val="clear"/>
              </w:rPr>
              <w:t>&lt;&lt;ԱՐՍԵՎ&gt;&gt; 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650.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330,0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7980.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9F6F2" w:val="clear"/>
              </w:rPr>
              <w:t>&lt;&lt;Բիդեք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340.25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68,05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008.3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Ոսկանյանշին&gt;&gt;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4200.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840,0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1040.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Գազկոմշին&gt;&gt; 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68" w:right="-9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137000.05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400,01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400.06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րտֆլոր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7349.18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469,836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4819.016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&lt;&lt;Արտադրական բազա&gt;&gt; ԲԲ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364.6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672,92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6037.52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Թիվ 1 շինվարչություն&gt;&gt; ԲԲ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999.2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99,84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7999.04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Իշխանհատակ&gt;&gt; 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1011.57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202,314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69213.884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&lt;&lt;ՋԱՏԵԳ&gt;&gt; 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2250.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50,0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700.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լ-Մասկա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000.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600,0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7600.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&lt;&lt;Սյունիք&gt;&gt; 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9850.0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970,000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79820.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3EFEC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3EFEC" w:val="clea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3EFEC" w:val="clear"/>
              </w:rPr>
              <w:t>&lt;&lt;Արարատշին&gt;&gt; ՍՊԸ</w:t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3.58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1083.82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701.66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216,765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503.3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1300.590</w:t>
            </w:r>
          </w:p>
        </w:tc>
      </w:tr>
      <w:tr>
        <w:trPr>
          <w:trHeight w:val="290" w:hRule="atLeast"/>
        </w:trPr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րա-Արաքս Գրուպ&gt;&gt;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հայտի ապահովումը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9)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չ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համապատասխանում հրավերով սահմանված պահանջներին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.2017թ.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Sylfaen" w:ascii="GHEA Grapalat" w:hAnsi="GHEA Grapalat"/>
                <w:sz w:val="16"/>
                <w:szCs w:val="16"/>
              </w:rPr>
              <w:t>.04.2017թ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2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Նիգ Դավ Գրուպ&gt;&gt;  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1</w:t>
            </w:r>
          </w:p>
        </w:tc>
        <w:tc>
          <w:tcPr>
            <w:tcW w:w="1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20.12.2019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900000</w:t>
            </w:r>
          </w:p>
        </w:tc>
        <w:tc>
          <w:tcPr>
            <w:tcW w:w="1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508300</w:t>
            </w:r>
          </w:p>
        </w:tc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144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գ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Դավ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Ք. Երևան, Շիրակի 82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NIKDAV.GROUP@yandex.ru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205122201069-1001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829142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05T12:10:00Z</cp:lastPrinted>
  <dcterms:modified xsi:type="dcterms:W3CDTF">2017-04-20T08:23:00Z</dcterms:modified>
  <cp:revision>112</cp:revision>
  <dc:subject/>
  <dc:title>                                        Ð²Úî²ð²ðàôÂÚàôÜ ´²ò  ÀÜÂ²ò²Î²ðàì  ÜàôØ   Î²î²ðºÈàô  Ø²êÆÜ</dc:title>
</cp:coreProperties>
</file>