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ՀՀ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ԳՄ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Հ</w:t>
      </w:r>
      <w:r>
        <w:rPr>
          <w:rFonts w:cs="GHEAGrapalat-Bold" w:ascii="GHEA Grapalat" w:hAnsi="GHEA Grapalat"/>
          <w:bCs/>
          <w:sz w:val="24"/>
          <w:szCs w:val="24"/>
        </w:rPr>
        <w:t>ԱՇՁԲ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>-17/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ՀԱՇՁԲ-17/0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85"/>
        <w:gridCol w:w="305"/>
        <w:gridCol w:w="771"/>
        <w:gridCol w:w="619"/>
        <w:gridCol w:w="107"/>
        <w:gridCol w:w="360"/>
        <w:gridCol w:w="128"/>
        <w:gridCol w:w="60"/>
        <w:gridCol w:w="172"/>
        <w:gridCol w:w="296"/>
        <w:gridCol w:w="77"/>
        <w:gridCol w:w="257"/>
        <w:gridCol w:w="48"/>
        <w:gridCol w:w="114"/>
        <w:gridCol w:w="110"/>
        <w:gridCol w:w="17"/>
        <w:gridCol w:w="341"/>
        <w:gridCol w:w="324"/>
        <w:gridCol w:w="210"/>
        <w:gridCol w:w="6"/>
        <w:gridCol w:w="221"/>
        <w:gridCol w:w="145"/>
        <w:gridCol w:w="12"/>
        <w:gridCol w:w="20"/>
        <w:gridCol w:w="142"/>
        <w:gridCol w:w="180"/>
        <w:gridCol w:w="83"/>
        <w:gridCol w:w="277"/>
        <w:gridCol w:w="437"/>
        <w:gridCol w:w="373"/>
        <w:gridCol w:w="90"/>
        <w:gridCol w:w="90"/>
        <w:gridCol w:w="168"/>
        <w:gridCol w:w="355"/>
        <w:gridCol w:w="380"/>
        <w:gridCol w:w="98"/>
        <w:gridCol w:w="82"/>
        <w:gridCol w:w="177"/>
        <w:gridCol w:w="733"/>
        <w:gridCol w:w="90"/>
        <w:gridCol w:w="52"/>
        <w:gridCol w:w="425"/>
        <w:gridCol w:w="142"/>
        <w:gridCol w:w="358"/>
        <w:gridCol w:w="1176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դենիս համայնքի բազմաբնակարան շենքերի  տանիքի վեր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24.2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024.2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ունի համայնքի բազմաբնակարան շենքերի  տանիքների վեր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247.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247.40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ան համայնքի բազմաբնակարան շենքերի  տանիքների վեր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226.1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226.12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ամբարակ համայնքի բազմաբնակարան շենքերի  տանիքների վեր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51.4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51.41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վաբեր համայնքի մշակույթի տան տանիքի հիմն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8.4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8.46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ան համայնքի թիվ 6 միջն դպրոցի հիմն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57.59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957.59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մետաղապլաստե պատուհանների տեղադր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մետաղապլաստե պատուհանների տեղադր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անոս համայնքի մանկապարտեզի հիմն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8.8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8.87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նջաղբյուր համայնքի մանկապարտեզի հիմն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33.9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133.94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մետաղապլաստե պատուհանների տեղադր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մետաղապլաստե պատուհանների տեղադր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ճաշեն համայնքի մանկապարտեզի հիմն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779.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779.30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և ներքին հարդարման աշխատանքներ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Ցինկապատ թիթեղով, թեք լանջայով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և ներքին հարդարման աշխատանքնե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սեր համայնքի միջն դպրոցի հիմն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5.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5.45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ապլաստե պատուհանների տեղադր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ապլաստե պատուհանների տեղադր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որագյուղ համայնքի մշակույթի տան հիմնանորոգ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35.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35.70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Ջեռուցման համակարգի 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Ջեռուցման համակարգի կառու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.02.2017թ. N 153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&lt;&lt;Արա-Արաքս Գրուպ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,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500,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00,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&lt;&lt;ԱՐՍԵՎ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80,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80,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36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36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16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16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&lt;&lt;Մեծ Հիմք&gt;&gt; Ա/Կ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911,1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911,1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18,22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18,22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29,32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29,32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575,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575,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15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15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89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89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&lt;&lt;Շանթ-Սեյր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700,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700,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4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4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84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84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&lt;&lt;Վահրադյան 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561,758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561,758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9,352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309,352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871,11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871,110</w:t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իգ Դավ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12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12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25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25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75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75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94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94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78,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78,8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72,8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72,8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ԹՄԱՇԻՆ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96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696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39,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39,2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435,2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435,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06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906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81,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81,2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687,2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687,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82,5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682,5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36,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36,5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19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19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4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4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8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8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8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68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Իշխանհատակ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467,635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467,635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93,52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93,52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61,162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961,16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ԱԴԻԿ 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37,251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37,251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37,251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37,251</w:t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իգ Դավ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1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1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2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2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32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32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տյոմ Մինա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02,349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802,349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60,47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60,47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162,819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162,819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-Արաքս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764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764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52,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52,8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16,8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16,8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ԱԴԻԿ 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89,144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89,144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89,144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289,14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ԹՄԱՇԻՆ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257,2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257,2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1,4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1,4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108,6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108,6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6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6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93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93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558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558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22,5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022,5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4,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04,5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27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427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332,3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332,3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66,46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66,46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98,76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98,76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ՇԻՆԱՐԱՐ-10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2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2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2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2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Պ. Գևորգյան և գործընկերնե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7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667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,4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33,4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,4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,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5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5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7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7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42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42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կոլ-Էդգա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75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75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5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5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9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9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Բագրատունի&gt;&gt; Ա/Կ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00,000</w:t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իգ Դավ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4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4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4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4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ԱՄ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4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4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8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8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48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48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87,5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87,5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7,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17,5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05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05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46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46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9,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9,2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95,2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95,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66,2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66,2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33,2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33,2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399,4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399,4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 Ինտեգրա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238,75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238,75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47,7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47,75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486,5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486,5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28 ՇՄՇ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,000</w:t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5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տյոմ Մինասյան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71,95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71,95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4,39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4,39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66,3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66,3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իգ Դավ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17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17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3,4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3,4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40,4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40,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48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48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9,83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9,83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97,83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97,83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ԹՄԱ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24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24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4,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4,8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88,8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88,8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99,7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99,7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9,9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9,9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99,6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99,6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-Արաքս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6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66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,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3,2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99,2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99,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 Ինտեգրա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7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7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75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75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5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5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ՇԻՆԱՐԱՐ-10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ՆՆԱ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5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5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7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2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2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ԻՊ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6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6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13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13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78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78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Պ. Գևորգյան և գործընկերնե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6,7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6,7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,3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33,3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,0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,0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,000</w:t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6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իգ Դավ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2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2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44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44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64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64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տյոմ Մինա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25,19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925,197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5,039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5,039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10,236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10,236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-Արաքս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4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4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8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8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48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48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ԲՆՎ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ադիկշին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52,032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52,032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52,032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52,03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ԹՄԱՇԻՆ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26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26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5,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5,2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1,2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1,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ամ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9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9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8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8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68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68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24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24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4,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4,8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68,8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668,8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Սաշիկ Սևակ եղբայրներ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7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5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5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69,2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69,2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3,8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3,8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63,0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963,0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 ինտեգրա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5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5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իպ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2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2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,4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,4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82,4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82,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15,7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15,7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3,1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3,1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18,8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18,8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իտա&gt;&gt; ԱԿ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4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4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8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8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68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68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59,234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59,234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1,84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91,84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51,081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51,081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եվ Էլլ պլաստ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85,117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85,117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7,023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7,023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02,1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02,1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տֆլո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2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2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12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12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Պ. Գևորգյան և գործընկերնե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16,7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16,7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83,304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83,304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00,004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500,00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Բագրատունի&gt;&gt; Ա/Կ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50,000</w:t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7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իգ Դավ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4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4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Սաշիկ և Սևակ եղբայրնե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 Ինտեգրա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5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5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1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1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86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86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13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13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2,6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2,6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55,6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255,6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38,5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38,5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7,7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7,7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6,2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6,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41,1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341,1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8,22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8,22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9,32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409,32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ԱՄ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ԻՏԱ&gt;&gt; ԱԿ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8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8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16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16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96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296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ԻՊ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74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74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4,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54,8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28,8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28,8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-Երեմ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6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6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6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2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2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20,000</w:t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8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ԹՄԱ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4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4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6,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16,8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0,8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0,8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իգ Դավ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94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494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98,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98,8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92,8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92,8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 Ինտեգրա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5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5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65,7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65,7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3,1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3,1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78,8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78,8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Սաշիկ և Սևակ եղբայրնե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83,33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83,333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6,66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16,66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9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եվ Էլլ Պլաստ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22,566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22,566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4,513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84,513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307,079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307,079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ԱՄ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ԻՊ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77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77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15,4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15,4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92,4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92,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44,2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244,2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8,8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48,8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93,0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93,0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Բերդուս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8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8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8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48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ագիկ-Մովսես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,000</w:t>
            </w:r>
          </w:p>
        </w:tc>
      </w:tr>
      <w:tr>
        <w:trPr>
          <w:trHeight w:val="19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9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իգ Դավ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2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32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4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64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84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84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ԲՆՎ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-Արաքս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5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5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5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5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1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ԱՄ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9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9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78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78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468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468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21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21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24,2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24,2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45,2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45,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ԹՄԱ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3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63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7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27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62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562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58,2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758,2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1,6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1,6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09,8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709,8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Սաշիկ և Սևակ եղբայրնե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33,33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333,333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66,66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66,66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4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տյոմ Մինա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31,855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31,855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6,371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26,371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8,226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758,226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եվ Էլլ Պլաստ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50,844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750,844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0,169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50,169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01,013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01,013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Պ. Գևորգյան և գործընկերնե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3,335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33,335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,66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6,66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,002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,00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1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1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6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06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 Ինտեգրա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ԻՏԱ&gt;&gt; ԱԿ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7,5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507,5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01,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01,5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9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809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ԼՖԱ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32,42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832,42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66,484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66,484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198,904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198,904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տֆլո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8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8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16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16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96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696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Բագրատունի&gt;&gt; Ա/Կ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8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8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8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800,000</w:t>
            </w:r>
          </w:p>
        </w:tc>
      </w:tr>
      <w:tr>
        <w:trPr>
          <w:trHeight w:val="2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-Արաքս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1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1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46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46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իգ Դավ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7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7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4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4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4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4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լտա Ինտեգրա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ԱՄԱՆ ՍԹՈՈՒՆ ՍԹԱՅԼ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6,25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736,25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47,2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47,25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83,5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83,5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38,5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38,5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3,7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23,7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62,2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62,2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ԻՊ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7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457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,4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1,4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48,4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48,4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տյոմ Մինասյան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14,78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14,78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2,956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2,956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77,736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77,736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32,7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32,7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6,5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6,5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9,2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199,2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ԻՏԱ&gt;&gt; ԱԿ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58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58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1,6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1,6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89,6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89,6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3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6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6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96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տակ-Գրիգո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,000</w:t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Mariam" w:hAnsi="GHEA Mariam"/>
                <w:b/>
                <w:sz w:val="16"/>
                <w:szCs w:val="16"/>
              </w:rPr>
              <w:t>Չափաբաժին 11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իգ Դավ Գրուպ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2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2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4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84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4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4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ԳԱՄ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2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2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2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2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33,4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33,4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66,68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66,68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00,08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00,08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Սաշիկ և Սևակ եղբայրնե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տակ-Գրիգոր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ԹՄԱ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68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68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13,6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13,6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81,6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81,6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-Մուշ 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2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52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5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5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3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23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ՈՐ-ԷՆԵՐՋԻ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2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2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4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4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84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784,00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Ալ-Մասկա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  <w:r>
              <w:rPr>
                <w:rFonts w:cs="GHEAGrapalat" w:ascii="GHEA Grapalat" w:hAnsi="GHEA Grapalat"/>
                <w:sz w:val="16"/>
                <w:szCs w:val="16"/>
              </w:rPr>
              <w:t>Հրավերով սահմանված հավելվածները կցված չէր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թ.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3-1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00,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00,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3-2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750,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750,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3-3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320,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320,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3-4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40,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640,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յոմ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Մինասյ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3-5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66,34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66,34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3-6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64,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64,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3-7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40,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40,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ԹՄԱՇԻ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3-8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0,8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00,8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3-9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84,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584,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&lt;Արա-Արաքս Գրուպ&gt;&gt; 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3-1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46,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46,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ԳՄ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 xml:space="preserve"> 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-17/03-11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4,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4,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af-ZA"/>
              </w:rPr>
              <w:t>1,2,3,4, 6,7, 9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af-ZA"/>
              </w:rPr>
              <w:t xml:space="preserve"> 1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Ք. Երևան, Շիրակի 8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NIKDAV.GROUP@yandex.ru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05122201069-1001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29142</w:t>
            </w:r>
          </w:p>
        </w:tc>
      </w:tr>
      <w:tr>
        <w:trPr>
          <w:trHeight w:val="15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տյոմ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Մինասյա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Ք. Սևան, Խաղաղության 12, բն. 2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artyom.minasyan.76@mail.ru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160341046367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616085</w:t>
            </w:r>
          </w:p>
        </w:tc>
      </w:tr>
      <w:tr>
        <w:trPr>
          <w:trHeight w:val="15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ՐԹՄԱՇԻՆ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Ք. Երևան,</w:t>
            </w:r>
            <w:r>
              <w:rPr>
                <w:rFonts w:cs="GHEAGrapalat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1 </w:t>
            </w:r>
            <w:r>
              <w:rPr>
                <w:rFonts w:cs="GHEAGrapalat" w:ascii="GHEA Grapalat" w:hAnsi="GHEA Grapalat"/>
                <w:sz w:val="16"/>
                <w:szCs w:val="16"/>
              </w:rPr>
              <w:t>նրբ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Grapalat" w:ascii="GHEA Grapalat" w:hAnsi="GHEA Grapalat"/>
                <w:sz w:val="16"/>
                <w:szCs w:val="16"/>
              </w:rPr>
              <w:t>Տ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8/</w:t>
            </w:r>
            <w:r>
              <w:rPr>
                <w:rFonts w:cs="GHEAGrapalat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artmashin@mail.ru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0736900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76479</w:t>
            </w:r>
          </w:p>
        </w:tc>
      </w:tr>
      <w:tr>
        <w:trPr>
          <w:trHeight w:val="15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ա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աքս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Ք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Grapalat" w:ascii="GHEA Grapalat" w:hAnsi="GHEA Grapalat"/>
                <w:sz w:val="16"/>
                <w:szCs w:val="16"/>
              </w:rPr>
              <w:t>Սև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Grapalat" w:ascii="GHEA Grapalat" w:hAnsi="GHEA Grapalat"/>
                <w:sz w:val="16"/>
                <w:szCs w:val="16"/>
              </w:rPr>
              <w:t>Գրիբոյեդով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12,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. 2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arak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@</w:t>
            </w:r>
            <w:r>
              <w:rPr>
                <w:rFonts w:cs="GHEA Grapalat" w:ascii="GHEA Grapalat" w:hAnsi="GHEA Grapalat"/>
                <w:sz w:val="16"/>
                <w:szCs w:val="16"/>
              </w:rPr>
              <w:t>mail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ru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05002227051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0861694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7-04-20T07:41:00Z</dcterms:modified>
  <cp:revision>191</cp:revision>
  <dc:subject/>
  <dc:title>                                        Ð²Úî²ð²ðàôÂÚàôÜ ´²ò  ÀÜÂ²ò²Î²ðàì  ÜàôØ   Î²î²ðºÈàô  Ø²êÆÜ</dc:title>
</cp:coreProperties>
</file>