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7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5/7-17/6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"/>
        <w:gridCol w:w="469"/>
        <w:gridCol w:w="89"/>
        <w:gridCol w:w="13"/>
        <w:gridCol w:w="796"/>
        <w:gridCol w:w="20"/>
        <w:gridCol w:w="17"/>
        <w:gridCol w:w="66"/>
        <w:gridCol w:w="65"/>
        <w:gridCol w:w="32"/>
        <w:gridCol w:w="139"/>
        <w:gridCol w:w="407"/>
        <w:gridCol w:w="59"/>
        <w:gridCol w:w="87"/>
        <w:gridCol w:w="566"/>
        <w:gridCol w:w="54"/>
        <w:gridCol w:w="367"/>
        <w:gridCol w:w="44"/>
        <w:gridCol w:w="386"/>
        <w:gridCol w:w="42"/>
        <w:gridCol w:w="162"/>
        <w:gridCol w:w="26"/>
        <w:gridCol w:w="170"/>
        <w:gridCol w:w="630"/>
        <w:gridCol w:w="166"/>
        <w:gridCol w:w="72"/>
        <w:gridCol w:w="228"/>
        <w:gridCol w:w="180"/>
        <w:gridCol w:w="229"/>
        <w:gridCol w:w="122"/>
        <w:gridCol w:w="564"/>
        <w:gridCol w:w="152"/>
        <w:gridCol w:w="12"/>
        <w:gridCol w:w="28"/>
        <w:gridCol w:w="572"/>
        <w:gridCol w:w="132"/>
        <w:gridCol w:w="29"/>
        <w:gridCol w:w="231"/>
        <w:gridCol w:w="83"/>
        <w:gridCol w:w="393"/>
        <w:gridCol w:w="162"/>
        <w:gridCol w:w="187"/>
        <w:gridCol w:w="45"/>
        <w:gridCol w:w="123"/>
        <w:gridCol w:w="204"/>
        <w:gridCol w:w="905"/>
        <w:gridCol w:w="25"/>
        <w:gridCol w:w="283"/>
        <w:gridCol w:w="284"/>
        <w:gridCol w:w="283"/>
        <w:gridCol w:w="33"/>
      </w:tblGrid>
      <w:tr>
        <w:trPr>
          <w:trHeight w:val="146" w:hRule="atLeast"/>
        </w:trPr>
        <w:tc>
          <w:tcPr>
            <w:tcW w:w="113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ստիճան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ստիճան(двойник) մետաղական,ամուր,բացվող, առնվազն 1մ բարձր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ստիճան(двойник) մետաղական,ամուր,բացվող, առնվազն 1մ բարձր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ստիճան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ստիճան(двойник)  մետաղական,ամուր,բացվող, առնվազն 2մ բարձր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ստիճան(двойник)  մետաղական,ամուր,բացվող, առնվազն 2մ բարձր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եխնիկական,ձյուն մաքրելու համար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եխնիկական,ձյուն մաքրելու համար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 շինարարակա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ինարարական սոսինձ առնվազն1 կգ-անոց տարող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արարական սոսինձ առնվազն1 կգ-անոց տարող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 սալիկ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 սալիկների համար առնվազն 25 կգ տարողությամբ,&lt;&lt;Լիտոկոլ К17&gt;&gt;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նքերի և շինություններիներքինաշխատանքներիհամար: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առնուրդըպետք է ունենաստուգանշումներհաստատվածարտադրողիկողմից: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գտագործվողհումքըպետք է համապատասխանիգործողնորմատիվփաստաթղթերիպահանջներին և նշվիբաղադրագրերում: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քինտեսքը_փոշենմանզանգված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ւյնը_ կանաչամոխրագույն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նավությունը, ոչավելի2.5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որդը 0.5 ցանցովմաղիվրա, ոչավելի 0.05%,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Կցորդմանամրությունը,  ոչպակաս 0.2 ՄՊա, 2 կգ*ուժ/սմ²)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ղախիկապակցմանժամանակը, սկիզբըոչշուտ 1 րոպե, վերջըոչուշ 3 ժա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ղախիշարժունակությունը 8-12 ս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իլիկոնի սեղմ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րակյալ,առնավզն 225մմ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րակյալ,առնավզն 225մմ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ենի սեղմ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ենի սեղմիչ առնվազն 550*120*50 մմ չափերով,գերմանական արտադրության, "MATRIX 88669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ենի սեղմիչ առնվազն 550*120*50 մմ չափերով,գերմանական արտադրության, "ZUBR 88669"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լա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լար առնվազն 2.5մմ,բազմաջիղ պղնձյա,լապշա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լար առնվազն 2.5մմ,բազմաջիղ պղնձյա,լապշա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 փափուկ լա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65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65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2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2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 փափուկ լա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65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65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3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3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 փափուկ լար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65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65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6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6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կլի թելով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կլի թելով բնական հումքից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կլի թելով բնական հումքից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կլի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կլի ժապավենային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կլի ժապավենային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լապտեր սնուցման բլոկով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"RL-5519" կամ համարժեք, մեծ (фонарик)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"RL-5519" կամ համարժեք, մեծ (фонарик)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մպ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ոմաձև փոքր լամպեր խնձորակով, 40 Վտ հզոր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մաձև փոքր լամպեր խնձորակով, 40 Վտ հզոր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մպ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երեկային մեծ լամպեր 36 Վտ հզորությամբ,120սմ, "ZENIT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 մեծ լամպեր 36 Վտ հզորությամբ,120ս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մպ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երեկային փոքր լամպեր 36Վտ հզորությամբ,60սմ, "ZENIT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կային փոքր լամպեր 36Վտ հզորությամբ,60ս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արտե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0 Վտ հզոր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 Վտ հզոր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արտե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 Վտ հզոր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 Վտ հզոր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մպ էլեկտրակա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լամպ 100 Վտ հզորությամբ  "ZENIT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լամպ 100 Վտ հզորությամբ  "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ջատիչ /փոսիկի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կտեղանոց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կտեղանոց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վարդակ դրս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2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2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վարդակ դրսի 250 Վտ հզորությամբ:"MAKEL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լեկտրական վարդակ դրսի 250 Վտ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կոնոմ լամպ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4,75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4,75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Վտ հզորությամբ, ծավալը(գլխիկը երկար)  մեծ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Վտ հզորությամբ, ծավալը(գլխիկը երկար)  մեծ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կոնոմ լամպ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5-100Վտ հզորությամբ,ծավալը(գլխիկը կարճ) փոքր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-100Վտ հզորությամբ,ծավալը(գլխիկը կարճ) փոքր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դորակ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դորակիչ նախատեսված 50 քմ տարածքի համար:Տեսակը՝ Split համակարգ,</w:t>
              <w:br/>
              <w:t>հիմնական ռեժիմները՝ տաքացում, սառեցում,</w:t>
              <w:br/>
              <w:t>հզորությունը սառեցման ռեժիմում՝ 24000 BTu,</w:t>
              <w:br/>
              <w:t>հզորությունը ջեռուցման ռեժիմում՝ 26000 BTu,</w:t>
              <w:br/>
              <w:t>ջեռուցման ժամանակ օգտագործվող</w:t>
              <w:br/>
              <w:t>հզորությունը՝</w:t>
              <w:br/>
              <w:t>2370 Վտ,</w:t>
              <w:br/>
              <w:t>սառեցման ժամանակ օգտագործվող</w:t>
              <w:br/>
              <w:t>հզորությունը՝</w:t>
              <w:br/>
              <w:t>2500 Վտ</w:t>
              <w:br/>
              <w:t>Ներքին բլոկի չափսերը (ԲxԼxԽ) 30 x 110 x 20 սմ:MIDEA MSAB-24HRN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դորակիչ նախատեսված 50 քմ տարածքի համար:Տեսակը՝ Split համակարգ,</w:t>
              <w:br/>
              <w:t>հիմնական ռեժիմները՝ տաքացում, սառեցում,</w:t>
              <w:br/>
              <w:t>հզորությունը սառեցման ռեժիմում՝ 24000 BTu,</w:t>
              <w:br/>
              <w:t>հզորությունը ջեռուցման ռեժիմում՝ 26000 BTu,</w:t>
              <w:br/>
              <w:t>ջեռուցման ժամանակ օգտագործվող</w:t>
              <w:br/>
              <w:t>հզորությունը՝</w:t>
              <w:br/>
              <w:t>2370 Վտ,</w:t>
              <w:br/>
              <w:t>սառեցման ժամանակ օգտագործվող</w:t>
              <w:br/>
              <w:t>հզորությունը՝</w:t>
              <w:br/>
              <w:t>2500 Վտ</w:t>
              <w:br/>
              <w:t xml:space="preserve">Ներքին բլոկի չափսերը (ԲxԼxԽ) 30 x 110 x 20 սմ:MIDEA MSAB-24HRN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նող սարք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րք նախատեսված ձեռքերի չորացման համար 1800 Վտ հզոր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րք նախատեսված ձեռքերի չորացման համար 1800 Վտ հզոր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դման ապարատի մալուխ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6,4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6,4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/12 կտրվածքով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/12 կտրվածք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Էլեկտրական եռաբաշխիչ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-ը 2 դարձնող:"Makel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-ը 2 դարձնող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կուսիչ ժապավե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կուսիչ ժապավեն, 19մմх200մմх0,18մմ,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ուսիչ ժապավեն, 19մմх200մմх0,18մմ,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րոց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րոց (вилка электрическая),"Makel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րոց (вилка электрическая),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ի միջուկնե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ի միջուկներ պտտվող ծորակների համար, (полдюйм), &lt;&lt;шпиндель вентиля&gt;&gt;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ի միջուկներ պտտվող ծորակների համար, (полдюйм), &lt;&lt;шпиндель вентиля&gt;&gt;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ի միջուկնե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ի միջուկներ թաթիկով ծորակների համար, (полдюйм), &lt;&lt;шпиндель вентиля&gt;&gt;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որակի միջուկներ թաթիկով ծորակների համար, (полдюйм), &lt;&lt;шпиндель вентиля&gt;&gt;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 ներսի(заглушка)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15 մմ, ներսի,1/2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15 մմ, ներսի,1/2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 դրսի(заглушка)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15 մմ, դրսի,1/2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15 մմ, դրսի,1/2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 ներսի(заглушка)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20 մմ, ներսի,3/4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20 մմ, ներսի,3/4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 ներսի(заглушка) 4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20 մմ, դրսի,3/4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20 մմ, դրսի,3/4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գո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/4,մետաղակա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/4,մետաղական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ուֆտ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/4,մետաղակա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/4,մետաղական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ոնտրգայկա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/4,մետաղակա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/4,մետաղական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դի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գարանակոնքի և բաքի շփման ներդիր / прокладка/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ակոնքի և բաքի շփման ներդիր / прокладка/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դի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ների և միացման խողովակների ներդիր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ների և միացման խողովակների ներդիր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  լվացարանի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  լվացարանի համար,Ф 15 մմ, մեկ տեղանոց, նիկելապատված, "Morena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որակ  լվացարանի համար,Ф 15 մմ, մեկ տեղանոց, նիկելապատված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  լվացարանի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  լվացարանի համար ցնցուղի հետ,լոգարանի համար,"Morena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որակ  լվացարանի համար ցնցուղի հետ,լոգարանի համար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 թաթիկով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 թաթիկով նախատեսված տաք և սառը ջրի համար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որակ թաթիկով նախատեսված տաք և սառը ջրի համար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Վենտիլ 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/4,որակյալ,բրոնզե, "VENUS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/4,որակյալ,բրոնզե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ոխանց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 մմ, երկկողմանի դրսի պարուրակ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 մմ, երկկողմանի դրսի պարուրակով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նրահատակի լաք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37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37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նրահատակի լաք առնվազն 4կգ տարողությամբ,"Betek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հատակի լաք առնվազն Betek 3.8л, 8700лакра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նրահատակի գրունտ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2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2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նրահատակի գրունտ առնվազն 4կգ տարողությամբ,"Betek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րահատակի գրունտ առնվազն Betek 3л, лакра 1/1.7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ի լուծ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7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7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ի լուծիչ առնվազն 0.5լ տարողությամբ, "CROWN Chemical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Ներկի լուծիչ առնվազն 0.5լ տարողությամբ, "CROWN Chemical"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ցետո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ցետոն առնվազն 0.5լ տարողությամբ,0.5լ, "CROWN Chemical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ետոն առնվազն 0.5լ տարողությամբ, Лакра, гипсомикс 200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պակլովկա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եփամածիկ գիպսային առնվազն 25 կգ տարող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եփամածիկ գիպսային առնվազն 25 կգ տարողությամբ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իպսոնիտ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իպսոնիտ առնվազն 30 կգ տարողությամբ:"Shen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պսոնիտ առնվազն 30 կգ տարողությամբ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Դռան փական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ռան փական:"FIYALTI" 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 փական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միջուկ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միջուկ հ =35 մմ  7սմ   "FIYALTI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Փականի միջուկ հ =35 մմ  7սմ  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միջուկ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միջուկ հ =35 մմ  9սմ  "FIYALTI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Փականի միջուկ հ =35 մմ  9սմ  "FIYALTI"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միջուկ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միջուկ հ =35 մմ  10 սմ "FIYALTI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Փականի միջուկ հ =35 մմ  10 սմ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բռնակնե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ռանց փականի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 փականի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իացնող պտուտակ(Մանեկ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լխիկը կլոր,պտուտակահանի համար նախատեսված կտրվածքով,6սմ երկարությամբ,6 սմ տրամագծ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խիկը կլոր,պտուտակահանի համար նախատեսված կտրվածքով,6սմ երկարությամբ,6 սմ տրամագծով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իացնող պտուտակի հեղյուս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սմ-անոց մանեկի համար,1 սմ երկարությամբ,նստարանների համար,8մմ մտնում է նստարանի մեջ,2մմ մնում է դրսում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սմ-անոց մանեկի համար,1 սմ երկարությամբ,նստարանների համար,8մմ մտնում է նստարանի մեջ,2մմ մնում է դրսում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ու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պրոնե ամրակալ,մեխով, լարերը սեղաններին կամ պատերին ամրացնելու համար,համար 1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պրոնե ամրակալ,մեխով, լարերը սեղաններին կամ պատերին ամրացնելու համար,համար 1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ու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պրոնե ամրակալ,մեխով, լարերը սեղաններին կամ պատերին ամրացնելու համար,համար 2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պրոնե ամրակալ,մեխով, լարերը սեղաններին կամ պատերին ամրացնելու համար,համար 2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ուր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պրոնե ամրակալ,մեխով, լարերը սեղաններին կամ պատերին ամրացնելու համար,համար 3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պրոնե ամրակալ,մեխով, լարերը սեղաններին կամ պատերին ամրացնելու համար,համար 3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ուր 4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պրոնե ամրակալ,մեխով, լարերը սեղաններին կամ պատերին ամրացնելու համար,համար 4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պրոնե ամրակալ,մեխով, լարերը սեղաններին կամ պատերին ամրացնելու համար,համար 4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վեցար դռա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Միջին չափի,60կգ-ոց դռների համար,180</w:t>
            </w:r>
            <w:r>
              <w:rPr>
                <w:rFonts w:cs="Arial Unicode" w:ascii="Arial Unicode" w:hAnsi="Arial Unicode"/>
                <w:sz w:val="16"/>
                <w:szCs w:val="16"/>
                <w:vertAlign w:val="superscript"/>
              </w:rPr>
              <w:t xml:space="preserve">0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բացվածք,կորեական արտադրության,"King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Միջին չափի,60կգ-ոց դռների համար,180</w:t>
            </w:r>
            <w:r>
              <w:rPr>
                <w:rFonts w:cs="Arial Unicode" w:ascii="Arial Unicode" w:hAnsi="Arial Unicode"/>
                <w:sz w:val="16"/>
                <w:szCs w:val="16"/>
                <w:vertAlign w:val="superscript"/>
              </w:rPr>
              <w:t xml:space="preserve">0 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բացվածք,կորեական արտադրության,"King"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ասադկա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(Бита) տարբեր տեսակի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(Бита) տարբեր տեսակի: ՙԷքսպլոիտ՚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Խարտոց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ռակուսի,տափակ,եռանկյունաձև,24-26սմ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ռակուսի,տափակ,եռանկյունաձև,24-26սմ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տուտակահանի հավաքածու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4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4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ում առնվազն 6 հատ,տարբեր չափերի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ում առնվազն 6 հատ,տարբեր չափերի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տուտակահանի հավաքածու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ում առնվազն 2 հատ,մեծ չափի,երկար,30-35սմ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ում առնվազն 2 հատ,մեծ չափի,երկար,30-35սմ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3 մմ, արագահատ պողպատ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3 մմ, արագահատ պողպատ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3.5 մմ, արագահատ պողպատ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3.5 մմ, արագահատ պողպատ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4 մմ, արագահատ պողպատ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4 մմ, արագահատ պողպատ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4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5 մմ, արագահատ պողպատ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5 մմ, արագահատ պողպատ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5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6 մմ, արագահատ պողպատ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6 մմ, արագահատ պողպատ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6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8 մմ, արագահատ պողպատ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8 մմ, արագահատ պողպատ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7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10 մմ, արագահատ պողպատ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10 մմ, արագահատ պողպատ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8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5 մմ,  կարծր համաձուլված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5 մմ,  կարծր համաձուլվածք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9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6 մմ,  կարծր համաձուլված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6 մմ,  կարծր համաձուլվածք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1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8 մմ, կարծր համաձուլված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8 մմ, կարծր համաձուլվածք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1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10 մմ,  կարծր համաձուլված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10 մմ,  կարծր համաձուլվածք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1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12մմ,  կարծր համաձուլված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12մմ,  կարծր համաձուլվածք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պակու,1.5սմ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պակու,1.5սմ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 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 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4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5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6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ի լամինատ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ց գույնի(цвет дуб 08)կամ նմանատիպ բաց գույն,բարձր որակի, խոնավադիմացկուն, "FLURING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 գույնի(цвет дуб 08)կամ նմանատիպ բաց գույն,բարձր որակի, խոնավադիմացկուն kronofix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ւնգ հատակի լամինատ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րձր որակի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որակի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ի լամինատի շրիշա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ց գույնի(цвет дуб 08)կամ նմանատիպ բաց գույն,բարձր որակի, խոնավադիմացկուն, "FLURING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 գույնի(цвет дуб 08)կամ նմանատիպ բաց գույն,բարձր որակի, խոնավադիմացկուն, Կոմֆորտ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ի լամինատի շրիշակի դետալնե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առը դետալներ /յուրաք.50 հատ/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ռը դետալներ /յուրաք.50 հատ/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րբասղոց /Լոբզիկի շեղբ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ում առնվազն 5 հատ,88մմ HSS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ում առնվազն 5 հատ,88մմ BOSH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տուցեր դրսի պարուրակով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75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75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/2,15 մմ դրսի պարուրակով բրոնզե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/2,15 մմ դրսի պարուրակով բրոնզե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տուցեր ներսի պարուրակով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75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75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/2,15 մմ ներսի պարուրակով բրոնզե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/2,15 մմ ներսի պարուրակով բրոնզե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տինե տակդի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ի ծորակի  փականների ներսի համար 15մմ,1/2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ի ծորակի  փականների ներսի համար 15մմ,1/2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տինե տակդի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ի ծորակի  փականների տակ դնելու համար 20մմ,3/4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ի ծորակի  փականների տակ դնելու համար 20մմ,3/4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րմոշկա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գարանակոնքի համար նախատեսված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ակոնքի համար նախատեսված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շինարարական,4սմ,որակյալ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րձին շինարարական,4սմ,որակյալ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շինարարական,6սմ,որակյալ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շինարարական,6սմ,որակյալ STIEER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շինարարական,3սմ.որակյալ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րձին շինարարական,3սմ.որակյալ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4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շինարարական,10սմ,որակյալ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շինարարական,10սմ,որակյալ STIEER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ոլովակ մորթով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սմ,"BONDIT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սմ,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ոլովակ մորթով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սմ, "BONDIT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ս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տեքսային ներ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տեքսային ներկ առնվազն 15լ տարողությամբ::"Shen" կամ համարժեք,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տեքսային ներկ առնվազն 15լ տարողությամբ, Շեն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կ կարմիր գույնի առնվազն 1 կգ տարող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կարմիր գույնի առնվազն 1 կգ տարողությամբ, Ստատուս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կ կապույտ գույնի առնվազն 1 կգ տարող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կապույտ գույնի առնվազն 1 կգ տարողությամբ, Ստտուս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երկ նարնջագույն առնվազն 1 կգ տարողությամբ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 նարնջագույն առնվազն 1 կգ տարողությամբ, Лакра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չովի ներ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չովի ներկ սև,առնվազն 226գ տարողությամբ: "ABRO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չովի ներկ սև,առնվազն 226գ տարողությամբ: "ABRO"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խախոտի գույնի,առվազն 4կգ տարողությամբ: "SHEN Concern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ւյները՝ սպիտակ և գունավոր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յմանականմածուցիկությունը (20+_0.5)° C ջերմաստիճանում, B3-4 մակնիշիմածուցիկաչափով, 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60-10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60-12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որման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3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՝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ցնդողնյութերիզանգվածայինմասը՝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62-68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49-7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իծածկունակությու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10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, երկնագույն 6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ին 7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գանակագույն 4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 12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և 3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սրացմանաստիճանըմինչև 20-30 վ, B3-4 մակնիշիմածուցիկաչափով, ոչավելի 2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մանժամանակըմինչև 3-րդ 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լորգույներիհամար 24 ժ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գույնի,առվազն 4 կգ տարողությամբ, "SHEN Concern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ւյները՝ սպիտակ և գունավոր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յմանականմածուցիկությունը (20+_0.5)° C ջերմաստիճանում, B3-4 մակնիշիմածուցիկաչափով, 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60-10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60-12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որման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3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՝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ցնդողնյութերիզանգվածայինմասը՝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62-68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49-7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իծածկունակությու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10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, երկնագույն 6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ին 7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գանակագույն 4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 12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և 3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սրացմանաստիճանըմինչև 20-30 վ, B3-4 մակնիշիմածուցիկաչափով, ոչավելի 2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մանժամանակըմինչև 3-րդ 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լորգույներիհամար 24 ժ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ց կապույտ գույնի,առվազն 4 կգ տարողությամբ, "SHEN Concern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ւյները՝ սպիտակ և գունավոր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յմանականմածուցիկությունը (20+_0.5)° C ջերմաստիճանում, B3-4 մակնիշիմածուցիկաչափով, 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60-10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60-12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որման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3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՝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ցնդողնյութերիզանգվածայինմասը՝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62-68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49-7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իծածկունակությու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10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, երկնագույն 6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ին 7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գանակագույն 4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 12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և 3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սրացմանաստիճանըմինչև 20-30 վ, B3-4 մակնիշիմածուցիկաչափով, ոչավելի 2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մանժամանակըմինչև 3-րդ 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լորգույներիհամար 24 ժ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4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 գույնի,առվազն 4 կգ տարողությամբ, SHEN Concern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ւյները՝ սպիտակ և գունավոր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յմանականմածուցիկությունը (20+_0.5)° C ջերմաստիճանում, B3-4 մակնիշիմածուցիկաչափով, 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60-10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60-12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որման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3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՝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ցնդողնյութերիզանգվածայինմասը՝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62-68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49-7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իծածկունակությու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10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, երկնագույն 6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ին 7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գանակագույն 4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 12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և 3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սրացմանաստիճանըմինչև 20-30 վ, B3-4 մակնիշիմածուցիկաչափով, ոչավելի 2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մանժամանակըմինչև 3-րդ 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լորգույներիհամար 24 ժ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5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 գույնի,առվազն 4 կգ տարողությամբ, SHEN Concern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ւյները՝ սպիտակ և գունավոր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յմանականմածուցիկությունը (20+_0.5)° C ջերմաստիճանում, B3-4 մակնիշիմածուցիկաչափով, 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60-10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60-12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որման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3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՝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ցնդողնյութերիզանգվածայինմասը՝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62-68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49-7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իծածկունակությու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10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, երկնագույն 6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ին 7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գանակագույն 4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 12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և 3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սրացմանաստիճանըմինչև 20-30 վ, B3-4 մակնիշիմածուցիկաչափով, ոչավելի 2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մանժամանակըմինչև 3-րդ 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լորգույներիհամար 24 ժ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6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ին գույնի,առվազն 4 կգ տարողությամբ, SHEN Concern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ւյները՝ սպիտակ և գունավոր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յմանականմածուցիկությունը (20+_0.5)° C ջերմաստիճանում, B3-4 մակնիշիմածուցիկաչափով, 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60-10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60-120վ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որման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, սև 3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՝ 25մկմ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ցնդողնյութերիզանգվածայինմասը՝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62-68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նացածգույներիհամար 49-7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իծածկունակությու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 10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, երկնագույն 6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ին 7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գանակագույն 4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 12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և 30գ/մ²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ոսրացմանաստիճանըմինչև 20-30 վ, B3-4 մակնիշիմածուցիկաչափով, ոչավելի 20%,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մանժամանակըմինչև 3-րդ աստիճանը, ոչ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լորգույներիհամար 24 ժ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ի ներ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,8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,8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գանակագույն,գրունտ,առնվազն 3 կգ տարողությամբ:"CROWN" 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ընախատեսված է մետաղեմակերևույթներըքայքայումիցպաշտպանելուհամար: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իթաղանթըկայուն է մինուս 40-ից մինչևպլյուս 50° ջերմաստիճանիփոփոխությանը: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ըպատումենվրձինով, ներկագլանովկամներկիփոշարարով: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ւյնը՝ կարմրաշագանակագույն: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գտագործելուցառաջանհրաժեշտությանդեպքումներկընոսրացվում է համապատասխանլուծիչով՝ ուայթ-սպիրիտ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ի միացման խողովակ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 սմ  երկարության,մի կողմը կցորդիչով, լվացարանի և բաքի համար, "VENUS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45 սմ  երկարության,մի կողմը կցորդիչով, լվացարանի և բաքի համար, "VENUS"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ի միացման խողովակ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 սմ երկարության, երկու կողմը հեղյուսով լվացարանի ,"VENUS" կամ համարժեք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45 սմ երկարության, երկու կողմը հեղյուսով լվացարանի ,"VENUS"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ի միացման խողովակ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 սմ երկարության ,երկու կողմը հեղյուսով լվացարանի,"VENUS" կամ համարժեք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65 սմ երկարության ,երկու կողմը հեղյուսով լվացարանի,"VENUS"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ամաչափ /Շտանգենցիրկուլ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ամաչափ փոքր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չափ փոքր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րգիկ դռան առջև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րգիկ դռան առջևի,վրան գրված "Welcome",50 x70 սմ չափեր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րգիկ դռան առջևի,վրան գրված "Welcome",50 x70 սմ չափերով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խ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7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7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 հատանոց,պտուտակով ամրացվող(շուրուպով)"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հատանոց,պտուտակով ամրացվող(շուրուպով)"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նր խարտոցների հավաքածու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արտոցների հավաքածու մանր չափի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արտոցների հավաքածու մանր չափի: ՙԷքսպլոիդ՚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լմազի շրջա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լգարկի ալմազե շրջան,կաֆել կտրելու համար,115x2.5x22.23 մմ չափեր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լգարկի ալմազե շրջան,կաֆել կտրելու համար,115x2.5x22.23 մմ չափերով: ՙՔՌՈՎՆ՚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պատել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դգրկման լայնությունը 200մմ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դգրկման լայնությունը 200մմ:  STAIER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պատել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դգրկման լայնությունը 100մմ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դգրկման լայնությունը 100մմ: STAIER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պատել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դգրկման լայնությունը 400մմ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դգրկման լայնությունը 400մմ: STAIER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առն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ինարարական խառնիչի ոտիկը,միայն խառնիչը,խառնիչ 120x400մմ չափեր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ինարարական խառնիչի ոտիկը,միայն խառնիչը,խառնիչ 120x400մմ չափերով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յան մաքրման համար,ամուր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յան մաքրման համար,ամուր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պտուտակ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պտուտակիչ մարտկոցով:"Makita 6271D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պտուտակիչ մարտկոցով:"Makita 6271D" : JAKIM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պտուտակիչի մարտկոց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պտուտակիչի մարտկոց:"Makita PA 12V=1.3Ah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պտուտակիչի մարտկոց:"Makita PA 12V=1.3Ah" : JAKIM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րիչ / Տաչիլո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ф13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ф13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կյունակտրիչի սղոց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ф250մմ, փոքր ատամներ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ф250մմ, փոքր ատամներով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ռելի կոթառ /պատրոն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"Makita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"Makita" : ORIENT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կյունաչափ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կյունաչափ մետաղական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կյունաչափ մետաղական: 40x6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Բալգարկա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քր,"RTR ROTHER ANGLE GRINDER 115mm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քր,"RTR ROTHER ANGLE GRINDER 115mm" : BANGO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լմազե դիսկ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ախատեսված 115mm բալգարկի համար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115mm բալգարկի համար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լմազե դիսկ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Ф 230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Ф 230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րթաչափ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ս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ս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րթաչափ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 ս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 ս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ծկի թիթեղ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ինկապատ, 0,55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նկապատ, 0,55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ինարարական ֆե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աշ` առնվազն  0.9 կգ</w:t>
              <w:br/>
              <w:t>Օդի սպառում`  13-19 լ/րոպե</w:t>
              <w:br/>
              <w:t>Ջերմաստիճան`  300-500 ◦</w:t>
              <w:br/>
              <w:t>Հզորություն`  2000 Վտ,ՙԶենիտ՚ կամ համարժեք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աշ` առնվազն  0.9 կգ</w:t>
              <w:br/>
              <w:t>Օդի սպառում`  13-19 լ/րոպե</w:t>
              <w:br/>
              <w:t>Ջերմաստիճան`  300-500 ◦</w:t>
              <w:br/>
              <w:t xml:space="preserve">Հզորություն`  2000 Վտ,ՙRTR՚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իփ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ւնանյութի հետ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ունանյութի հետ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ևվսկու ծորակնե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ф 15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ф 15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ստոցի սղոց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ռանցքը 32մմ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ռանցքը 32մմ D 300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ուգանի  դանակնե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ռնվազն 204 մմ երկարությամբ,12 մմ լայնությամբ,2 մմ հաստությամբ:8" JONTER-PLANER" 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ռնվազն 204 մմ երկարությամբ,12 մմ լայնությամբ,2 մմ հաստությամբ:8" JONTER-PLANER"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գարանակոնքի կափար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ՙՄերկուրի՚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ՙOZBEST՚ 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մինատի եզրաշերտ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լաստիկից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լաստիկից &lt;&lt;CONFORT&gt;&gt;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ԴՖ-ի պրոֆիլ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մ 80 սմ չափեր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մ 80 սմ չափերով: &lt;&lt;CONFORT&gt;&gt;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քի էլեկտրական սղոց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222222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222222"/>
                <w:sz w:val="16"/>
                <w:szCs w:val="16"/>
              </w:rPr>
              <w:t>"RBT ECS-2400-2400w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222222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222222"/>
                <w:sz w:val="16"/>
                <w:szCs w:val="16"/>
              </w:rPr>
              <w:t>"ՔՌՈՎՆ"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ասայլա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անիվով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անիվով ՙԴՈՒԲԱՅ՚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րջանառու պոմպ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"LUCKY PRO WATER PUMP,Q 300/1300 L/min, H20/6m,Qmax1400I/min,Hz 50/2900 min,KW3,HP 4,4500W max"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"LUCKY PRO WATER PUMP,Q 300/1300 L/min, H20/6m,Qmax1400I/min,Hz 50/2900 min,KW3,HP 4,4500W max" 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երմաանդրադարձիչ տաքացուցիչի էլեկտրական լամպ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"Kumtel Zenon" /70 սմ / կամ համարժեք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"Kumtel Zenon" /70 սմ / 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երկարացման լա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լեկտրական երկարացման լար առնվազն 3 մետր երկարությամբ,3 տեղանոց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լեկտրական երկարացման լար առնվազն 3 մետր երկարությամբ,3 տեղանոց MAKEL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երկարացման լա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լեկտրական երկարացման լար առնվազն 5 մետր երկարությամբ,3 տեղանոց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լեկտրական երկարացման լար առնվազն 5 մետր երկարությամբ,3 տեղանոց MAKEL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երկարացման լար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լեկտրական երկարացման լար առնվազն 10 մետր երկարությամբ,5-6 տեղանոց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լեկտրական երկարացման լար առնվազն 10 մետր երկարությամբ,5-6 տեղանոց MAKEL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րտավարագույր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երտավարագույր քիվով,առնվազն 180*170 սմ չափեր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 քիվով,առնվազն 180*170 սմ չափերով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րտավարագույր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երտավարագույր քիվով,առնվազն 190*170 սմ չափեր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 քիվով,առնվազն 190*170 սմ չափերով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րտավարագույր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երտավարագույր քիվով,առնվազն 160*220 սմ չափեր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 քիվով,առնվազն 160*220 սմ չափերով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րտավարագույր 4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երտավարագույր քիվով,առնվազն 190*210 սմ չափեր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 քիվով,առնվազն 190*210 սմ չափերով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րտավարագույր 5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2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երտավարագույր քիվով,առնվազն 200*210 սմ չափերով: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ավարագույր քիվով,առնվազն 200*210 սմ չափերով: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9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9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  <w:t>Էֆֆեկտ Գրուպ &gt;&gt; ՍՊ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  <w:t>ԱՁ</w:t>
            </w:r>
            <w:r>
              <w:rPr>
                <w:bCs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  <w:t xml:space="preserve">Լևոն Մալաքյան &gt;&gt; 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  <w:t>Էտաժ &gt;&gt; ՍՊ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16"/>
                <w:lang w:val="es-ES"/>
              </w:rPr>
            </w:pPr>
            <w:r>
              <w:rPr>
                <w:bCs/>
                <w:color w:val="FF0000"/>
                <w:sz w:val="20"/>
                <w:szCs w:val="16"/>
                <w:lang w:val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5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6"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ստիճան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ստիճան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 շինարարական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սինձ սալիկ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567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իլիկոնի սեղմ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ենի սեղմ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լար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 փափուկ լար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 փափուկ լար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ական փափուկ լար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կլի թելով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կլի 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լապտեր սնուցման բլոկով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մպ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մպ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մպ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արտեր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արտեր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մպ էլեկտրական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ջատիչ /փոսիկի/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վարդակ դրս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կոնոմ լամպ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կոնոմ լամպ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դորակ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նող սարք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դման ապարատի մալուխ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Էլեկտրական եռաբաշխիչ 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կուսիչ ժապավեն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րոց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ի միջուկներ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ի միջուկներ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 ներսի(заглушка)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 դրսի(заглушка)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 ներսի(заглушка)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 ներսի(заглушка) 4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գոն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ուֆտ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ոնտրգայկա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դիր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դիր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  լվացարանի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  լվացարանի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որակ թաթիկով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Վենտիլ  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ոխանց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նրահատակի լաք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նրահատակի գրունտ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ի լուծ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ցետոն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պակլովկա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իպսոնիտ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Դռան փական 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միջուկ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միջուկ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միջուկ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ականի բռնակներ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իացնող պտուտակ(Մանեկ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իացնող պտուտակի հեղյուս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ուր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ուր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ուր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ուր 4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վեցար դռան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ասադկա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Խարտոց 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տուտակահանի հավաքածու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տուտակահանի հավաքածու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4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5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6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7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8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9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10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1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յլիկոն 1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4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5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խ 6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ի լամինատ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ւնգ հատակի լամինատ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ի լամինատի շրիշակ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ի լամինատի շրիշակի դետալներ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րբասղոց /Լոբզիկի շեղբ/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տուցեր դրսի պարուրակով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տուցեր ներսի պարուրակով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տինե տակդիր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տինե տակդիր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րմոշկա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րձին 4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ոլովակ մորթով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ոլովակ մորթով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տեքսային ներկ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չովի ներկ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6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934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4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8889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3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2900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4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2900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5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6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934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երկ / յուղաներկ/ 6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6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934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տաղի ներկ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2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3208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ի միացման խողովակ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ի միացման խողովակ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ի միացման խողովակ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ամաչափ /Շտանգենցիրկուլ/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րգիկ դռան առջև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խ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նր խարտոցների հավաքածու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լմազի շրջան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պատել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պատել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պատել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առն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պտուտակ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պտուտակիչի մարտկոց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րիչ / Տաչիլո/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կյունակտրիչի սղոց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ռելի կոթառ /պատրոն/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կյունաչափ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Բալգարկա 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լմազե դիսկ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լմազե դիսկ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րթաչափ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րթաչափ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ծկի թիթեղ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ինարարական ֆեն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իփ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ևվսկու ծորակներ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ստոցի սղոց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ուգանի  դանակներ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գարանակոնքի կափար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մինատի եզրաշերտ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ԴՖ-ի պրոֆիլ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քի էլեկտրական սղոց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ասայլակ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րջանառու պոմպ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երմաանդրադարձիչ տաքացուցիչի էլեկտրական լամպ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երկարացման լար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երկարացման լար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եկտրական երկարացման լար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րտավարագույր 1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րտավարագույր 2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րտավարագույր 3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րտավարագույր 4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երտավարագույր 5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  <w:tc>
          <w:tcPr>
            <w:tcW w:w="32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  <w:t>Էֆֆեկտ Գրուպ 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7-17/6-1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45584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455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Լևոն Մալաքյան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7-17/6-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793170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7931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տաժ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êäÀ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7-17/6-3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560910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5609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es-ES"/>
              </w:rPr>
            </w:pPr>
            <w:r>
              <w:rPr>
                <w:bCs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  <w:t>Էֆֆեկտ Գրուպ &gt;&gt;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Շիրակի 2/5,  </w:t>
            </w:r>
            <w:r>
              <w:rPr>
                <w:sz w:val="16"/>
                <w:szCs w:val="16"/>
                <w:lang w:val="pt-BR"/>
              </w:rPr>
              <w:t>060-610909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enders@effectgrou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157002345971010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033172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Լևոն Մալաքյա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Վանաձոր, Ուսանողական 4,</w:t>
            </w:r>
            <w:r>
              <w:rPr>
                <w:sz w:val="16"/>
                <w:szCs w:val="16"/>
                <w:lang w:val="pt-BR"/>
              </w:rPr>
              <w:t xml:space="preserve"> 093-072846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Levonmalaqyan6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20502320171310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668476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տաժ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¦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êäÀ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Վանաձոր, Տիգրան Մեծի 67/26,</w:t>
            </w:r>
            <w:r>
              <w:rPr>
                <w:sz w:val="16"/>
                <w:szCs w:val="16"/>
                <w:lang w:val="pt-BR"/>
              </w:rPr>
              <w:t xml:space="preserve"> 098-344777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ategfamily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2410100904880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069467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7-04-20T09:09:00Z</dcterms:modified>
  <cp:revision>110</cp:revision>
  <dc:subject/>
  <dc:title>                                        Ð²Úî²ð²ðàôÂÚàôÜ ´²ò  ÀÜÂ²ò²Î²ðàì  ÜàôØ   Î²î²ðºÈàô  Ø²êÆÜ</dc:title>
</cp:coreProperties>
</file>