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ԴՀ-ՇՀԱՊ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ի Դրախտիկի համայնքապետարանը, որը գտնվում է ՀՀ Գեղարքունիքի մարզ, գ.Դրախտիկ հասցեում, ստորև ներկայացնում է ԴՀ-ՇՀԱՊՁԲ-17/1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րակտ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 5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իվային ունիվերսալ տրակտոր՝ քարշային տիպի 1.4՝ նախատեսված գյուղատնտեսական բնույթի լայն սպեկտրի աշխատանքների համար,սկսած գրունտի նախախատրաստումից մինչև մաքրման և տրանսպորտային աշխատանքներ, կարող է  օգտագործվել անտառային , կոմունալ, շինարարական և արտադրական գործընթացներում , հարմարեցված է  կլիմայական տարբեր գոտիներում տարվող աշխատանքների համար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րակտորը պետք է ունենան բարձր հուսալիությամբ և արտադրողականությամբ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րակտորների ունիվերսալությունը ապահովում է դրանց համատեղումը արտասահմանյան մեքենաների և սարքավորումների հետ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նիվային ունիվերսալ տրակտոր՝ քարշային տիպի 1.4՝ նախատեսված գյուղատնտեսական բնույթի լայն սպեկտրի աշխատանքների համար,սկսած գրունտի նախախատրաստումից մինչև մաքրման և տրանսպորտային աշխատանքներ, կարող է  օգտագործվել անտառային , կոմունալ, շինարարական և արտադրական գործընթացներում , հարմարեցված է  կլիմայական տարբեր գոտիներում տարվող աշխատանքների համար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րակտորը պետք է ունենան բարձր հուսալիությամբ և արտադրողականությամբ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րակտորների ունիվերսալությունը ապահովում է դրանց համատեղումը արտասահմանյան մեքենաների և սարքավորումների հետ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Գութ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ռկորպուսանի գութանի ПЛН-3-35П կամ համարժեք ծածկով,  նախատեսված հատիկային և տեխնիկական մշակաբույսերի  վարելահողերի համար մինչև 27 սմ խորությամբ քարերով և առանջին խոչընդոտների բացակայությամբ, մինչև 0.1 Մպա հակադարձող ուժով: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ւթանը հագեցած է կիսապարույրաձև ПЛП-01.000 կամ համարժեք կորպուսներով որոնք ապահովում են գրունտի մեջ տարբեր բուսաբուծական մնացորդների տեղադրումը 98 տոկոս արդյունավետությամբ: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Եռկորպուսանի գութանի ПЛН-3-35П կամ համարժեք ծածկով,  նախատեսված հատիկային և տեխնիկական մշակաբույսերի  վարելահողերի համար մինչև 27 սմ խորությամբ քարերով և առանջին խոչընդոտների բացակայությամբ, մինչև 0.1 Մպա հակադարձող ուժով: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Գութանը հագեցած է կիսապարույրաձև ПЛП-01.000 կամ համարժեք կորպուսներով որոնք ապահովում են գրունտի մեջ տարբեր բուսաբուծական մնացորդների տեղադրումը 98 տոկոս արդյունավետությամբ: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նձ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նքային ընդգրկման լայնություն մ  2,1</w:t>
            </w:r>
          </w:p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տրման բարձրությունը, մմ 40-8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ման հզորությունը, կՎտ до 7,5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նքային արագությունը, կմ/ժ до 12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րանսպորտային արագությունը կմ/ժ до 25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Չափերը մ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 Լայնություն 2,3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 Երկարություն 0,9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 Բարձրություն 1,2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շ տ. 0,18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տադրողականություն ժ/հա 0,95-2,3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տտման հաճախականություն պ/ր 5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նքային ընդգրկման լայնություն մ  2,1</w:t>
            </w:r>
          </w:p>
          <w:p>
            <w:pPr>
              <w:pStyle w:val="Normal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տրման բարձրությունը, մմ 40-80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արման հզորությունը, կՎտ до 7,5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շխատանքային արագությունը, կմ/ժ до 12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րանսպորտային արագությունը կմ/ժ до 25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Չափերը մ 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 Լայնություն 2,3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 Երկարություն 0,9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 Բարձրություն 1,2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շ տ. 0,18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տադրողականություն ժ/հա 0,95-2,3</w:t>
            </w:r>
          </w:p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Պտտման հաճախականություն պ/ր 54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174"/>
              <w:gridCol w:w="1701"/>
              <w:gridCol w:w="1559"/>
              <w:gridCol w:w="1134"/>
              <w:gridCol w:w="1134"/>
              <w:gridCol w:w="1134"/>
              <w:gridCol w:w="993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ՍՊԵՑՄԱՇ&gt;&gt; 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 450 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 450 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ԱՍ Գրուպ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 239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8 239 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ՍՊԵՑՄԱՇ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89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89 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ԱՍ Գրուպ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8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780 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ՍՊԵՑՄԱՇ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09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09 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1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  <w:t>&lt;&lt;ԱՍ Գրուպ&gt;&gt; 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</w:rPr>
                    <w:t>600 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eastAsia="Arial Unicode MS" w:cs="Arial"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rPr>
                <w:rFonts w:ascii="GHEA Grapalat" w:hAnsi="GHEA Grapalat" w:eastAsia="Arial Unicode MS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GHEA Grapalat" w:hAnsi="GHEA Grapalat" w:eastAsia="Arial Unicode MS" w:cs="Arial"/>
                <w:bCs/>
                <w:iCs/>
                <w:sz w:val="16"/>
                <w:szCs w:val="16"/>
              </w:rPr>
            </w:pPr>
            <w:r>
              <w:rPr>
                <w:rFonts w:eastAsia="Arial Unicode MS" w:cs="Arial" w:ascii="GHEA Grapalat" w:hAnsi="GHEA Grapalat"/>
                <w:bCs/>
                <w:iCs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7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ԱՍ Գրուպ&gt;&gt;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Հ-ՇՀԱՊՁԲ-17/1-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.04.2017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ործում է մինչև կողմերի Պայմանագրով ստանձնած պարտավորությունների ողջ ծավալով կատարումը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ԱՍ Գրուպ&gt;&gt;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այոց Ձորի մարզ, գ. Ռինդ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sgrouptexnika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րա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Բ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151001999060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89115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՝ ՀՀ Գեղարքունիքի մարզի Դրախտիկ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d</cp:lastModifiedBy>
  <cp:lastPrinted>2017-04-05T09:52:00Z</cp:lastPrinted>
  <dcterms:modified xsi:type="dcterms:W3CDTF">2017-04-19T06:21:00Z</dcterms:modified>
  <cp:revision>38</cp:revision>
  <dc:subject/>
  <dc:title>Ð²Úî²ð²ðàôÂÚàôÜ ´²ò  ÀÜÂ²ò²Î²ðàì  ÜàôØ   Î²î²ðºÈàô  Ø²êÆÜ</dc:title>
</cp:coreProperties>
</file>