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48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 ՀԱՄԱՁԱՅՆԱԳՐԵՐԻ ՄԻՋՈՑՈՎ ԳՆՄԱՆ ԸՆԹԱՑԱԿԱՐԳՈՎ ՊԱՅՄԱՆԱԳԻՐ ԿՆՔԵԼՈՒ ՈՐՈՇՄԱՆ 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1</w:t>
      </w:r>
      <w:r>
        <w:rPr>
          <w:rFonts w:cs="GHEA Grapalat" w:ascii="GHEA Grapalat" w:hAnsi="GHEA Grapalat"/>
          <w:b w:val="false"/>
          <w:sz w:val="20"/>
          <w:lang w:val="hy-AM"/>
        </w:rPr>
        <w:t>7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թվականի </w:t>
      </w:r>
      <w:r>
        <w:rPr>
          <w:rFonts w:cs="Sylfaen" w:ascii="GHEA Grapalat" w:hAnsi="GHEA Grapalat"/>
          <w:b w:val="false"/>
          <w:sz w:val="20"/>
          <w:lang w:val="hy-AM"/>
        </w:rPr>
        <w:t>ապրիլ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hy-AM"/>
        </w:rPr>
        <w:t>20</w:t>
      </w:r>
      <w:r>
        <w:rPr>
          <w:rFonts w:cs="Sylfaen" w:ascii="GHEA Grapalat" w:hAnsi="GHEA Grapalat"/>
          <w:b w:val="false"/>
          <w:sz w:val="20"/>
          <w:lang w:val="af-ZA"/>
        </w:rPr>
        <w:t xml:space="preserve">-ի թիվ </w:t>
      </w:r>
      <w:r>
        <w:rPr>
          <w:rFonts w:cs="Sylfaen" w:ascii="GHEA Grapalat" w:hAnsi="GHEA Grapalat"/>
          <w:b w:val="false"/>
          <w:sz w:val="20"/>
          <w:lang w:val="hy-AM"/>
        </w:rPr>
        <w:t>4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 ԾԱԾԿԱԳԻՐԸ՝ ՀԾԿՀ-17/</w:t>
      </w:r>
      <w:r>
        <w:rPr>
          <w:rFonts w:cs="Sylfaen" w:ascii="GHEA Grapalat" w:hAnsi="GHEA Grapalat"/>
          <w:sz w:val="24"/>
          <w:szCs w:val="24"/>
          <w:lang w:val="hy-AM"/>
        </w:rPr>
        <w:t>3</w:t>
      </w:r>
      <w:r>
        <w:rPr>
          <w:rFonts w:cs="Sylfaen" w:ascii="GHEA Grapalat" w:hAnsi="GHEA Grapalat"/>
          <w:sz w:val="24"/>
          <w:szCs w:val="24"/>
          <w:lang w:val="af-ZA"/>
        </w:rPr>
        <w:t>-ՇՀԱՊՁԲ-15/8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ՀՀ հանրային ծառայությունները կարգավորող հանձնաժողովը, որը գտնվում է ք. Երևան, Սարյան 22 հասցեում, ստորև ներկայացնում է ՀԾԿՀ-17/</w:t>
      </w:r>
      <w:r>
        <w:rPr>
          <w:rFonts w:cs="Sylfaen" w:ascii="GHEA Grapalat" w:hAnsi="GHEA Grapalat"/>
          <w:sz w:val="20"/>
          <w:lang w:val="hy-AM"/>
        </w:rPr>
        <w:t>3</w:t>
      </w:r>
      <w:r>
        <w:rPr>
          <w:rFonts w:cs="Sylfaen" w:ascii="GHEA Grapalat" w:hAnsi="GHEA Grapalat"/>
          <w:sz w:val="20"/>
          <w:lang w:val="af-ZA"/>
        </w:rPr>
        <w:t>-ՇՀԱՊՁԲ-15/8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գնման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</w:t>
      </w:r>
      <w:r>
        <w:rPr>
          <w:rFonts w:cs="GHEA Grapalat" w:ascii="GHEA Grapalat" w:hAnsi="GHEA Grapalat"/>
          <w:sz w:val="20"/>
          <w:lang w:val="hy-AM"/>
        </w:rPr>
        <w:t>7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թվականի </w:t>
      </w:r>
      <w:r>
        <w:rPr>
          <w:rFonts w:cs="Sylfaen" w:ascii="GHEA Grapalat" w:hAnsi="GHEA Grapalat"/>
          <w:sz w:val="20"/>
          <w:lang w:val="hy-AM"/>
        </w:rPr>
        <w:t>ապրիլի</w:t>
      </w:r>
      <w:r>
        <w:rPr>
          <w:rFonts w:cs="Sylfaen" w:ascii="GHEA Grapalat" w:hAnsi="GHEA Grapalat"/>
          <w:sz w:val="20"/>
          <w:lang w:val="af-ZA"/>
        </w:rPr>
        <w:t xml:space="preserve"> 20-ի թիվ </w:t>
      </w:r>
      <w:r>
        <w:rPr>
          <w:rFonts w:cs="Sylfaen" w:ascii="GHEA Grapalat" w:hAnsi="GHEA Grapalat"/>
          <w:sz w:val="20"/>
          <w:lang w:val="hy-AM"/>
        </w:rPr>
        <w:t>4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2 տոներային քարտրիջներ։</w:t>
      </w:r>
    </w:p>
    <w:tbl>
      <w:tblPr>
        <w:tblW w:w="10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«ԱՐՏ ՏԵԽ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«Էն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«Նորմա-Պլյու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«Պատրոն Ռ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«ԱՐՏ ՏԵԽ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</w:rPr>
              <w:t>615 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«Էն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</w:rPr>
              <w:t>647 8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«Նորմա-Պլյու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</w:rPr>
              <w:t>902 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«Պատրոն Ռ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</w:rPr>
              <w:t>943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բավարար գնահատված հայտերից նվազագույն գնային առաջարկ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4 տոներային քարտրիջներ։</w:t>
      </w:r>
    </w:p>
    <w:tbl>
      <w:tblPr>
        <w:tblW w:w="10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«Պրոֆիլայն Էռ Է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«Պատրոն Ռ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«Նորմա-Պլյու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«Պրոֆիլայն Էռ Է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17 233</w:t>
            </w:r>
            <w:r>
              <w:rPr>
                <w:rFonts w:cs="GHEA Grapalat" w:ascii="GHEA Grapalat" w:hAnsi="GHEA Grapalat"/>
                <w:b/>
                <w:color w:val="000000"/>
              </w:rPr>
              <w:t>,33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«Պատրոն Ռ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21 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«Նորմա-Պլյու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93 92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բավարար գնահատված հայտերից նվազագույն գնային առաջարկ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5 տոներային քարտրիջներ։</w:t>
      </w:r>
    </w:p>
    <w:tbl>
      <w:tblPr>
        <w:tblW w:w="10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«ԱՐՏ ՏԵԽ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«Պատրոն Ռ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«Նորմա-Պլյու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«Պրոֆիլայն Էռ Է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«ԱՐՏ ՏԵԽ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</w:rPr>
              <w:t>44 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«Պատրոն Ռ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</w:rPr>
              <w:t>44 55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«Նորմա-Պլյու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</w:rPr>
              <w:t>48 51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«Պրոֆիլայն Էռ Է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</w:rPr>
              <w:t>55 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</w:rPr>
              <w:t>568 333,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բավարար գնահատված հայտերից նվազագույն գնային առաջարկ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6 տոներային քարտրիջներ։</w:t>
      </w:r>
    </w:p>
    <w:tbl>
      <w:tblPr>
        <w:tblW w:w="10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«Նորմա-Պլյու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«Պատրոն Ռ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«Էն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«Պրոֆիլայն Էռ Է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«Նորմա-Պլյու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</w:rPr>
              <w:t>28 46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«Պատրոն Ռ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</w:rPr>
              <w:t>31 2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«Էն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</w:rPr>
              <w:t>34 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«Պրոֆիլայն Էռ Է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</w:rPr>
              <w:t xml:space="preserve">39 </w:t>
            </w: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color w:val="000000"/>
              </w:rPr>
              <w:t>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</w:rPr>
              <w:t>146 666,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բավարար գնահատված հայտերից նվազագույն գնային առաջարկ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7 տոներային քարտրիջներ։</w:t>
      </w:r>
    </w:p>
    <w:tbl>
      <w:tblPr>
        <w:tblW w:w="10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«Նորմա-Պլյու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«Պատրոն Ռ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«ԱՐՏ ՏԵԽ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«Էն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«Պրոֆիլայն Էռ Է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«Նորմա-Պլյու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</w:rPr>
              <w:t>14 75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«Պատրոն Ռ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</w:rPr>
              <w:t xml:space="preserve">15 </w:t>
            </w: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62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«ԱՐՏ ՏԵԽ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17</w:t>
            </w:r>
            <w:r>
              <w:rPr>
                <w:rFonts w:cs="GHEA Grapalat" w:ascii="GHEA Grapalat" w:hAnsi="GHEA Grapalat"/>
                <w:b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5</w:t>
            </w:r>
            <w:r>
              <w:rPr>
                <w:rFonts w:cs="GHEA Grapalat" w:ascii="GHEA Grapalat" w:hAnsi="GHEA Grapalat"/>
                <w:b/>
                <w:color w:val="000000"/>
              </w:rPr>
              <w:t>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«Էն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</w:rPr>
              <w:t xml:space="preserve">18 </w:t>
            </w: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4</w:t>
            </w:r>
            <w:r>
              <w:rPr>
                <w:rFonts w:cs="GHEA Grapalat" w:ascii="GHEA Grapalat" w:hAnsi="GHEA Grapalat"/>
                <w:b/>
                <w:color w:val="000000"/>
              </w:rPr>
              <w:t>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«Պրոֆիլայն Էռ Է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19 166,67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</w:rPr>
              <w:t>16</w:t>
            </w: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color w:val="000000"/>
              </w:rPr>
              <w:t xml:space="preserve"> 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բավարար գնահատված հայտերից նվազագույն գնային առաջարկ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8 տոներային քարտրիջներ։</w:t>
      </w:r>
    </w:p>
    <w:tbl>
      <w:tblPr>
        <w:tblW w:w="10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«Նորմա-Պլյու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«Պրոֆիլայն Էռ Է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«Էն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«Նորմա-Պլյու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45</w:t>
            </w:r>
            <w:r>
              <w:rPr>
                <w:rFonts w:cs="GHEA Grapalat" w:ascii="GHEA Grapalat" w:hAnsi="GHEA Grapalat"/>
                <w:b/>
                <w:color w:val="000000"/>
              </w:rPr>
              <w:t xml:space="preserve"> 49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«Պրոֆիլայն Էռ Է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</w:rPr>
              <w:t xml:space="preserve">48 </w:t>
            </w: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683,33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«Էն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72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բավարար գնահատված հայտերից նվազագույն գնային առաջարկ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9 տոներային քարտրիջներ։</w:t>
      </w:r>
    </w:p>
    <w:tbl>
      <w:tblPr>
        <w:tblW w:w="10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«Պատրոն Ռ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«Պրոֆիլայն Էռ Է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«Նորմա-Պլյու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«Պատրոն Ռ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375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«Պրոֆիլայն Էռ Է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442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«Նորմա-Պլյու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7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բավարար գնահատված հայտերից նվազագույն գնային առաջարկ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10 տոներային քարտրիջներ։</w:t>
      </w:r>
    </w:p>
    <w:tbl>
      <w:tblPr>
        <w:tblW w:w="10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«Պատրոն Ռ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«ԱՐՏ ՏԵԽ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«Էն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«Պրոֆիլայն Էռ Է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«Նորմա-Պլյու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«Պատրոն Ռ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</w:rPr>
              <w:t>1</w:t>
            </w: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8 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«ԱՐՏ ՏԵԽ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</w:rPr>
              <w:t>20 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«Էն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22 32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«Պրոֆիլայն Էռ Է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</w:rPr>
              <w:t xml:space="preserve">23 </w:t>
            </w: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color w:val="000000"/>
              </w:rPr>
              <w:t>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«Նորմա-Պլյու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23 22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բավարար գնահատված հայտերից նվազագույն գնային առաջարկ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18 տոներային քարտրիջներ։</w:t>
      </w:r>
    </w:p>
    <w:tbl>
      <w:tblPr>
        <w:tblW w:w="10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«Նորմա-Պլյու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«Նորմա-Պլյու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3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բավարար գնահատված հայտերից նվազագույն գնային առաջարկ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քարտրիջներ։</w:t>
      </w:r>
    </w:p>
    <w:tbl>
      <w:tblPr>
        <w:tblW w:w="10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«Նորմա-Պլյու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«Պրոֆիլայն Էռ Է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«Էն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«Պատրո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«Նորմա-Պլյու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995</w:t>
            </w:r>
            <w:r>
              <w:rPr>
                <w:rFonts w:cs="GHEA Grapalat" w:ascii="GHEA Grapalat" w:hAnsi="GHEA Grapalat"/>
                <w:b/>
                <w:color w:val="000000"/>
              </w:rPr>
              <w:t>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«Պրոֆիլայն Էռ Է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</w:rPr>
              <w:t xml:space="preserve">12 </w:t>
            </w: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266,67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«Էն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29 2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«Պատրո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59 1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բավարար գնահատված հայտերից նվազագույն գնային առաջարկ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մկնիկ, համակարգչային, անլար։</w:t>
      </w:r>
    </w:p>
    <w:tbl>
      <w:tblPr>
        <w:tblW w:w="10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«Էդվարդ Քոմփյութեր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«Պատրոն Ռ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«Էդվարդ Քոմփյութեր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68</w:t>
            </w:r>
            <w:r>
              <w:rPr>
                <w:rFonts w:cs="GHEA Grapalat" w:ascii="GHEA Grapalat" w:hAnsi="GHEA Grapalat"/>
                <w:b/>
                <w:color w:val="000000"/>
              </w:rPr>
              <w:t xml:space="preserve"> 3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բավարար գնահատված հայտերից նվազագույն գնային առաջարկ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նձնական համակարգիչներ։</w:t>
      </w:r>
    </w:p>
    <w:tbl>
      <w:tblPr>
        <w:tblW w:w="10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«Մովսեսյ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«Պատրոն Ռ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«Այ-Թի պլազ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«Կոմպաս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«Պրոֆիլայն Էռ Է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«Էդվարդ Քոմփյութեր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«Մովսեսյ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1 320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բավարար գնահատված հայտերից նվազագույն գնային առաջարկ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ամակարգչային մոնիտոր։</w:t>
      </w:r>
    </w:p>
    <w:tbl>
      <w:tblPr>
        <w:tblW w:w="10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«Այ-Թի Պլազ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«Էդվարդ Քոմփյութեր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«Նորմա-Պլյու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«Մովսեսյ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«Պատրոն Ռ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«Այ-Թի Պլազ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</w:rPr>
              <w:t>275</w:t>
            </w: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 xml:space="preserve"> 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«Էդվարդ Քոմփյութեր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281 667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«Նորմա-Պլյու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282 62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«Մովսեսյ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</w:rPr>
              <w:t>325 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բավարար գնահատված հայտերից նվազագույն գնային առաջարկ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  <w:lang w:val="af-ZA"/>
        </w:rPr>
        <w:t>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Sylfaen" w:ascii="GHEA Grapalat" w:hAnsi="GHEA Grapalat"/>
          <w:sz w:val="20"/>
          <w:lang w:val="hy-AM"/>
        </w:rPr>
        <w:t xml:space="preserve">։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. Կոշեց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010 5</w:t>
      </w:r>
      <w:r>
        <w:rPr>
          <w:rFonts w:cs="Sylfaen" w:ascii="GHEA Grapalat" w:hAnsi="GHEA Grapalat"/>
          <w:sz w:val="20"/>
          <w:lang w:val="hy-AM"/>
        </w:rPr>
        <w:t>8</w:t>
      </w:r>
      <w:r>
        <w:rPr>
          <w:rFonts w:cs="Sylfaen" w:ascii="GHEA Grapalat" w:hAnsi="GHEA Grapalat"/>
          <w:sz w:val="20"/>
          <w:lang w:val="af-ZA"/>
        </w:rPr>
        <w:t xml:space="preserve"> 44 29 /1</w:t>
      </w:r>
      <w:r>
        <w:rPr>
          <w:rFonts w:cs="Sylfaen" w:ascii="GHEA Grapalat" w:hAnsi="GHEA Grapalat"/>
          <w:sz w:val="20"/>
          <w:lang w:val="hy-AM"/>
        </w:rPr>
        <w:t>12</w:t>
      </w:r>
      <w:r>
        <w:rPr>
          <w:rFonts w:cs="Sylfaen" w:ascii="GHEA Grapalat" w:hAnsi="GHEA Grapalat"/>
          <w:sz w:val="20"/>
          <w:lang w:val="af-ZA"/>
        </w:rPr>
        <w:t>/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hkoshetsyan@psrc.am</w:t>
        </w:r>
      </w:hyperlink>
      <w:r>
        <w:rPr>
          <w:rFonts w:cs="GHEA Grapalat" w:ascii="GHEA Grapalat" w:hAnsi="GHEA Grapalat"/>
          <w:sz w:val="20"/>
          <w:lang w:val="af-ZA"/>
        </w:rPr>
        <w:t xml:space="preserve">: 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 ՀՀ հանրային ծառայությունները կարգավորող հանձնաժողով: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koshetsyan@psrc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8:35:00Z</dcterms:created>
  <dc:creator>NAT</dc:creator>
  <dc:description/>
  <cp:keywords/>
  <dc:language>en-US</dc:language>
  <cp:lastModifiedBy>Hayk Koshetsyan</cp:lastModifiedBy>
  <cp:lastPrinted>2017-04-20T14:35:00Z</cp:lastPrinted>
  <dcterms:modified xsi:type="dcterms:W3CDTF">2017-04-20T11:13:00Z</dcterms:modified>
  <cp:revision>35</cp:revision>
  <dc:subject/>
  <dc:title>Ð²Úî²ð²ðàôÂÚàôÜ ´²ò  ÀÜÂ²ò²Î²ðàì  ÜàôØ   Î²î²ðºÈàô  Ø²êÆÜ</dc:title>
</cp:coreProperties>
</file>