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Նախագահի աշխատակազ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ՆԱ-ՇՀԱՊՁԲ-15/3-17/31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տպագրությ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9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Նախագահի աշխատակազմի կարիքների համար հայտարարված «ՀՀՆԱ-ՇՀԱՊՁԲ-15/3-17/31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20T04:57:00Z</dcterms:modified>
  <cp:revision>71</cp:revision>
  <dc:subject/>
  <dc:title/>
</cp:coreProperties>
</file>