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ապրիլ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5–ՀՀՊՆՆՏԱԴ-ՇՀԱՊՁԲ-22/3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5–ՀՀՊՆՆՏԱԴ-ՇՀԱՊՁԲ-22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ելիում (Հելիում գազ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ԱՎ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ԱՎԻ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սույն ընթացակարգի մասով անգործության ժամկետ կիրառելի չէ, քանի որ ընթացակարգին հայտ է ներկայացրել միայն մեկ մասնակից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ման օրվանից հա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5-07-23T06:04:00Z</cp:lastPrinted>
  <dcterms:modified xsi:type="dcterms:W3CDTF">2017-04-20T06:52:00Z</dcterms:modified>
  <cp:revision>182</cp:revision>
  <dc:subject/>
  <dc:title>                                        Ð²Úî²ð²ðàôÂÚàôÜ ´²ò  ÀÜÂ²ò²Î²ðàì  ÜàôØ   Î²î²ðºÈàô  Ø²êÆÜ</dc:title>
</cp:coreProperties>
</file>