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pt-BR" w:eastAsia="zh-CN"/>
        </w:rPr>
        <w:t xml:space="preserve">N </w:t>
      </w:r>
      <w:r>
        <w:rPr>
          <w:rFonts w:cs="Sylfaen" w:ascii="Sylfaen" w:hAnsi="Sylfaen"/>
          <w:sz w:val="20"/>
          <w:szCs w:val="20"/>
          <w:lang w:val="af-ZA"/>
        </w:rPr>
        <w:t>ՔԱԳՎ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5/6-1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ն` ՀՀ ԿԱ քաղաքացիական ավիացիայի գլխավոր վարչությունը, որը գտնվում է ք. Երևան 42 «Զվարթնոց» օ/կ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 xml:space="preserve">N </w:t>
      </w:r>
      <w:r>
        <w:rPr>
          <w:rFonts w:cs="Sylfaen" w:ascii="Sylfaen" w:hAnsi="Sylfaen"/>
          <w:sz w:val="20"/>
          <w:szCs w:val="20"/>
          <w:lang w:val="af-ZA"/>
        </w:rPr>
        <w:t>ՔԱԳՎ-ՇՀԱՊՁԲ-15/6-17 ծածկագրով կազմակերպված ընթացակարգի արդյունքում կնքված պայմանագրերի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"/>
        <w:gridCol w:w="66"/>
        <w:gridCol w:w="319"/>
        <w:gridCol w:w="222"/>
        <w:gridCol w:w="689"/>
        <w:gridCol w:w="168"/>
        <w:gridCol w:w="10"/>
        <w:gridCol w:w="19"/>
        <w:gridCol w:w="37"/>
        <w:gridCol w:w="105"/>
        <w:gridCol w:w="555"/>
        <w:gridCol w:w="10"/>
        <w:gridCol w:w="185"/>
        <w:gridCol w:w="631"/>
        <w:gridCol w:w="161"/>
        <w:gridCol w:w="47"/>
        <w:gridCol w:w="421"/>
        <w:gridCol w:w="105"/>
        <w:gridCol w:w="85"/>
        <w:gridCol w:w="37"/>
        <w:gridCol w:w="425"/>
        <w:gridCol w:w="176"/>
        <w:gridCol w:w="299"/>
        <w:gridCol w:w="124"/>
        <w:gridCol w:w="30"/>
        <w:gridCol w:w="103"/>
        <w:gridCol w:w="82"/>
        <w:gridCol w:w="297"/>
        <w:gridCol w:w="174"/>
        <w:gridCol w:w="167"/>
        <w:gridCol w:w="101"/>
        <w:gridCol w:w="322"/>
        <w:gridCol w:w="142"/>
        <w:gridCol w:w="206"/>
        <w:gridCol w:w="221"/>
        <w:gridCol w:w="92"/>
        <w:gridCol w:w="473"/>
        <w:gridCol w:w="71"/>
        <w:gridCol w:w="173"/>
        <w:gridCol w:w="433"/>
        <w:gridCol w:w="115"/>
        <w:gridCol w:w="73"/>
        <w:gridCol w:w="271"/>
        <w:gridCol w:w="282"/>
        <w:gridCol w:w="274"/>
        <w:gridCol w:w="1054"/>
      </w:tblGrid>
      <w:tr>
        <w:trPr>
          <w:trHeight w:val="14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եքենաների անիվներ (Անվադողեր 185/60 R15)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Թեթև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մարդատար ավտոմեքենայի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առային անխուց անվադող 185/60 R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Continental, Dunlop, Genera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րմայի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) կամ համարժեքը: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կրակից: Անվադողերի արտադրության կամ թողարկման տարեթիվը պետք է լինի առնվազն 2017թ-ի: Անվադողերի վրա անպայման պետք է գրված լինեն նշված չափսերը, արտադրող երկիրը, արտադրման տարեթիվը և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ընկերության անունը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ինչպես նաև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արագությ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(TUBELESS/Speed index) և առավելագույն բեռնվածության (Load index/ Max. Load (kg)) 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ինդեքսները համապատասխան 2013 թվականի արտադրության Skoda rapid մակնիշի ավտոմեքենայի</w:t>
            </w:r>
            <w:r>
              <w:rPr>
                <w:rFonts w:cs="Sylfaen" w:ascii="Sylfaen" w:hAnsi="Sylfaen"/>
                <w:sz w:val="16"/>
                <w:szCs w:val="16"/>
              </w:rPr>
              <w:t>: Անվադողերի կառչելությունը խոնավ ճանապարհներին («A»-ից մինչև «C») և արտաքին աղմուկը (69 դեցիբելից մինչև 72 դեցիբել) ըստ ԵՄ անվադողերի մակնշման մասին 1222/2009 կանոնակարգին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մու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ելիք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այո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վադող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առ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ստել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վադող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աբեր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ցույ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 Անվադողերի երաշխիքային վազքը սահմանվում է 50.000 կմ: Գույնը սև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Անվադող 185/60 R15 չափսի, ամառային: Թեթև մարդատար ավտոմեքենայի: Անվադողերի արտադրության կամ թողարկման տարեթիվը 2017թ.: Անվադողերի վրա նշված է չափսերը, արտադրող երկիրը, տրամադրման տարեթիվը, ինչպես նաև արագության և առավելագույն բեռնվածության (Load index/ Max. Load)) ինդեքսները: Անվադողերի երաշխիքային վազքը սահմանվում է 50.000 կմ: Գույնը սև, բարձր որակի: Տեղադրումը և հավասարակշռումը անվճար:</w:t>
            </w:r>
          </w:p>
        </w:tc>
      </w:tr>
      <w:tr>
        <w:trPr>
          <w:trHeight w:val="7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եքենաների անիվներ (Անվադողեր  215/55 R16)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Թեթև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մարդատար ավտոմեքենայի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առային անխուց անվադող 215/55 R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Continental, Dunlop, Genera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րմայի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) կամ համարժեքը: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կրակից: Անվադողերի արտադրության կամ թողարկման տարեթիվը պետք է լինի առնվազն 2017թ-ի: Անվադողերի վրա անպայման պետք է գրված լինեն նշված չափսերը, արտադրող երկիրը, արտադրման տարեթիվը և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ընկերության անունը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ինչպես նաև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արագությ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(TUBELESS/Speed index) և առավելագույն բեռնվածության (Load index/ Max. Load (kg)) 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ինդեքսները  համապատասխան 2009 թվականի արտադրության 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oyota corolla մակնիշի ավտոմեքենայի</w:t>
            </w:r>
            <w:r>
              <w:rPr>
                <w:rFonts w:cs="Sylfaen" w:ascii="Sylfaen" w:hAnsi="Sylfaen"/>
                <w:sz w:val="16"/>
                <w:szCs w:val="16"/>
              </w:rPr>
              <w:t>: Անվադողերի կառչելությունը խոնավ ճանապարհներին («A»-ից մինչև «C») և արտաքին աղմուկը (69 դեցիբելից մինչև 72 դեցիբել) ըստ ԵՄ անվադողերի մակնշման մասին 1222/2009 կանոնակարգին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մու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ռելիք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այող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վադող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առմա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ստել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վադող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աբեր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ցույ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 Անվադողերի երաշխիքային վազքը սահմանվում է 50.000 կմ: Գույնը սև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Անվադող 215/55 R16 չափսի, ամառային: Թեթև մարդատար ավտոմեքենայի: Անվադողերի արտադրության կամ թողարկման տարեթիվը 2017թ.: Անվադողերի վրա նշված է չափսերը, արտադրող երկիրը, տրամադրման տարեթիվը, ինչպես նաև արագության և առավելագույն բեռնվածության (Load index/ Max. Load)) ինդեքսները: Անվադողերի երաշխիքային վազքը սահմանվում է 50.000 կմ: Գույնը սև, բարձր որակի: Տեղադրումը և հավասարակշռումը անվճար:</w:t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ԴԱՐՖ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7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Մ-Բի-Ռ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33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3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6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6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4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40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 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ԴԱՐՖ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667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6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3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3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6000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Մ-Բի-Ռ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20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1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17թ.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0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 2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ԴԱՐՖ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ՔԱԳՎ-ՇՀԱՊՁԲ-15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-17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56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56000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1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ԴԱՐՖ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Նոր Նորքի 2-րդ միկրոշրջան, Գայի պող., 1/7 շեն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                                          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. 0</w:t>
            </w:r>
            <w:r>
              <w:rPr>
                <w:rFonts w:cs="Sylfaen" w:ascii="Sylfaen" w:hAnsi="Sylfaen"/>
                <w:b/>
                <w:sz w:val="18"/>
                <w:szCs w:val="18"/>
                <w:shd w:fill="FFFFFF" w:val="clear"/>
                <w:lang w:val="hy-AM"/>
              </w:rPr>
              <w:t>11-55-51-1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darf-llc@mail.ru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14617040100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տվիրատու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yk_M</cp:lastModifiedBy>
  <cp:lastPrinted>2017-04-14T13:29:00Z</cp:lastPrinted>
  <dcterms:modified xsi:type="dcterms:W3CDTF">2017-04-21T06:19:00Z</dcterms:modified>
  <cp:revision>213</cp:revision>
  <dc:subject/>
  <dc:title> </dc:title>
</cp:coreProperties>
</file>