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tleEmphasis"/>
          <w:rFonts w:ascii="GHEA Grapalat" w:hAnsi="GHEA Grapalat" w:cs="GHEA Grapalat"/>
          <w:b/>
          <w:b/>
          <w:i w:val="false"/>
          <w:i w:val="false"/>
          <w:color w:val="000000"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6310</wp:posOffset>
            </wp:positionH>
            <wp:positionV relativeFrom="paragraph">
              <wp:posOffset>-139065</wp:posOffset>
            </wp:positionV>
            <wp:extent cx="10172700" cy="659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206" w:hanging="0"/>
        <w:rPr>
          <w:rStyle w:val="SubtleEmphasis"/>
          <w:rFonts w:ascii="GHEA Grapalat" w:hAnsi="GHEA Grapalat" w:cs="GHEA Grapalat"/>
          <w:b/>
          <w:b/>
          <w:i w:val="false"/>
          <w:i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ind w:left="10206" w:hanging="0"/>
        <w:rPr>
          <w:rStyle w:val="SubtleEmphasis"/>
          <w:rFonts w:ascii="GHEA Grapalat" w:hAnsi="GHEA Grapalat" w:cs="GHEA Grapalat"/>
          <w:b/>
          <w:b/>
          <w:i w:val="false"/>
          <w:i w:val="false"/>
          <w:color w:val="000000"/>
          <w:sz w:val="20"/>
          <w:szCs w:val="20"/>
          <w:lang w:val="en-U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257"/>
        <w:gridCol w:w="1523"/>
        <w:gridCol w:w="1109"/>
        <w:gridCol w:w="1375"/>
        <w:gridCol w:w="1269"/>
        <w:gridCol w:w="1369"/>
      </w:tblGrid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301992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Սկոչփոք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3019723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Ֆայլ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8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2285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Արագակար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-скоросшивател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7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3019722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Sylfae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Ամրակ-28մ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2491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Սոսինձ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չորթղթի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20"/>
                <w:szCs w:val="20"/>
                <w:lang w:eastAsia="ru-RU"/>
              </w:rPr>
              <w:t xml:space="preserve"> 35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գր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vertAlign w:val="subscript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vertAlign w:val="subscript"/>
                <w:lang w:val="en-US" w:eastAsia="ru-RU"/>
              </w:rPr>
              <w:t>2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9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2491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Սոսինձ-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супер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клей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 xml:space="preserve"> Akfix 20գր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vertAlign w:val="subscript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vertAlign w:val="subscript"/>
                <w:lang w:val="en-US" w:eastAsia="ru-RU"/>
              </w:rPr>
              <w:t>4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4213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Մարտկոց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20"/>
                <w:szCs w:val="20"/>
                <w:lang w:eastAsia="ru-RU"/>
              </w:rPr>
              <w:t xml:space="preserve"> AA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փոք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4213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Մարտկոց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20"/>
                <w:szCs w:val="20"/>
                <w:lang w:eastAsia="ru-RU"/>
              </w:rPr>
              <w:t xml:space="preserve">  AA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A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մե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1921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Ջնջոց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սեղան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14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Ձ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եռնոց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տնտեսական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՝ռեզի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զույ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2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</w:rPr>
              <w:t>337119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Օճառ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պինդ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20"/>
                <w:szCs w:val="20"/>
                <w:lang w:eastAsia="ru-RU"/>
              </w:rPr>
              <w:t xml:space="preserve"> 60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գ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1814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Sylfae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Ձեռնոց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բանվորական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`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մի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երեսը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ռեզի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զույ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2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392243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Հատակի խոզանա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16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0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</w:rPr>
              <w:t>337119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Հեղուկ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օճառ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 xml:space="preserve"> 500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մլ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4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9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</w:rPr>
              <w:t>3983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Ռախշ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2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2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3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Ժավել՝1լիտ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1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398316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Մաքրելու հ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եղուկ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բադիկ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20"/>
                <w:szCs w:val="20"/>
                <w:lang w:eastAsia="ru-RU"/>
              </w:rPr>
              <w:t xml:space="preserve"> 500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մլ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9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0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98316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Sylfae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Դոմեստո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1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3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3983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Լվացքի փոշի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 xml:space="preserve"> 300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գ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5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</w:rPr>
              <w:t>3151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Էլ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լամպ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 xml:space="preserve"> 100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վ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5185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Sylfae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Լյումինեսցենտային լամպ 40վտ,120մ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</w:rPr>
              <w:t>33141118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Անձեռոցիկ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20"/>
                <w:szCs w:val="20"/>
                <w:lang w:eastAsia="ru-RU"/>
              </w:rPr>
              <w:t xml:space="preserve"> 90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հ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ո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</w:rPr>
              <w:t>3376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Sylfae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Զուգարանիթուղթ՝Օբուխով կամ համարժե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8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922432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Սպուն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1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395145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Սրբիչ ձեռք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9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1921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Sylfae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Սեղան մաքրելու շո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3983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Հեղուկ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սպասքի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 xml:space="preserve"> -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ՆաշՍա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դԿամ համարժե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3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</w:rPr>
              <w:t>3165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Մեկուսիչ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ժապավե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1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szCs w:val="20"/>
                <w:lang w:val="en-US"/>
              </w:rPr>
              <w:t>445223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Sylfae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Փականի միջուկ` 60մ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10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szCs w:val="20"/>
                <w:lang w:val="en-US"/>
              </w:rPr>
              <w:t>445223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Sylfae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Փականի միջուկ` 70մ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15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392243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վել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                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Շինանյութ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83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Լուծիչ (0,5լ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5185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Ց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երեկային լամպ 120մ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51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Ց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երեկային լամպի սխեմ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5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Փայտ կտրելու սկավառակ (230x3.2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5315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տուտակ 3,5*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սև,մեծ քայլո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5315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տուտակ 3,5*5սև,մեծ քայլո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5315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տուտակ 3,5*7սև,մեծ քայլո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5212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Փ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ակ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ներդիր</w:t>
            </w: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 (150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x80)`բռնակո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5223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Փ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ականի բռնա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4111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Ջրի ծորակ (սառը ջրի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213122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Ջրի վինտիլ 2՛՛ 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задвиж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4117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Սիֆոն (գոֆրայով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16314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Ճկուն խողովակ 40ս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16314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Ճկուն խողովակ 90ս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2243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Հոսանքի բաժանման տու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51292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Էլ.պտուտակահանի սայ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2241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 xml:space="preserve">Էլ.վարդակ`Մակել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21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Էլանջատիչ`Մակել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2241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Էլ. խրո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3151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Էլեկտրոդ 3մ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73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Պատրոն՝Е2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32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էլ.հոսանքի պղնձե լար (2x2,5),բազմաջի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81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Մանրահատակ հղկող սկավառակ`115*22`խոշո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81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Սպունգ հղկաթուղթ ՝խոշո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1927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Վալիկ (խոզանակով)՝յուղաներկ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մետ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1927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Վալիկ (խոզանակով)՝ջրաէմուլսիայ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1927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Վալիկի խոզանա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1994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Ներկարարի սկոչ՝40*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44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Տուկի թել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83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Տ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անիքի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ռեզինե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ներ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1922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եխ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շիֆերի՝պարույրո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52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Բ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անալիների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 xml:space="preserve">(ключ)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կոմպ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4242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ունավոր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ժապավե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21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ուաշ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ջրաէմուլսիայի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`250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6421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Պոլիէթիլենային թաղանթ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՝երկշեր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մետ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14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Գ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իպսոկարտոն 240*1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ենոպլաստե կարնիզ՝առաստաղի(2մ)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50/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92242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Ն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երկի խոզանակ՝տափակ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6ս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1921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Պոլվինիլքլորիդի փ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րփուր՝մոնտաժային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 xml:space="preserve"> 850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22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ատուհանագոգ(20ս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գ/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81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ղկաթուղթ ման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մետ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81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ղկաթուղթ խոշո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մետ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szCs w:val="20"/>
                <w:lang w:val="en-US"/>
              </w:rPr>
              <w:t>4481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Ջրադիսպերս. ներկ   //W1 15լ (21կգ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480000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-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Գիպսակավճային ծեփամածիկ  30կ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9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48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Գիպսային շաղախ (30կգ ձեռքի աշխ.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8122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Ալկիդ.էմալ 3.8լ (4.5կգ) փայլուն սպիտա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48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Մանրահատակի լաք  3.8լ (3.4կգ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8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9112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Էմուլսիա  20կ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4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 xml:space="preserve">ՈՒայթ սպիրիտ 1փաթեթ  (12 հատ-0.5լ)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փաթ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17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Ծալքավոր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ցինկապատ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թիթեղ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ԿՊ-20, 0.45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մ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65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եղորայ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իմեդրո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10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 50%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ալգ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, 50%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րավիսի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իտրո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№1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ոմպա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Ջրածն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երօքսի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%,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ոլտարե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էմուլգել, 1%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պիր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ժշկակ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6%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իմա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ո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շպ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ֆլակո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1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բուպրոֆե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00մ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իս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6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պազմատո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    -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N 50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բ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,9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5469,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իդո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իմսուլիդ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- 10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գ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եղափոշ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փաթեթիկն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7839,7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Սպիրտ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բժշ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, 10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, 96%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501,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րավիսի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եղ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№1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ոմպա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0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412,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րավիսի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անուխ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№1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ոմպա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0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412,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րավիսի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արինջ №16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ոմպա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0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412,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վալո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25մլ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60,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պտոպրի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0մ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,8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76,6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պտոպրի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մ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30,8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լկոգե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ոնդող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100մլ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8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3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786,3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սպիր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0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,N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իս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58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լբուցի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5գր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եղափոշ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,N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,7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13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երարկիչ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,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,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21,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երարկիչ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, 2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*11/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25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երարկիչ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, 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*1/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24,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ալգ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բ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N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իս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4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07,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մբակ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տերի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№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08,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տերի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ինտ ստերի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*1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,8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510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Բինտ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*1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մ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ոչ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ստերիլ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63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րացետամո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,N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իս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40,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Յոդ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պիրտ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լուծույթ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5%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,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082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մոնիակի լուծույթ 10%, 30մլ</w:t>
              <w:tab/>
              <w:tab/>
              <w:tab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1,9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Վալիդոլ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դհ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գ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եղահաբ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իս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2,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13,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Ջրածն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երիօքսի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%, 10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լ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9,5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36,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Վալոկորդ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թիլն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33,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800,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Ցեռուկա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գ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եղահաբ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,N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45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735,6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ալգ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0%, 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պուլ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35,7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78,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ալգ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դհտ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,5 N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1,4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07,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իմեդրո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%, 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պուլ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,N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74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եքսալգ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եղահաբ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N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07,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828,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իտրոգլից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–ԱՄ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0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0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5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,N4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եղահա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8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36,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իոտո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ե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00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28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28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ալգեզ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7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գ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,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եղահաբ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N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84,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68,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իգ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0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գ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բ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N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48,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44,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ոկտո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ոմ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 N 20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ոմպաս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արինջ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լա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լին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06,7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06,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Ռինզ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եղահաբ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, N 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08,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033,9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րնեկանգ ժգու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ետադ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, 10%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29,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659.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տերի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ձեռոցի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,45x2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7,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08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իկլոֆենա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պուլ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  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,7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գ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 N 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62,8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25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թոցիչ բժշկակա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,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5,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Օտ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թիլ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կանջ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28,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57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Վոլտարե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էմուլգե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1%   50գ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15,7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15,7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տրացիկլին  100մգ N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4,9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89,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Վառելի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91322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ենզ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ռեգուլյա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իտ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8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912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Սեղմված բնական 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խ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9296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աղման պարագաներ (պսակ,կտոր,նկար,ծաղիկ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9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մակարգչ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պատճենահան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սարքավորում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նյ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թ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1251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Քարթրիջ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CANON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EP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-22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տպիչ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GT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092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23728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նուց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լո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ATX-450W SATA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նգույցո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1251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ներ՝լազերայ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պիչ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HP LJ 1010/1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1251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Քարթրիջ՝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HP laser jet 1000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պիչ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ենցաղային և գրասենյակային ապրանքն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972141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գազի կաթսա MERCURY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1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1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972141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ազ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թս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MERCURY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ծխատա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8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8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5241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ուսադիոդային լուսատու`18վ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1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Աթոռ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նշար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rFonts w:cs="Sylfaen" w:ascii="Sylfaen" w:hAnsi="Sylfaen"/>
                <w:b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1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թոռ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շարժական՝փոքր</w:t>
            </w:r>
            <w:r>
              <w:rPr>
                <w:b/>
              </w:rPr>
              <w:t xml:space="preserve">                       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rFonts w:cs="Sylfaen" w:ascii="Sylfaen" w:hAnsi="Sylfaen"/>
                <w:b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b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Ծառայությունն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11000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-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վտոմեքենայ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ծաոայությու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64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u w:val="wave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u w:val="wave"/>
                <w:lang w:val="en-US"/>
              </w:rPr>
              <w:t>Կապի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u w:val="wave"/>
              </w:rPr>
              <w:t xml:space="preserve"> 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u w:val="wave"/>
                <w:lang w:val="en-US"/>
              </w:rPr>
              <w:t>ծառայությունն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6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653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Էլեկտրաէներգիայ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ծառայությու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3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651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Ջրամատակարարման և ջրահեռացման ծառայությունն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3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92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Մշակութային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ներկայացուցչական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ծառայությունն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7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652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Ջեռուցման ծառայությու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35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9051120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Աղբահանության ծառայությու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3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31310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տճենահ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արքե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ծառայություննե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4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241500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ցանց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էջե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ոսթինգ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ծառայություննե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րակմարիչների վերալիցքավորման ծառայությու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981000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ուկլետ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պագր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ծառայությու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8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981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4 ֆորմատ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պագր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ծառայությու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9954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Ֆուրշեթի կազմակերպման ծառայությու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36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963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սնագիտական կրթության վերապատրաստու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7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530000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-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Էլեկտրասերվիս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ծառայությու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24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երագնահատու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031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նիտորի վերանորոգման ծառայությու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124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Ավտոմեքեն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յ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2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շխատանքն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22111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5421132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Եվրոպատուհաննրի պատրաստման և տեղադրման աշխատանքներ (շարժական մաս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ք.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8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494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.48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22111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5421132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Եվրոպատուհաննրի պատրաստման և տեղադրման աշխատանքներ (անշարժ մաս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ք.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61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.120</w:t>
            </w:r>
          </w:p>
        </w:tc>
      </w:tr>
    </w:tbl>
    <w:p>
      <w:pPr>
        <w:pStyle w:val="Normal"/>
        <w:tabs>
          <w:tab w:val="clear" w:pos="708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rPr>
          <w:rStyle w:val="SubtleEmphasis"/>
          <w:rFonts w:ascii="GHEA Grapalat" w:hAnsi="GHEA Grapalat" w:cs="Sylfaen"/>
          <w:b/>
          <w:b/>
          <w:i w:val="false"/>
          <w:i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rPr/>
      </w:pPr>
      <w:r>
        <w:rPr>
          <w:rStyle w:val="SubtleEmphasis"/>
          <w:rFonts w:cs="Sylfaen" w:ascii="GHEA Grapalat" w:hAnsi="GHEA Grapalat"/>
          <w:b/>
          <w:i w:val="false"/>
          <w:color w:val="000000"/>
          <w:sz w:val="20"/>
          <w:szCs w:val="20"/>
          <w:lang w:val="en-US"/>
        </w:rPr>
        <w:t>Գն</w:t>
      </w:r>
      <w:r>
        <w:rPr>
          <w:rStyle w:val="SubtleEmphasis"/>
          <w:rFonts w:cs="Sylfaen" w:ascii="GHEA Grapalat" w:hAnsi="GHEA Grapalat"/>
          <w:b/>
          <w:i w:val="false"/>
          <w:color w:val="000000"/>
          <w:sz w:val="20"/>
          <w:szCs w:val="20"/>
        </w:rPr>
        <w:t>ումների</w:t>
      </w:r>
      <w:r>
        <w:rPr>
          <w:rStyle w:val="SubtleEmphasis"/>
          <w:rFonts w:cs="GHEA Grapalat" w:ascii="GHEA Grapalat" w:hAnsi="GHEA Grapalat"/>
          <w:b/>
          <w:i w:val="false"/>
          <w:color w:val="000000"/>
          <w:sz w:val="20"/>
          <w:szCs w:val="20"/>
          <w:lang w:val="en-US"/>
        </w:rPr>
        <w:t xml:space="preserve"> </w:t>
      </w:r>
      <w:r>
        <w:rPr>
          <w:rStyle w:val="SubtleEmphasis"/>
          <w:rFonts w:cs="Sylfaen" w:ascii="GHEA Grapalat" w:hAnsi="GHEA Grapalat"/>
          <w:b/>
          <w:i w:val="false"/>
          <w:color w:val="000000"/>
          <w:sz w:val="20"/>
          <w:szCs w:val="20"/>
        </w:rPr>
        <w:t>համակարգող</w:t>
      </w:r>
      <w:r>
        <w:rPr>
          <w:rStyle w:val="SubtleEmphasis"/>
          <w:rFonts w:cs="GHEA Grapalat" w:ascii="GHEA Grapalat" w:hAnsi="GHEA Grapalat"/>
          <w:b/>
          <w:i w:val="false"/>
          <w:color w:val="000000"/>
          <w:sz w:val="20"/>
          <w:szCs w:val="20"/>
          <w:lang w:val="en-US"/>
        </w:rPr>
        <w:t>`Ս.Պողոսյան   հեռ 236811,091543000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6:00Z</dcterms:created>
  <dc:creator>xxx</dc:creator>
  <dc:description/>
  <cp:keywords/>
  <dc:language>en-US</dc:language>
  <cp:lastModifiedBy>Comp</cp:lastModifiedBy>
  <cp:lastPrinted>2017-04-18T12:13:00Z</cp:lastPrinted>
  <dcterms:modified xsi:type="dcterms:W3CDTF">2017-04-18T08:16:00Z</dcterms:modified>
  <cp:revision>7</cp:revision>
  <dc:subject/>
  <dc:title/>
</cp:coreProperties>
</file>