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ՆԱ-ՇՀԱՊՁԲ-15/3-17/24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Նախագահի աշխատակազմ, որը գտնվում է ՀՀ, ք. Երևան, Բաղրամյան 26 հասցեում, ստորև ներկայացնում է ՀՀՆԱ-ՇՀԱՊՁԲ-15/3-17/24 ծածկագրով կազմակերպված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215"/>
        <w:gridCol w:w="128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ուղթ A4 ֆորմատ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9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092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ouble A, Pioneer կամ համարժե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խտությունը ≥ 80 գ/մ2, սպիտակությունը ≥ 155 %, պարզությունը ≥ 97%, (210X297) մմ, տուփի մեջ 500 հատ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Captain Lazer Jet,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A4 չկավճած թուղթ, օգտագործվում է տպագրման համար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լիկներ չպարունակող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խանիկական եղանակով ստացված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խտությունը ≥ 80 գ/մ2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պիտակությունը ≥ 155 %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րզությունը ≥ 97%, (210X297) մմ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ի մեջ 500 հատ:</w:t>
            </w:r>
          </w:p>
        </w:tc>
      </w:tr>
      <w:tr>
        <w:trPr>
          <w:trHeight w:val="28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ղթապանակ արագակար թղթյա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գակար կավճած  ստվարաթղթից, մետաղական ամրակով, A4 (210x297) մմ ձևաչափի թերթերի համար: Ստվարաթղթի խտությունը ոչ պակաս 300 գ/մ3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գակար կավճած  ստվարաթղթից, մետաղական ամրակով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A4 (210x297) մմ ձևաչափի թերթերի համար: Ստվարաթղթի խտությունը 300 գ/մ3</w:t>
            </w:r>
          </w:p>
        </w:tc>
      </w:tr>
      <w:tr>
        <w:trPr>
          <w:trHeight w:val="592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տկոց /էլեմենտ/ AA տեսակ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82 000 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URACELL Turbo Max կամ համարժեք  Նախատեսված տարբեր տեսակի էլեկտրական սարքավորումների համար,1.5վ, AA ալկալիական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նվազն տաս տարվա պիտանելիության ժամկետով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րում 1.5 V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իմադրողականություն 120m-ohm @1kHz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անդարտ քաշ 24 g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անդարտ ծավալ 8.4cm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րմինալներ Flat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հպանման պայմաններ 50C ից 300C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ագործման թույլատրելի ջերմ  -200C ից 540C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որոշիչ IEC: LR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տկոցի լիցքավորվածության մակարդակը հնարավոր է ստուգել իր վրա առկա ինդիկատորի միջոցով՝ տեղադրելով մատները համապատասխան կետերի վրա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URACELL Turbo Max 1.5վ, AA ալկալիական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նվազն տաս տարվա պիտանելիության ժամկետով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րում 1.5 V Դիմադրողականություն 120m-ohm @1kHz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անդարտ քաշ 24 g  :Ստանդարտ ծավալ 8.4cm3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րմինալներ Flat Պահպանման պայմաններ 50C ից 300C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ագործման թույլատրելի ջերմ  -200C ից 540C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որոշիչ IEC: LR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տկոցի լիցքավորվածության մակարդակը հնարավոր է ստուգել իր վրա առկա ինդիկատորի միջոցով՝ տեղադրելով մատները համապատասխան կետերի վրա։</w:t>
            </w:r>
          </w:p>
        </w:tc>
      </w:tr>
      <w:tr>
        <w:trPr>
          <w:trHeight w:val="28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տկոց /էլեմենտ/ AAA տեսակ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URACELL Turbo Max կամ համարժեք  Նախատեսված տարբեր տեսակի էլեկտրական սարքավորումների համար,1.5վ, AAA ալկալիակ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նվազն տաս տարվա պիտանելիության ժամկետով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րում 1.5 V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իմադրողականություն 250m-ohm @1kHz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անդարտ քաշ 11.7 g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անդարտ ծավալ 3.54 cm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րմինալներ Հարթ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հպանման պայմաններ 50C ից 300C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ագործման թույլատրելի ջերմ  -200C ից 540C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որոշիչ ANSI: 24A IEC: LR0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տկոցի լիցքավորվածության մակարդակը հնարավոր է ստուգել իր վրա առկա ինդիկատորի միջոցով՝ տեղադրելով մատները համապատասխան կետերի 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URACELL Turbo Max,1.5վ, AAA ալկալիակ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նվազն տաս տարվա պիտանելիության ժամկետով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րում 1.5 V : Դիմադրողականություն 250m-ohm @1kHz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անդարտ քաշ 11.7 g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անդարտ ծավալ 3.54 cm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րմինալներ Հարթ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հպանման պայմաններ 50C ից 300C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ագործման թույլատրելի ջերմ  -200C ից 540C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որոշիչ ANSI: 24A IEC: LR0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տկոցի լիցքավորվածության մակարդակը հնարավոր է ստուգել իր վրա առկա ինդիկատորի միջոցով՝ տեղադրելով մատները համապատասխան կետերի վրա։</w:t>
            </w:r>
          </w:p>
        </w:tc>
      </w:tr>
      <w:tr>
        <w:trPr>
          <w:trHeight w:val="28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տկոց /էլեմենտ/9V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URACELL` Plus Power կամ համարժեք, 9V Նախատեսված տարբեր տեսակի էլեկտրական սարքավորումների համ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նվազն տաս տարվա պիտանելիության ժամկետով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րում 9 V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իմադրողականություն 3.050m-ohm @1kHz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անդարտ քաշ 45 g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անդարտ ծավալ 22.8 cm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րմինալներ Miniature snap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հպանման պայմաններ 50C ից 300C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ագործման թույլատրելի ջերմ  -200C ից 540C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որոշիչ IEC: 6LF22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DURACELL` Plus Power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նվազն տաս տարվա պիտանելիության ժամկետով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րում 9 V ,Դիմադրողականություն 3.050m-ohm @1kHz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անդարտ քաշ 45 g,Ստանդարտ ծավալ 22.8 cm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րմինալներ Miniature snap Պահպանման պայմաններ 50C ից 300C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ագործման թույլատրելի ջերմ  -200C ից 540C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որոշիչ IEC: 6LF22</w:t>
            </w:r>
          </w:p>
        </w:tc>
      </w:tr>
      <w:tr>
        <w:trPr>
          <w:trHeight w:val="295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ԳԵ ԲԻԶ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4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47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 08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ԳԵ ԲԻԶ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1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1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ԳԵ ԲԻԶ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1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1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ԳԵ ԲԻԶ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4 18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 1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8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hanging="2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ՀՀՆԱ-ՇՀԱՊՁԲ-15/3-17/24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0.06.1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33 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33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ՀՀՆԱ-ՇՀԱՊՁԲ-15/3-17/24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0.06.1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3 4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3 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ԳԵ ԲԻԶՆԵՍ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ՀՀՆԱ-ՇՀԱՊՁԲ-15/3-17/24-3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0.06.1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09 308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09 308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hanging="2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hanging="2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Վարդանանց 110, (010)55848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2"/>
                  <w:szCs w:val="12"/>
                </w:rPr>
                <w:t>ssmartline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150009537660100</w:t>
            </w:r>
          </w:p>
          <w:p>
            <w:pPr>
              <w:pStyle w:val="Normal"/>
              <w:tabs>
                <w:tab w:val="clear" w:pos="720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1548908</w:t>
            </w:r>
          </w:p>
          <w:p>
            <w:pPr>
              <w:pStyle w:val="Normal"/>
              <w:tabs>
                <w:tab w:val="clear" w:pos="720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. Երևան, Հ.Հակոբյան 3 </w:t>
            </w:r>
            <w:r>
              <w:rPr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91)4222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2"/>
                  <w:szCs w:val="12"/>
                </w:rPr>
                <w:t>print-lp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2050622029861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04013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ԳԵ ԲԻԶՆԵՍ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, ք. Երևան, Շարուրի 47/1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7 0788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h.melqonyan@arg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930009654860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4" w:leader="none"/>
              </w:tabs>
              <w:ind w:hanging="2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183975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af-ZA"/>
                </w:rPr>
                <w:t>www.armeps.am</w:t>
              </w:r>
              <w:r>
                <w:rPr>
                  <w:rStyle w:val="InternetLink"/>
                  <w:b/>
                  <w:sz w:val="14"/>
                  <w:szCs w:val="14"/>
                </w:rPr>
                <w:t>,gnumner.am</w:t>
              </w:r>
            </w:hyperlink>
          </w:p>
        </w:tc>
      </w:tr>
      <w:tr>
        <w:trPr>
          <w:trHeight w:val="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«ԱՌԳԵ ԲԻԶՆԵՍ» ՍՊԸ-ի կողմից ներկայացված հայտում առկա փաստաթղթերը  չեն համապատասխանել հրավերով սահմանված պահանջներին` հայտում առկա չեն մասնակից ընկերության տնօրենի կողմից տրված լիազորագիր՝ փաստաթղթերը էլեկտրոնային թվային ստորագրությամբ հաստատող անձին՝ փաստաթղթերը էլեկտրոնային թվային ստորագրելու համար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իմք ընդունելով Կառավարության 168-Ն որոշման 45-րդ կետը՝ կասեցվել է նիստը և առաջարկվել է 1 աշխատանքային օրվա ընթացքում շտկել անհամապատասխանությունը: Անհամապատասխանությունը  շտկվել է: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Նախագահի աշխատակազմ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rint-lp@yandex.ru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Iskuhi Osipyan</cp:lastModifiedBy>
  <cp:lastPrinted>2017-04-21T11:10:00Z</cp:lastPrinted>
  <dcterms:modified xsi:type="dcterms:W3CDTF">2017-04-21T07:11:00Z</dcterms:modified>
  <cp:revision>178</cp:revision>
  <dc:subject/>
  <dc:title> </dc:title>
</cp:coreProperties>
</file>