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7/1-ՇՀԱՊՁԲ-15/1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7/1-ՇՀԱՊՁԲ-15/11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08"/>
        <w:gridCol w:w="279"/>
        <w:gridCol w:w="90"/>
        <w:gridCol w:w="824"/>
        <w:gridCol w:w="20"/>
        <w:gridCol w:w="16"/>
        <w:gridCol w:w="303"/>
        <w:gridCol w:w="553"/>
        <w:gridCol w:w="12"/>
        <w:gridCol w:w="180"/>
        <w:gridCol w:w="567"/>
        <w:gridCol w:w="67"/>
        <w:gridCol w:w="19"/>
        <w:gridCol w:w="191"/>
        <w:gridCol w:w="419"/>
        <w:gridCol w:w="182"/>
        <w:gridCol w:w="10"/>
        <w:gridCol w:w="170"/>
        <w:gridCol w:w="22"/>
        <w:gridCol w:w="140"/>
        <w:gridCol w:w="850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1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առաստաղի լուսավորման սարք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զորություն 40 վտ, լույսի գույնը սպիտակ, իրանի գույնը՝ արծաթագույն, լուսային հոսք՝ 3200 լմ, Լարումը՝ 220Վ, , չափսեր՝ 595*595*11 մմ, լեդ՝ 120 պցս, սմդ 5630։ Առաստաղի մեջ ներկառուցվող Երաշխիքային ժամկետ - 2 տարի։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զորություն 40 վտ, լույսի գույնը սպիտակ, իրանի գույնը՝ արծաթագույն, լուսային հոսք՝ 3200 լմ, Լարումը՝ 220Վ, , չափսեր՝ 595*595*11 մմ, լեդ՝ 120 պցս, սմդ 5630։ Առաստաղի մեջ ներկառուցվող Երաշխիքային ժամկետ - 2 տար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ցերեկային լամպ 60սմ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eastAsia="en-US"/>
              </w:rPr>
              <w:t>Խողովակաձև լյումինեսցենտային լամպ ուղիղ, օղակաձև G-13 տիպի լամպակոթով, 18 Վտ անվանական հզորությամբ, 50 Հց հաճախականության, 60 սմ երկարությամբ, ԳՕՍՏ 6825-91։  Անվտանգությունը` ըստ ՀՀ կառավարության 2005թ. փետրվարի 3-ի  N 150-Ն որոշմամբ հաստատված ՙցածր լարման  էլեկտրասարքավորումներին ներկայացվող պահանջների տեխնիկական կանոնակարգի՚ և ԳՕՍՏ Ռ ՄԷԿ 61195-99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eastAsia="en-US"/>
              </w:rPr>
              <w:t xml:space="preserve">Խողովակաձև լյումինեսցենտային լամպ ուղիղ, օղակաձև G-13 տիպի լամպակոթով, 18 Վտ անվանական հզորությամբ, 50 Հց հաճախականության, 60 սմ երկարությամբ։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լամպերի ստարտեր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լամպերի ստարտերներ 4-22w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լամպերի ստարտերներ 4-22w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6 666,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6 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 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 3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2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կոմի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 14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 1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 0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 02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 16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8 1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-Քոմփա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73 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7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73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7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76 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7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76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7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166,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կոմի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 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 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-Քոմփա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կոմի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դեր-Քոմփան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2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2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- 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3.04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4.04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ԼԱՆԿԱ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Լիդեր Քոմփանի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ԼԱՆԿԱ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Լիդեր Քոմփանի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 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1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 թ.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 000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1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7թ.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ԼԱՆԿԱ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7 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դանանց 2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57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anka-tender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49359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8895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դեր Քոմփանի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վիթաշեն 2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, 1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․, 15 բն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57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idercompany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firstLine="29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ոշե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44 29 /112/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hkoshetsyan@psrc.am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ka-tender@mail.ru" TargetMode="External"/><Relationship Id="rId3" Type="http://schemas.openxmlformats.org/officeDocument/2006/relationships/hyperlink" Target="mailto:lidercompany@yahoo.co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koshetsyan@psrc.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1:00Z</dcterms:created>
  <dc:creator>NAT</dc:creator>
  <dc:description/>
  <cp:keywords/>
  <dc:language>en-US</dc:language>
  <cp:lastModifiedBy>Hayk Koshetsyan</cp:lastModifiedBy>
  <cp:lastPrinted>2017-04-21T11:13:00Z</cp:lastPrinted>
  <dcterms:modified xsi:type="dcterms:W3CDTF">2017-04-21T07:51:00Z</dcterms:modified>
  <cp:revision>25</cp:revision>
  <dc:subject/>
  <dc:title>Ð²Úî²ð²ðàôÂÚàôÜ ´²ò  ÀÜÂ²ò²Î²ðàì  ÜàôØ   Î²î²ðºÈàô  Ø²êÆÜ</dc:title>
</cp:coreProperties>
</file>