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ԱՎ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2-1</w:t>
      </w:r>
    </w:p>
    <w:p>
      <w:pPr>
        <w:pStyle w:val="TextBody"/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 w:eastAsia="en-US"/>
        </w:rPr>
        <w:t xml:space="preserve">&lt;&lt;ՀՀ ազգային վիճակագրական ծառայություն&gt;&gt; /ՀՀ ԱՎԾ/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Կառավարական տուն 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 xml:space="preserve">ստորև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ՀՀ ԱՎԾ-ՇՀԱՊՁԲ-15/12-1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Հ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և 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right="-14" w:firstLine="720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, 4 չափաբաժիններում կատարվել է տեխնիկական բնութագրերի փոփոխություն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խնիկական բնութագրում ավելացվել է օդորակիչի տեսակը՝ սպլիտ, ինչպես նաև եռաֆազը փոխարինվել է միաֆազ հոսանքով աշխատող բառերով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խնիկական բնութագրե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. Ադա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22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ana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 w:eastAsia="en-US"/>
        </w:rPr>
        <w:t xml:space="preserve"> ՀՀ ազգային վիճակագր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ana Adamyan</cp:lastModifiedBy>
  <cp:lastPrinted>2017-04-21T14:49:00Z</cp:lastPrinted>
  <dcterms:modified xsi:type="dcterms:W3CDTF">2017-04-21T10:54:00Z</dcterms:modified>
  <cp:revision>26</cp:revision>
  <dc:subject/>
  <dc:title>Ð²Úî²ð²ðàôÂÚàôÜ ´²ò  ÀÜÂ²ò²Î²ðàì  ÜàôØ   Î²î²ðºÈàô  Ø²êÆÜ</dc:title>
</cp:coreProperties>
</file>