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19.04.2017թ. ստացվել է բողոք: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Երվադա» ՍՊ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ՀՀ պաշտպանության նախարարություն</w:t>
      </w:r>
    </w:p>
    <w:p>
      <w:pPr>
        <w:pStyle w:val="Normal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ԳԱԿ-ՇՀԱՊՁԲ-15/18-ՀՀ ՊՆ ՆՏԱԴ-ՇՀԱՊՁԲ-4/5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>, սպառազինության օժանդակ ապրանքանյութական միջոցների ձեռքբերում.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Ընթացակարգի գնահատող հանձնաժողովի 21.02.2017թ. տեղի ունեցած նիստի թիվ 3 արձանագրությամբ 1-ին տեղ զբաղեցրած մասնակիցների ճանաչման և 05.04.2017թ. թիվ 1.2 որոշմամբ ընտրված մասնակիցների ճանաչման մասո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«Գնումների մասին» ՀՀ օրենքի 9-րդ հոդվածով նախատեսված անգործության ժամանակահատվածում պայմանագիր կնքելու մասին որոշում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 և կասեցնել Ընթացակարգը:</w:t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4-21T11:29:00Z</dcterms:modified>
  <cp:revision>104</cp:revision>
  <dc:subject/>
  <dc:title>ՀԱՅՏԱՐԱՐՈՒԹՅՈՒՆ ԲՈՂՈՔԻ ՆԵՐԿԱՅԱՑՄԱՆ ՎԵՐԱԲԵՐՅԱԼ</dc:title>
</cp:coreProperties>
</file>