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Ս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 -15/19-2017/2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Գյումրիի սելեկցիոն կայան&gt;&gt; ՓԲԸ, որը գտնվում է շիրակի մարզ գ. Ախուրյան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ԳՍԿ-ՇՀԱՊՁԲ -15/19-2017/2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"/>
        <w:gridCol w:w="448"/>
        <w:gridCol w:w="36"/>
        <w:gridCol w:w="525"/>
        <w:gridCol w:w="389"/>
        <w:gridCol w:w="20"/>
        <w:gridCol w:w="148"/>
        <w:gridCol w:w="27"/>
        <w:gridCol w:w="32"/>
        <w:gridCol w:w="112"/>
        <w:gridCol w:w="556"/>
        <w:gridCol w:w="9"/>
        <w:gridCol w:w="180"/>
        <w:gridCol w:w="39"/>
        <w:gridCol w:w="756"/>
        <w:gridCol w:w="49"/>
        <w:gridCol w:w="419"/>
        <w:gridCol w:w="192"/>
        <w:gridCol w:w="170"/>
        <w:gridCol w:w="248"/>
        <w:gridCol w:w="445"/>
        <w:gridCol w:w="228"/>
        <w:gridCol w:w="185"/>
        <w:gridCol w:w="196"/>
        <w:gridCol w:w="146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74"/>
        <w:gridCol w:w="68"/>
        <w:gridCol w:w="34"/>
        <w:gridCol w:w="183"/>
        <w:gridCol w:w="35"/>
        <w:gridCol w:w="327"/>
        <w:gridCol w:w="612"/>
        <w:gridCol w:w="288"/>
        <w:gridCol w:w="799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ֆեկտ սուպեր</w:t>
            </w:r>
          </w:p>
        </w:tc>
        <w:tc>
          <w:tcPr>
            <w:tcW w:w="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6000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6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Ü»ñµáõÛë³ÛÇÝ ³½¹»óáõÃÛ³Ý ÏáÙµÇÝ³óí³Í ýáõÝ·ÇóÇ¹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ախատոսված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լինի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Ñ³ó³½·Ç Ùß³Ï³µáõÛë»ñÁ µáÉáñ ï»ë³ÏÇ Å³Ý·³µÍ»ñÇó, Ñ³ëÏ»ñÇ ÑÇí³Ý¹áõÃÛáõÝÝ»ñÇó,³Éñ³óáÕÇó ¨ ß³ù³ñÇ ×³ÏÝ¹»ÕÁ ó»ñÏáëåáñÇá½Çó, ³Éñ³óáÕÇó å³ßïå³Ý»Éáõ Ñ³Ù³ñ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Ü»ñµáõÛë³ÛÇÝ ³½¹»óáõÃÛ³Ý ÏáÙµÇÝ³óí³Í ýáõÝ·ÇóÇ¹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ախատոսված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լինի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Ñ³ó³½·Ç Ùß³Ï³µáõÛë»ñÁ µáÉáñ ï»ë³ÏÇ Å³Ý·³µÍ»ñÇó, Ñ³ëÏ»ñÇ ÑÇí³Ý¹áõÃÛáõÝÝ»ñÇó,³Éñ³óáÕÇó ¨ ß³ù³ñÇ ×³ÏÝ¹»ÕÁ ó»ñÏáëåáñÇá½Çó, ³Éñ³óáÕÇó å³ßïå³Ý»Éáõ Ñ³Ù³ñ: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Կամբա սուպեր</w:t>
            </w:r>
          </w:p>
        </w:tc>
        <w:tc>
          <w:tcPr>
            <w:tcW w:w="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000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áÙµÇÝ³óí³Í Ý»ñµáõÛë³ÛÇÝ Ñ»ïÍÉ³ÛÇÝ ³½¹»óáõÃÛ³Ý ÙáÉ³Ëáï³ëå³Ý,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լ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ó³Ñ³ïÇÏ³ÛÇÝ Ùß³Ï³µáõÛë»ñÇ ¨ »·Çåï³óáñ»ÝÇ ó³Ýù³ï³ñ³ÍáõÃÛáõÝÝ»ñÁ ¹Åí³ñ áãÝã³óáÕ ÙÇ³ÙÛ³ ¨ µ³½Ù³ÙÛ³ ÙáÉ³Ëáï»ñÇó å³ßïå³Ý»Éáõ Ñ³Ù³ñ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áÙµÇÝ³óí³Í Ý»ñµáõÛë³ÛÇÝ Ñ»ïÍÉ³ÛÇÝ ³½¹»óáõÃÛ³Ý ÙáÉ³Ëáï³ëå³Ý,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լ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ó³Ñ³ïÇÏ³ÛÇÝ Ùß³Ï³µáõÛë»ñÇ ¨ »·Çåï³óáñ»ÝÇ ó³Ýù³ï³ñ³ÍáõÃÛáõÝÝ»ñÁ ¹Åí³ñ áãÝã³óáÕ ÙÇ³ÙÛ³ ¨ µ³½Ù³ÙÛ³ ÙáÉ³Ëáï»ñÇó å³ßïå³Ý»Éáõ Ñ³Ù³ñ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վիդենտ սթար</w:t>
            </w:r>
          </w:p>
        </w:tc>
        <w:tc>
          <w:tcPr>
            <w:tcW w:w="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000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»ñÙ»ñÇ ³Ëï³Ñ³ÝÙ³Ý »ñÏµ³Õ³¹ñ³Ù³ë Ý»ñµáõÛë³ÛÇÝ ³½¹»óáõÃÛ³Ý ·»ñ³½³Ýó ëÝÏ³ëå³Ý, Ý³Ë³ï»ëí³Í ÉÇÝÇ  Ñ³ó³½·Ç Ùß³Ï³µáõÛë»ñÇ Ùß³ÏÙ³Ý É³ÛÝ ³½¹»óáõÃÛ³Ý ßñç³Ý³Ï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ê»ñÙ»ñÇ ³Ëï³Ñ³ÝÙ³Ý »ñÏµ³Õ³¹ñ³Ù³ë Ý»ñµáõÛë³ÛÇÝ ³½¹»óáõÃÛ³Ý ·»ñ³½³Ýó ëÝÏ³ëå³Ý, Ý³Ë³ï»ëí³Í ÉÇÝÇ  Ñ³ó³½·Ç Ùß³Ï³µáõÛë»ñÇ Ùß³ÏÙ³Ý É³ÛÝ ³½¹»óáõÃÛ³Ý ßñç³Ý³Ï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98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7թ</w:t>
            </w:r>
          </w:p>
        </w:tc>
      </w:tr>
      <w:tr>
        <w:trPr>
          <w:trHeight w:val="341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7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Քիմլաբ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,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,000</w:t>
            </w:r>
          </w:p>
        </w:tc>
      </w:tr>
      <w:tr>
        <w:trPr>
          <w:trHeight w:val="31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/ արտավազդ Իվա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000</w:t>
            </w:r>
          </w:p>
        </w:tc>
      </w:tr>
      <w:tr>
        <w:trPr>
          <w:trHeight w:val="33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Քիմլաբ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,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,000</w:t>
            </w:r>
          </w:p>
        </w:tc>
      </w:tr>
      <w:tr>
        <w:trPr>
          <w:trHeight w:val="40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/ արտավազդ Իվա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00</w:t>
            </w:r>
          </w:p>
        </w:tc>
      </w:tr>
      <w:tr>
        <w:trPr>
          <w:trHeight w:val="299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գրոինփուտ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,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,000</w:t>
            </w:r>
          </w:p>
        </w:tc>
      </w:tr>
      <w:tr>
        <w:trPr>
          <w:trHeight w:val="374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Քիմլաբ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600,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600,000</w:t>
            </w:r>
          </w:p>
        </w:tc>
      </w:tr>
      <w:tr>
        <w:trPr>
          <w:trHeight w:val="25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գրոինփուտ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820,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820,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Քիմլաբ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54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,  11.04.2017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,  11.04.2017թ.</w:t>
            </w:r>
          </w:p>
        </w:tc>
      </w:tr>
      <w:tr>
        <w:trPr>
          <w:trHeight w:val="56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/ արտավազդ Իվան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af-ZA"/>
              </w:rPr>
              <w:t>&lt;&lt;ԳՍԿ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ՇՀԱՊՁԲ-15/19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2017/2 &gt;&gt;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64,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64,0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գրոինփուտ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af-ZA"/>
              </w:rPr>
              <w:t>&lt;&lt;ԳՍԿ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ՇՀԱՊՁԲ-15/19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2017/2 &gt;&gt;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84,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84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/ արտավազդ Իվա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Արմավիր Երևանյան 4/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30400634270010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3426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գրոինփուտ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 0005, Բուռնազյան 116/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  <w:t xml:space="preserve">002042711001  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  <w:t>000760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աբեկյան Գնունի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42-79-00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sk09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Գյումրիի սելեկցիոն կայան&gt;&gt;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YUMRII SELEKCION KAYAN</cp:lastModifiedBy>
  <cp:lastPrinted>2015-07-14T11:47:00Z</cp:lastPrinted>
  <dcterms:modified xsi:type="dcterms:W3CDTF">2017-04-15T10:22:00Z</dcterms:modified>
  <cp:revision>29</cp:revision>
  <dc:subject/>
  <dc:title>Ð²Úî²ð²ðàôÂÚàôÜ ´²ò  ÀÜÂ²ò²Î²ðàì  ÜàôØ   Î²î²ðºÈàô  Ø²êÆÜ</dc:title>
</cp:coreProperties>
</file>