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1.04.2017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Վահրադյան Շին» ՍՊԸ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Երևանի պետական համալսարան» հիմնադրամ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ԵՊՀ-ԲԸԱՀԱՇՁԲ-17/45» ծածկագրով գնման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վերանորոգման աշխատանքների ձեռքբերում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րևանի պետական համալսարան» հիմնադրամի կողմից վերանորոգման աշխատանքների ձեռքբերման նպատակով հայտարարված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ԵՊՀ-ԲԸԱՀԱՇՁԲ-17/45» ծածկագրով գնման ընթացակարգի գնահատող հանձնաժողովի 2017թ. ապրիլի 3-ի ժամը 10:00-ին տեղի ունեցած նիստի թիվ 2 արձանագրությամբ՝ «ԵՊՀ-ԲԸԱՀԱՇՁԲ-17/45» ծածկագրով գնման ընթացակարգը չկայացած հայտարարելու մասին որոշումը դադարեցնելու պահանջներ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7-04-21T14:59:00Z</cp:lastPrinted>
  <dcterms:modified xsi:type="dcterms:W3CDTF">2017-04-21T10:59:00Z</dcterms:modified>
  <cp:revision>87</cp:revision>
  <dc:subject/>
  <dc:title/>
</cp:coreProperties>
</file>