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Ի ԾԱԾԿԱԳԻՐԸ՝ ՀՀ ԿԱ ՊԵԿ-ԲԸԱՀԾՁԲ-04-17/10</w:t>
      </w:r>
    </w:p>
    <w:p>
      <w:pPr>
        <w:pStyle w:val="Normal"/>
        <w:tabs>
          <w:tab w:val="clear" w:pos="708"/>
          <w:tab w:val="left" w:pos="3237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ԲԸԱՀԾՁԲ-04-17/10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168"/>
        <w:gridCol w:w="27"/>
        <w:gridCol w:w="67"/>
        <w:gridCol w:w="220"/>
        <w:gridCol w:w="180"/>
        <w:gridCol w:w="230"/>
        <w:gridCol w:w="12"/>
        <w:gridCol w:w="27"/>
        <w:gridCol w:w="153"/>
        <w:gridCol w:w="370"/>
        <w:gridCol w:w="197"/>
        <w:gridCol w:w="277"/>
        <w:gridCol w:w="174"/>
        <w:gridCol w:w="90"/>
        <w:gridCol w:w="113"/>
        <w:gridCol w:w="42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 31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 31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օդանավակայանում պաշտոնական պատվիրակությունների նախարարական սրահով հյուրի դիմավորում և ճանապարհում, տրանսպորտային ծառայություններ, դահլիճի վարձակալություն, պատվիրակության անդամների սննդի ապահովում ,պաշտոնական ընթրիքի կազմակերպում, սրճդադարի կազմակերպում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օդանավակայանում պաշտոնական պատվիրակությունների նախարարական սրահով հյուրի դիմավորում և ճանապարհում, տրանսպորտային ծառայություններ, դահլիճի վարձակալություն, պատվիրակության անդամների սննդի ապահովում ,պաշտոնական ընթրիքի կազմակերպում, սրճդադարի կազմակերպ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44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 20-րդ հոդվածի 5-րդ մասի 1-ին կետ,ՀՀ կառավարության 10.02.2011թ. 168-Ն որոշման 25րդ կետի 5-րդ ենթակետով նախատեսված ցանկի 21-րդ տող,ՀՀ կառավարության 29.12.2016թ. N 131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19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1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195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195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14.04.2017թ. հրավեր է ուղարկվել &lt;&lt;Էդնա տուռ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պո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ւցահանդեսների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գ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ր 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&lt;&lt;Էդնա տուռ&gt;&gt; ՍՊԸ-ը կողմից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Հ ԿԱ ՊԵԿ-ԲԸԱՀԾՁԲ-04-17/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18.04.2017</w:t>
            </w:r>
            <w:r>
              <w:rPr>
                <w:rFonts w:cs="Sylfaen" w:ascii="GHEA Grapalat" w:hAnsi="GHEA Grapalat"/>
                <w:sz w:val="14"/>
                <w:szCs w:val="16"/>
              </w:rPr>
              <w:t>թ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0.04.2017թ.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2 195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2 19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Բաղրամյան 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ednatour@yahoo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2201133314520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353457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tabs>
          <w:tab w:val="clear" w:pos="708"/>
          <w:tab w:val="left" w:pos="1670" w:leader="none"/>
        </w:tabs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5-06-09T11:14:00Z</cp:lastPrinted>
  <dcterms:modified xsi:type="dcterms:W3CDTF">2017-04-21T11:38:00Z</dcterms:modified>
  <cp:revision>65</cp:revision>
  <dc:subject/>
  <dc:title>                                        Ð²Úî²ð²ðàôÂÚàôÜ ´²ò  ÀÜÂ²ò²Î²ðàì  ÜàôØ   Î²î²ðºÈàô  Ø²êÆÜ</dc:title>
</cp:coreProperties>
</file>