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1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1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ապրիլի 21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Շենգավիթ վարչական շրջանի հենապատեր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 Վի Էն Գրուպ» ՍՊԸ-ի կողմից ներկայացված թիվ 4 հավելվածը /գնային առաջարկ/ չի համապատասխանում հրավերով սահմանված գնային առաջարկին: Մասնակցի հայտը գնահատվել է անբավարար և մերժվել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20T06:00:00Z</dcterms:modified>
  <cp:revision>126</cp:revision>
  <dc:subject/>
  <dc:title>                                        Ð²Úî²ð²ðàôÂÚàôÜ ´²ò  ÀÜÂ²ò²Î²ðàì  ÜàôØ   Î²î²ðºÈàô  Ø²êÆÜ</dc:title>
</cp:coreProperties>
</file>