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21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ՔՊԿ-ՊԸԱՇՁԲ-17/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ԿԱ Քաղաքաշինության պետական կոմիտեն, որը գտնվում է ք. Երևան, Հանրապետության հրապարակ, Կառավարական տուն 3 հասցեում, ստոր ներկայացնում է ՀՀՔՊԿ-ՊԸԱՇՁԲ-17/3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7 թվականի ապրիլի 21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ՀՀ Լոռու մարզի Մեծ Պարնի համայնքի դպրոցի մարզադահլիճի կառուցման նախագծանախահաշվային փաստաթղթերի մշակման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Տեխ Դրաֆտ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մասնակցի կողմից ներկայացված հայտում արձանագրված անհամապատասխանությունները շտկվել են մասամբ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ԱՐՄՍՏՐՈՅ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Կարոշիննախագիծ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 xml:space="preserve">Մասնակցի ներկայացված հայտում գնի առաջարկը ներկայացված է ոչ ճիշտ ձևաչափով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Գոռտեխպրոեկտ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ՔՎԷ  ՆԱԽԱԳԻԾ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ԱՐԽԻՏՈՒՐ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մասնակցի կողմից ներկայացված հայտի վճարման պահանջագրում բացակայում է հաշվապահի ստորագրությունը կամ հաշվապահ չունենալու մասին տեղեկան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ՍԹԵՄ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Կարկին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Մասնակցի կողմից ներկայացված հայտը չունի էլեկտրոնային-թվային ստո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Էմ ՋԻ Դիզայն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Գողթն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ԳԱԳՆԱԽՇԻՆ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Համաշին նախագիծ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ԱՍ ՆԱԽԱԳԻԾ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մասնակցի կողմից ներկայացված հայտում բացակայում է գլխավոր հաշվապահ չունենալու մասին տեղեկան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ՀԳՇՆ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ՆՅՈՒ ԻՆԴԱՍԹՐԻԶ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Երևաննախագիծ&gt;&gt;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ԱՐՄՍՏՐՈՅ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 4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Տեխ Դրաֆ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20"/>
                <w:szCs w:val="22"/>
                <w:lang w:val="es-ES"/>
              </w:rPr>
            </w:pPr>
            <w:r>
              <w:rPr>
                <w:rFonts w:cs="Sylfaen" w:ascii="GHEA Grapalat" w:hAnsi="GHEA Grapalat"/>
                <w:bCs/>
                <w:sz w:val="20"/>
                <w:szCs w:val="22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 099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Կարոշիննախագիծ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 42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Գոռտեխպրոեկ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 15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ՔՎԷ  ՆԱԽԱԳԻԾ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 333 33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ԱՐԽԻՏՈՒ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 4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ՍԹԵ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 75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Կարկ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 9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Էմ ՋԻ Դիզ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 9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Գողթ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4 0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ԳԱԳՆԱԽ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4 2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Համաշին նախագիծ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4 39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ԱՍ ՆԱԽԱԳԻԾ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4 7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ՀԳՇ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4 166 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ՆՅՈՒ ԻՆԴԱՍԹՐԻԶ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5 0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Երևաննախագիծ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4 583 3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արինե Կիրակ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621-8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urbanpiu.gnumner5@gmail.com 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ԿԱ Քաղաքաշինության պետական հիմնարկ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;Arial" w:hAnsi="Arial LatArm;Arial" w:cs="Arial LatArm;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Narine Kirakosyan</cp:lastModifiedBy>
  <cp:lastPrinted>2012-06-13T10:43:00Z</cp:lastPrinted>
  <dcterms:modified xsi:type="dcterms:W3CDTF">2017-04-21T11:39:00Z</dcterms:modified>
  <cp:revision>96</cp:revision>
  <dc:subject/>
  <dc:title>                                        Ð²Úî²ð²ðàôÂÚàôÜ ´²ò  ÀÜÂ²ò²Î²ðàì  ÜàôØ   Î²î²ðºÈàô  Ø²êÆÜ</dc:title>
</cp:coreProperties>
</file>