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1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1-ՇՀԱՊՁԲ-15/11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8"/>
        <w:gridCol w:w="279"/>
        <w:gridCol w:w="90"/>
        <w:gridCol w:w="824"/>
        <w:gridCol w:w="20"/>
        <w:gridCol w:w="16"/>
        <w:gridCol w:w="303"/>
        <w:gridCol w:w="553"/>
        <w:gridCol w:w="12"/>
        <w:gridCol w:w="180"/>
        <w:gridCol w:w="567"/>
        <w:gridCol w:w="67"/>
        <w:gridCol w:w="19"/>
        <w:gridCol w:w="191"/>
        <w:gridCol w:w="419"/>
        <w:gridCol w:w="182"/>
        <w:gridCol w:w="10"/>
        <w:gridCol w:w="170"/>
        <w:gridCol w:w="22"/>
        <w:gridCol w:w="140"/>
        <w:gridCol w:w="850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առաստաղի լուսավորման սարք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1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3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զորություն 40 վտ, լույսի գույնը սպիտակ, իրանի գույնը՝ արծաթագույն, լուսային հոսք՝ 3200 լմ, Լարումը՝ 220Վ, , չափսեր՝ 595*595*11 մմ, լեդ՝ 120 պցս, սմդ 5630։ Առաստաղի մեջ ներկառուցվող Երաշխիքային ժամկետ - 2 տարի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զորություն 40 վտ, լույսի գույնը սպիտակ, իրանի գույնը՝ արծաթագույն, լուսային հոսք՝ 3200 լմ, Լարումը՝ 220Վ, , չափսեր՝ 595*595*11 մմ, լեդ՝ 120 պցս, սմդ 5630։ Առաստաղի մեջ ներկառուցվող Երաշխիքային ժամկետ - 2 տար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ցերեկային լամպ 60սմ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Խողովակաձև լյումինեսցենտային լամպ ուղիղ, օղակաձև G-13 տիպի լամպակոթով, 18 Վտ անվանական հզորությամբ, 50 Հց հաճախականության, 60 սմ երկարությամբ, ԳՕՍՏ 6825-91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 xml:space="preserve">Խողովակաձև լյումինեսցենտային լամպ ուղիղ, օղակաձև G-13 տիպի լամպակոթով, 18 Վտ անվանական հզորությամբ, 50 Հց հաճախականության, 60 սմ երկարությամբ։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լամպերի ստարտեր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լամպերի ստարտերներ 4-22w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լամպերի ստարտերներ 4-22w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6 6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6 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կոմի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 14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 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 0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 0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 16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8 1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-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1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կոմի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-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կոմի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-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 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իդեր Քոմփա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իդեր Քոմփա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 0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նանց 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57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anka-tende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49359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8895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դեր Քոմփանի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իթաշեն 2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1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․, 15 բ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7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ոշե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44 29 /112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ka-tender@mail.ru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koshetsyan@psrc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Hayk Koshetsyan</cp:lastModifiedBy>
  <cp:lastPrinted>2017-04-21T14:25:00Z</cp:lastPrinted>
  <dcterms:modified xsi:type="dcterms:W3CDTF">2017-04-21T10:26:00Z</dcterms:modified>
  <cp:revision>31</cp:revision>
  <dc:subject/>
  <dc:title>Ð²Úî²ð²ðàôÂÚàôÜ ´²ò  ÀÜÂ²ò²Î²ðàì  ÜàôØ   Î²î²ðºÈàô  Ø²êÆÜ</dc:title>
</cp:coreProperties>
</file>