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ապրիլի 20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ԾՁԲ-17/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ԾՁԲ-17/2</w:t>
      </w:r>
      <w:r>
        <w:rPr>
          <w:rFonts w:cs="Sylfaen" w:ascii="Sylfaen" w:hAnsi="Sylfaen"/>
          <w:sz w:val="22"/>
          <w:lang w:val="af-ZA"/>
        </w:rPr>
        <w:t xml:space="preserve">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7 թվականի ապրիլի 20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Գնման առարկա է հանդիսանում` DONG FENG /³íïáí»ñÝ³ÏÇ/ ß³ñÅÇãÇ ÛáõÕÙ³Ý ¨ í³é»ÉÇùÇ ÙÕÙ³Ý Ñ³Ù³Ï³ñ·Ç ï»ËÝÇÏ³Ï³Ý ëå³ë³ñÏÙ³Ý Í³é³ÛáõÃÛáõ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MITSUBISHI CANTER   /»ñÏáõ ß³ñÅÇãáí 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  <w:szCs w:val="22"/>
              </w:rPr>
            </w:pPr>
            <w:r>
              <w:rPr>
                <w:rFonts w:cs="Arial LatArm" w:ascii="Arial LatArm" w:hAnsi="Arial LatArm"/>
                <w:b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86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3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MITSUBISHI CANTER /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4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NISSAN CABSTAR /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66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5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MERSEDES-BENZ /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83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6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ISUZU ELF /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5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7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Գնման առարկա է հանդիսանում` ISUZU ELF/»ñÏáõ ß³ñÅÇãáí ³íïáí»ñÝ³ÏÇ/ ß³ñÅÇãÇ ÛáõÕÙ³Ý ¨ í³é»ÉÇùÇ ÙÕÙ³Ý Ñ³Ù³Ï³ñ·Ç ï»ËÝÇÏ³Ï³Ý ëå³ë³ñÏÙ³Ý Í³é³ÛáõÃÛáõ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  <w:szCs w:val="22"/>
              </w:rPr>
            </w:pPr>
            <w:r>
              <w:rPr>
                <w:rFonts w:cs="Arial LatArm" w:ascii="Arial LatArm" w:hAnsi="Arial LatArm"/>
                <w:b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7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8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RENAULT LAGUNA 1.8 I/³íïáí»ñÝ³ÏÇ/ ß³ñÅÇãÇ ÛáõÕÙ³Ý ¨ í³é»ÉÇùÇ ÙÕÙ³Ý Ñ³Ù³Ï³ñ·ñÇ ï»ËÝÇÏ³Ï³Ý ëå³ë³ñÏÙ³Ý Í³é³ÛáõÃÛáõ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6"/>
        <w:gridCol w:w="2557"/>
        <w:gridCol w:w="2502"/>
        <w:gridCol w:w="3081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ÆÝ·ÉÇß Âñ»Û¹ Ð³áõ½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Ø-´Æ-è¦ êä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szCs w:val="22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§ÆÝ·ÉÇß Âñ»Û¹ Ð³áõ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83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ացու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ների հետ պայմանագիրը կնքվելու է  5 օրացուցային օրվա ընթացքում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4-19T13:35:00Z</dcterms:modified>
  <cp:revision>74</cp:revision>
  <dc:subject/>
  <dc:title>                                        Ð²Úî²ð²ðàôÂÚàôÜ ´²ò  ÀÜÂ²ò²Î²ðàì  ÜàôØ   Î²î²ðºÈàô  Ø²êÆÜ</dc:title>
</cp:coreProperties>
</file>