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40" w:leader="none"/>
        </w:tabs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  ՀԱՄԱՁԱՅՆԱԳՐԵՐԻ  ՄԻՋՈՑՈՎ  ԳՆՈՒՄ  ԿԱՏԱՐԵԼՈՒ  ԸՆԹԱՑԱԿԱՐԳՈՎ ՊԱՅՄԱՆԱԳԻՐ ԿՆՔԵԼՈՒ ՈՐՈՇՄԱՆ ՄԱՍԻ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թվականի  ապրիլի 18-ի  թիվ 3  որոշմամբ  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« ՏԿՆ-ԲԸԱՀԱՊՁԲ-2017/2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հասցեում, ստորև ներկայացնում է « ՏԿՆ-ԲԸԱՀԱՊՁԲ-2017/2»  ծածկագրով հայտարարված  շրջանակային համաձայնագրերի միջոցով գնում կատարելու 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ապրիլի 18-ի 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ՀՀ տրանսպորտի, կապի և տեղեկատվական տեխնոլոգիաների նախարարության  ձևաթղթեր (նախարարի՝ հայերեն)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Միս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Միս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  <w:r>
              <w:rPr>
                <w:rFonts w:cs="Sylfaen" w:ascii="Arial" w:hAnsi="Arial"/>
                <w:sz w:val="20"/>
                <w:lang w:val="af-ZA"/>
              </w:rPr>
              <w:t>1.2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ՀՀ տրանսպորտի, կապի և տեղեկատվական տեխնոլոգիաների նախարարության  ձևաթղթեր (նախարարի՝ ռուսերեն)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Միս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Միս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.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ՀՀ տրանսպորտի, կապի և տեղեկատվական տեխնոլոգիաների նախարարության  ձևաթղթեր (նախարարի՝ անգլերեն)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Միս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de-AT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Միս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  <w:r>
              <w:rPr>
                <w:rFonts w:cs="Sylfaen" w:ascii="Arial" w:hAnsi="Arial"/>
                <w:sz w:val="20"/>
                <w:lang w:val="af-ZA"/>
              </w:rPr>
              <w:t>1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 xml:space="preserve">Չափաբաժին  4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ՀՀ տրանսպորտի, կապի և տեղեկատվական տեխնոլոգիաների նախարարության  ձևաթղթեր  (նախարարի առաջին տեղակալ՝ հայերեն)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de-AT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Միս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de-AT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Միս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ՀՀ տրանսպորտի, կապի և տեղեկատվական տեխնոլոգիաների նախարարության  ձևաթղթեր  (նախարարի առաջին տեղակալի՝ (ռուսերեն)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Միս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Միս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1.2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6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ՀՀ տրանսպորտի, կապի և տեղեկատվական տեխնոլոգիաների նախարարության  ձևաթղթեր  (նախարարի առաջին տեղակալ՝ անգլերեն)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Միս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Միս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  <w:r>
              <w:rPr>
                <w:rFonts w:cs="Sylfaen" w:ascii="Arial" w:hAnsi="Arial"/>
                <w:sz w:val="20"/>
                <w:lang w:val="af-ZA"/>
              </w:rPr>
              <w:t>1.2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ՀՀ տրանսպորտի, կապի և տեղեկատվական տեխնոլոգիաների նախարարության  ձևաթղթեր  (նախարարի  տեղակալի՝ հայերեն)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Միս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Միս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.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ՀՀ տրանսպորտի, կապի և տեղեկատվական տեխնոլոգիաների նախարարության  ձևաթղթեր  (նախարարի  տեղակալի ՝ ռուսերեն)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Միս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de-AT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Միս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  <w:r>
              <w:rPr>
                <w:rFonts w:cs="Sylfaen" w:ascii="Arial" w:hAnsi="Arial"/>
                <w:sz w:val="20"/>
                <w:lang w:val="af-ZA"/>
              </w:rPr>
              <w:t>1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 xml:space="preserve">Չափաբաժին  9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ՀՀ տրանսպորտի, կապի և տեղեկատվական տեխնոլոգիաների նախարարության  ձևաթղթեր  (նախարարի  տեղակալի՝ անգլերեն)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de-AT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Միս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de-AT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Միս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ՀՀ տրանսպորտի, կապի և տեղեկատվական տեխնոլոգիաների նախարարության  ձևաթղթեր  (աշխատակազմի ղեկավարի՝ ռուսերեն)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Միս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Միս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1.2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տակ Մկրտչ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artak.mkrtchyan@mtcit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տրանսպորտի, կապի և տեղեկատվական տեխնոլոգիաների 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04-21T14:32:00Z</dcterms:modified>
  <cp:revision>473</cp:revision>
  <dc:subject/>
  <dc:title>                                        Ð²Úî²ð²ðàôÂÚàôÜ ´²ò  ÀÜÂ²ò²Î²ðàì  ÜàôØ   Î²î²ðºÈàô  Ø²êÆÜ</dc:title>
</cp:coreProperties>
</file>