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տվիրատու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ՖՆ-ԲԸՀԾՁԲ-15/13» ծածկագրով ընթացակարգ, տեսակոնֆերանսի սարքերի ձեռքբերման, տեղադրման և սպասարկման ծառայությունն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Ֆիրմա Ալֆա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7-04-21T15:15:00Z</dcterms:modified>
  <cp:revision>90</cp:revision>
  <dc:subject/>
  <dc:title/>
</cp:coreProperties>
</file>