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59" w:leader="none"/>
        </w:tabs>
        <w:spacing w:lineRule="auto" w:line="360"/>
        <w:ind w:right="356" w:firstLine="72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</w:rPr>
        <w:t>ՇՀ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ԱՊՁԲ-15/15-ՁԻԱՀ-17/2</w:t>
      </w:r>
    </w:p>
    <w:p>
      <w:pPr>
        <w:pStyle w:val="Normal"/>
        <w:spacing w:lineRule="auto" w:line="276" w:before="0" w:after="240"/>
        <w:ind w:left="426" w:right="498"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«ՁԻԱՀ-ի կանխարգելման հանրապետական կենտրոն» ՊՈԱԿ-ը, որը գտնվում է ք.Երևան, Աճառյան 2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ru-RU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5/15-ՁԻԱՀ-17/2 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Շ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pPr w:bottomFromText="0" w:horzAnchor="text" w:leftFromText="180" w:rightFromText="180" w:tblpX="41" w:tblpY="1" w:topFromText="0" w:vertAnchor="text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5"/>
        <w:gridCol w:w="1114"/>
        <w:gridCol w:w="358"/>
        <w:gridCol w:w="384"/>
        <w:gridCol w:w="42"/>
        <w:gridCol w:w="1118"/>
        <w:gridCol w:w="772"/>
        <w:gridCol w:w="765"/>
        <w:gridCol w:w="900"/>
        <w:gridCol w:w="218"/>
        <w:gridCol w:w="87"/>
        <w:gridCol w:w="1450"/>
        <w:gridCol w:w="645"/>
        <w:gridCol w:w="194"/>
        <w:gridCol w:w="94"/>
        <w:gridCol w:w="324"/>
        <w:gridCol w:w="206"/>
        <w:gridCol w:w="540"/>
        <w:gridCol w:w="942"/>
        <w:gridCol w:w="361"/>
        <w:gridCol w:w="748"/>
        <w:gridCol w:w="318"/>
        <w:gridCol w:w="518"/>
        <w:gridCol w:w="844"/>
        <w:gridCol w:w="137"/>
        <w:gridCol w:w="112"/>
        <w:gridCol w:w="1079"/>
      </w:tblGrid>
      <w:tr>
        <w:trPr>
          <w:trHeight w:val="146" w:hRule="atLeast"/>
        </w:trPr>
        <w:tc>
          <w:tcPr>
            <w:tcW w:w="151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2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7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(տեխնիկական բնութագիր)</w:t>
            </w:r>
          </w:p>
        </w:tc>
        <w:tc>
          <w:tcPr>
            <w:tcW w:w="3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Ֆ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B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կած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HBs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9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80896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9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B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ու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երես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կած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HBsAg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Ֆ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եստ-հավաքածուն պետք է ընդգրկված լինի ԱՀԿ-ի կողմից նախաորակավորված թեստերի ցանկ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(WHO list of prequalified in vitro diagnostic products)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9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Ռեագենտ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նմիջականոր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եպ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B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վիրու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ակերես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կած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HBsAg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ԻՖ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թոդ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եստ-հավաքածուն պետք է ընդգրկված լինի ԱՀԿ-ի կողմից նախաորակավորված թեստերի ցանկ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(WHO list of prequalified in vitro diagnostic products)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Ֆ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C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HCV Ab)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96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76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3872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9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C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ու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կատմ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IgM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af-ZA"/>
              </w:rPr>
              <w:t xml:space="preserve"> IgG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Ֆ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եստ-հավաքածուն պետք է ընդգրկված լինի ԱՀԿ-ի կողմից նախաորակավորված թեստերի ցանկ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(WHO list of prequalified in vitro diagnostic products)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Ֆ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կատմ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9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15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510682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զմայ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իճու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մունաֆերմեն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ալի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ELISA): 9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12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րի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x 8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ն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գայուն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%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եցիֆիկ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նոր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մուշ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ազոտելի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9,6%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ISO-1348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կայակա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զմայ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իճու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մունաֆերմեն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ալի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ELISA): 9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12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րի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x 8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ն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գայուն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%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եցիֆիկ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նոր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մուշ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ազոտելի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9,6%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ISO-1348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կայակա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Ֆ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կած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96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75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8219904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96 թեստ պարունակող տուփով ռեագենտները պետք է լինեն անմիջականորեն օգտագործման համար պատրաստի վիճակում: Մեթոդը՝ իմունաֆերմենտային անալիզ (ELISA), 12 ստրիպ x 8 բնիկ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վաքածուն պետք է ներառի 96 բնիկ ունեցող միկրոպլանշե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ցենտր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վացող լուծույ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կան և բացասական ստուգիչ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ոնյուգատ 1, կոնյուգատ 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ոնյուգատ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ի նոսրացնող լուծույթ, բուֆեր/սուբստր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քրոմոգեն TMB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ռեակցիան կանգնեցնող ռեագենտ: Բնիկներում կոշտ ֆազան պետք է պատված լինի p24 հակածնի նկատմամբ հակամարմիններով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Նախատեսված է արյան պլազմայում և արյան շիճուկում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hy-AM"/>
              </w:rPr>
              <w:t>ՄԻԱՎ-ի p-24 հակածնի, ՄԻԱՎ 1-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hy-AM"/>
              </w:rPr>
              <w:t>(ներառյալ М և О խմբերը) և ՄԻԱՎ 2-ի հակամարմինների հայտնաբերման 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եստ-հավաքածուն պետք է ընդգրկված լինի ԱՀԿ-ի կողմից նախաորակավորված թեստերի ցանկ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(WHO list of prequalified in vitro diagnostic products)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գայունությունը՝ 100%, սպեցիֆիկությունը (դոնորների նմուշները հետազոտելիս)՝  նվազագույնը 99,95%, անալիտիկ զգայունությունը ըստ p24 հակածնի որոշվող նվազագույն կոնցենտրացիայի՝ 25 պգ/մլ-ից (կամ 0,85 IU/մլ-ից) ոչ ավել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Պահանջվող նմուշը՝ չնոսրացված շիճուկ (պլազմա) 75մկլ-ից ոչ ավել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տադրողի՝ որակի ապահովման համակարգի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EC), ISO 9001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ISO 13485 </w:t>
            </w:r>
            <w:r>
              <w:rPr>
                <w:rFonts w:cs="Sylfaen" w:ascii="GHEA Grapalat" w:hAnsi="GHEA Grapalat"/>
                <w:sz w:val="18"/>
                <w:szCs w:val="18"/>
              </w:rPr>
              <w:t>վկայակ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96 թեստ պարունակող տուփով ռեագենտները պետք է լինեն անմիջականորեն օգտագործման համար պատրաստի վիճակում: Մեթոդը՝ իմունաֆերմենտային անալիզ (ELISA), 12 ստրիպ x 8 բնիկ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վաքածուն պետք է ներառի 96 բնիկ ունեցող միկրոպլանշե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ցենտր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վացող լուծույ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րական և բացասական ստուգիչ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ոնյուգատ 1, կոնյուգատ 2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ոնյուգատ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ի նոսրացնող լուծույթ, բուֆեր/սուբստր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քրոմոգեն TMB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ռեակցիան կանգնեցնող ռեագենտ: Բնիկներում կոշտ ֆազան պետք է պատված լինի p24 հակածնի նկատմամբ հակամարմիններով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Նախատեսված է արյան պլազմայում և արյան շիճուկում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hy-AM"/>
              </w:rPr>
              <w:t>ՄԻԱՎ-ի p-24 հակածնի, ՄԻԱՎ 1-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hy-AM"/>
              </w:rPr>
              <w:t>(ներառյալ М և О խմբերը) և ՄԻԱՎ 2-ի հակամարմինների հայտնաբերման 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եստ-հավաքածուն պետք է ընդգրկված լինի ԱՀԿ-ի կողմից նախաորակավորված թեստերի ցանկ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(WHO list of prequalified in vitro diagnostic products)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գայունությունը՝ 100%, սպեցիֆիկությունը (դոնորների նմուշները հետազոտելիս)՝  նվազագույնը 99,95%, անալիտիկ զգայունությունը ըստ p24 հակածնի որոշվող նվազագույն կոնցենտրացիայի՝ 25 պգ/մլ-ից (կամ 0,85 IU/մլ-ից) ոչ ավել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Պահանջվող նմուշը՝ չնոսրացված շիճուկ (պլազմա) 75մկլ-ից ոչ ավել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տադրողի՝ որակի ապահովման համակարգի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EC), ISO 9001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ISO 13485 </w:t>
            </w:r>
            <w:r>
              <w:rPr>
                <w:rFonts w:cs="Sylfaen" w:ascii="GHEA Grapalat" w:hAnsi="GHEA Grapalat"/>
                <w:sz w:val="18"/>
                <w:szCs w:val="18"/>
              </w:rPr>
              <w:t>վկայակ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ազոտ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լաբորատ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ահս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Ֆ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ով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highlight w:val="yellow"/>
              </w:rPr>
            </w:pPr>
            <w:r>
              <w:rPr>
                <w:rFonts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>99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Ֆ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ազոտ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լաբորատ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ահս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18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ոֆիլիզաց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իճու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կատմ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կամարմին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Ֆ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ազոտությու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լաբորատ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ահս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18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ոֆիլիզաց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իճու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կատմ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կամարմին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Вектор Бест, РФ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խտ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յութ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քստրակցի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693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Նվազագույնը 100 </w:t>
            </w:r>
            <w:r>
              <w:rPr>
                <w:rFonts w:ascii="GHEA Grapalat" w:hAnsi="GHEA Grapalat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պարունակող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տուփով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ascii="GHEA Grapalat" w:hAnsi="GHEA Grapalat"/>
                <w:sz w:val="18"/>
                <w:szCs w:val="18"/>
              </w:rPr>
              <w:t>հավաքածու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ascii="GHEA Grapalat" w:hAnsi="GHEA Grapalat"/>
                <w:sz w:val="18"/>
                <w:szCs w:val="18"/>
              </w:rPr>
              <w:t>Նախատեսված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միզասեռակա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ուղիներ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քերուկից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կամ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քսուկից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սեռավարակներ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հարուցիչներ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ԴՆԹ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ascii="GHEA Grapalat" w:hAnsi="GHEA Grapalat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անջատմա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համար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պետք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լինե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համար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պատրաստ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վիճակում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: ISO 13485 </w:t>
            </w:r>
            <w:r>
              <w:rPr>
                <w:rFonts w:ascii="GHEA Grapalat" w:hAnsi="GHEA Grapalat"/>
                <w:sz w:val="18"/>
                <w:szCs w:val="18"/>
              </w:rPr>
              <w:t>որակ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վկայական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ժամկետ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առնվազ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70%-</w:t>
            </w:r>
            <w:r>
              <w:rPr>
                <w:rFonts w:ascii="GHEA Grapalat" w:hAnsi="GHEA Grapalat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պահի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Տուփով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թեստ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հավաքածուն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պարունակում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100 </w:t>
            </w:r>
            <w:r>
              <w:rPr>
                <w:rFonts w:ascii="GHEA Grapalat" w:hAnsi="GHEA Grapalat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ascii="GHEA Grapalat" w:hAnsi="GHEA Grapalat"/>
                <w:sz w:val="18"/>
                <w:szCs w:val="18"/>
              </w:rPr>
              <w:t>Նախատեսված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է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միզասեռակա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ուղիներ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քերուկից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կամ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քսուկից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սեռավարակներ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հարուցիչներ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ԴՆԹ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ascii="GHEA Grapalat" w:hAnsi="GHEA Grapalat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անջատմա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համար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համար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պատրաստ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վիճակում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>: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Առկա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ISO 13485 </w:t>
            </w:r>
            <w:r>
              <w:rPr>
                <w:rFonts w:ascii="GHEA Grapalat" w:hAnsi="GHEA Grapalat"/>
                <w:sz w:val="18"/>
                <w:szCs w:val="18"/>
              </w:rPr>
              <w:t>որակ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վկայակա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>: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Առկա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ascii="GHEA Grapalat" w:hAnsi="GHEA Grapalat"/>
                <w:sz w:val="18"/>
                <w:szCs w:val="18"/>
              </w:rPr>
              <w:t>իտանելիությա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ժամկետի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առնվազ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70% </w:t>
            </w:r>
            <w:r>
              <w:rPr>
                <w:rFonts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</w:rPr>
              <w:t>պահին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>: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Կազմակերպությունը՝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DNA-technology,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կատալոգ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համարը՝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P-001/1,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արտադրանքը՝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Ռուսաստանի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Դաշնության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արտադրություն</w:t>
            </w:r>
            <w:r>
              <w:rPr>
                <w:rFonts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FACSCount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50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818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50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վտոմատ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մունացիտոմետրիկ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կարգով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(FACSCount, BD)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CD4, CD8, CD3 T-</w:t>
            </w:r>
            <w:r>
              <w:rPr>
                <w:rFonts w:cs="Calibri" w:ascii="GHEA Grapalat" w:hAnsi="GHEA Grapalat"/>
                <w:sz w:val="18"/>
                <w:szCs w:val="18"/>
              </w:rPr>
              <w:t>լիմֆոցիտներ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ցարձակ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ան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րկ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յացվ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րանք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պատասխան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աշխի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50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վտոմատ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մունացիտոմետրիկ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կարգով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(FACSCount, BD)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CD4, CD8, CD3 T-</w:t>
            </w:r>
            <w:r>
              <w:rPr>
                <w:rFonts w:cs="Calibri" w:ascii="GHEA Grapalat" w:hAnsi="GHEA Grapalat"/>
                <w:sz w:val="18"/>
                <w:szCs w:val="18"/>
              </w:rPr>
              <w:t>լիմֆոցիտներ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ցարձակ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ան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շվարկ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յացվ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րանք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պատասխան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աշխի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FACSCount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զրո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ցած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իջ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25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39875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25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վտոմատ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մունացիտոմետրիկ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(FACSCount, BD)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ամաչափ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յացվ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րանք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պատասխան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աշխի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25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վտոմատ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մունացիտոմետրիկ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(FACSCount, BD)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ամաչափ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յացվ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րանք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պատասխան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աշխի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488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>Նվազագույնը 100 թեստ պարունակող տուփով թեստ-հավաքածու: Ռեագենտները պետք է լինեն անմիջականորեն օգտագործման համար պատրաստի վիճակում: Հավաքածուն պետք է բաղկացած լինի 2 մասից` 1. ՌՆԹ/ԴՆԹ անջատման հավաքածուից, 2. Իրական ժամանակում ՄԻԱՎ-ի քանակական որոշման հավաքածուից, ներառյալ HIV-ստանդարտ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>, ներքին ստուգիչ, 2 դրական և 1 բացասական ստուգիչների: Ձեռնարկում պետք է պարունակվի icycler IQ, iQ5 (Bio-Rad), RotorGene սարքերի ծրագրավորման մեթոդը: Նախատեսված է արյան մեջ ՄԻԱՎ 1-ի քանակական որոշման համար` ՊՇՌ եղանակով: Հայտնաբերման նվազագույն սահմանը ոչ ավել քան 50 պատճեն/մլ: ISO 13485 որակի վկայականի առկայություն: Պիտանելիության ժամկետի առնվազն 70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  <w:lang w:val="es-ES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>Նվազագույնը 100 թեստ պարունակող տուփով թեստ-հավաքածու: Ռեագենտները պետք է լինեն անմիջականորեն օգտագործման համար պատրաստի վիճակում: Հավաքածուն պետք է բաղկացած լինի 2 մասից` 1. ՌՆԹ/ԴՆԹ անջատման հավաքածուից, 2. Իրական ժամանակում ՄԻԱՎ-ի քանակական որոշման հավաքածուից, ներառյալ HIV-ստանդարտ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ներ</w:t>
            </w:r>
            <w:r>
              <w:rPr>
                <w:rFonts w:ascii="GHEA Grapalat" w:hAnsi="GHEA Grapalat"/>
                <w:sz w:val="18"/>
                <w:szCs w:val="18"/>
                <w:lang w:val="es-ES"/>
              </w:rPr>
              <w:t>, ներքին ստուգիչ, 2 դրական և 1 բացասական ստուգիչների: Ձեռնարկում պետք է պարունակվի icycler IQ, iQ5 (Bio-Rad), RotorGene սարքերի ծրագրավորման մեթոդը: Նախատեսված է արյան մեջ ՄԻԱՎ 1-ի քանակական որոշման համար` ՊՇՌ եղանակով: Հայտնաբերման նվազագույն սահմանը ոչ ավել քան 50 պատճեն/մլ: ISO 13485 որակի վկայականի առկայություն: Պիտանելիության ժամկետի առնվազն 70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իֆիլի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րեցիպիտացի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RPR)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իճու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սիֆիլի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րեցիպիտացի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RPR)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իճու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սիֆիլի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րեցիպիտացի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RPR)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Ֆ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Ցիտոմեգալո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gG-</w:t>
            </w:r>
            <w:r>
              <w:rPr>
                <w:rFonts w:cs="Calibri" w:ascii="GHEA Grapalat" w:hAnsi="GHEA Grapalat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96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67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33413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96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իճու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ցիտոմեգալո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gG-</w:t>
            </w:r>
            <w:r>
              <w:rPr>
                <w:rFonts w:cs="Calibri" w:ascii="GHEA Grapalat" w:hAnsi="GHEA Grapalat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քան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ետազ</w:t>
            </w:r>
            <w:r>
              <w:rPr>
                <w:rFonts w:cs="Calibri" w:ascii="GHEA Grapalat" w:hAnsi="GHEA Grapalat"/>
                <w:sz w:val="18"/>
                <w:szCs w:val="18"/>
              </w:rPr>
              <w:t>ո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տմ</w:t>
            </w:r>
            <w:r>
              <w:rPr>
                <w:rFonts w:cs="Calibri" w:ascii="GHEA Grapalat" w:hAnsi="GHEA Grapalat"/>
                <w:sz w:val="18"/>
                <w:szCs w:val="18"/>
              </w:rPr>
              <w:t>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ԻՖ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Արտադրողի՝ որակի ապահովման համակարգի (Quality System, 98/79/EC) և ISO-13485 վկայականների առկայություն: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96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շիճու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ցիտոմեգալո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կատմամբ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gG-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կամարմի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քան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ետազոտ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Ֆ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Արտադրողի՝ որակի ապահովման համակարգի (Quality System, 98/79/EC) և ISO-13485 վկայականների առկայություն: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Ֆ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Տոքսոպլազմ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կատմամբ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gG-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կամարմի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96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եստ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88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52272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96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իճու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քսոպլազմ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gG-</w:t>
            </w:r>
            <w:r>
              <w:rPr>
                <w:rFonts w:cs="Calibri" w:ascii="GHEA Grapalat" w:hAnsi="GHEA Grapalat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քան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ետազ</w:t>
            </w:r>
            <w:r>
              <w:rPr>
                <w:rFonts w:cs="Calibri" w:ascii="GHEA Grapalat" w:hAnsi="GHEA Grapalat"/>
                <w:sz w:val="18"/>
                <w:szCs w:val="18"/>
              </w:rPr>
              <w:t>ո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տմ</w:t>
            </w:r>
            <w:r>
              <w:rPr>
                <w:rFonts w:cs="Calibri" w:ascii="GHEA Grapalat" w:hAnsi="GHEA Grapalat"/>
                <w:sz w:val="18"/>
                <w:szCs w:val="18"/>
              </w:rPr>
              <w:t>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ԻՖ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Արտադրողի՝ որակի ապահովման համակարգի (Quality System, 98/79/EC) և ISO-13485 վկայականների առկայություն: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96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շիճու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տոքսոպլազմ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կատմամբ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gG-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կամարմի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քան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ետազոտ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Ֆ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Արտադրողի՝ որակի ապահովման համակարգի (Quality System, 98/79/EC) և ISO-13485 վկայականների առկայություն: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ԻԱ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ժաման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9042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Նվազագույնը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ղկաց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8"/>
                <w:szCs w:val="18"/>
              </w:rPr>
              <w:t>մաս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1. </w:t>
            </w:r>
            <w:r>
              <w:rPr>
                <w:rFonts w:cs="Calibri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ջատ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մոլիտի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յութ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2. </w:t>
            </w:r>
            <w:r>
              <w:rPr>
                <w:rFonts w:cs="Calibri" w:ascii="GHEA Grapalat" w:hAnsi="GHEA Grapalat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ցաս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Ձեռնար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վ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cycler IQ, iQ5 (Bio-Rad), RotorGene </w:t>
            </w:r>
            <w:r>
              <w:rPr>
                <w:rFonts w:cs="Calibri" w:ascii="GHEA Grapalat" w:hAnsi="GHEA Grapalat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ISO 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Նվազագույնը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ղկաց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8"/>
                <w:szCs w:val="18"/>
              </w:rPr>
              <w:t>մաս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1. </w:t>
            </w:r>
            <w:r>
              <w:rPr>
                <w:rFonts w:cs="Calibri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ջատ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մոլիտի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յութ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2. </w:t>
            </w:r>
            <w:r>
              <w:rPr>
                <w:rFonts w:cs="Calibri" w:ascii="GHEA Grapalat" w:hAnsi="GHEA Grapalat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ցաս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Ձեռնար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վ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cycler IQ, iQ5 (Bio-Rad), RotorGene </w:t>
            </w:r>
            <w:r>
              <w:rPr>
                <w:rFonts w:cs="Calibri" w:ascii="GHEA Grapalat" w:hAnsi="GHEA Grapalat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ISO 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B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րուց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627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Նվազագույնը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ղկաց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8"/>
                <w:szCs w:val="18"/>
              </w:rPr>
              <w:t>մաս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1. </w:t>
            </w:r>
            <w:r>
              <w:rPr>
                <w:rFonts w:cs="Calibri" w:ascii="GHEA Grapalat" w:hAnsi="GHEA Grapalat"/>
                <w:sz w:val="18"/>
                <w:szCs w:val="18"/>
              </w:rPr>
              <w:t>Ռ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ջատ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2. </w:t>
            </w:r>
            <w:r>
              <w:rPr>
                <w:rFonts w:cs="Calibri" w:ascii="GHEA Grapalat" w:hAnsi="GHEA Grapalat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B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անդար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որպես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B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պլիֆիկացի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դ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ցաս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Ձեռնար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վ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icycler IQ, iQ5 (Bio-Rad), RotorGene </w:t>
            </w:r>
            <w:r>
              <w:rPr>
                <w:rFonts w:cs="Calibri" w:ascii="GHEA Grapalat" w:hAnsi="GHEA Grapalat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B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ISO 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րանսպորտային/փոխադրման միջավայր (30մլ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մլ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Շշիկում 30մլ ծավալով: Օգտագործվում է սեռավարակների հետազոտության ժամանակ քերուկների վերցման, փոխադրման և պահպանման համար: ISO 13485 որակի վկայականի առկայություն: Պիտանելիության ժամկետի առնվազն 75%-ի առկայություն մատակարարման պահին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Շշիկում 30մլ ծավալով: Օգտագործվում է սեռավարակների հետազոտության ժամանակ քերուկների վերցման, փոխադրման և պահպանման համար: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Առկ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ISO 13485 որակի վկայական: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Արտադրվե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016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հոկտեմբ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ամ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Կազմակերպությունը՝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Interlabservice, կատալոգի համարը՝ 956, արտադրանքը՝ Ռուսաստանի Դաշնության արտադրությու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C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րուց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Ռ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875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Նվազագույնը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ղկաց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8"/>
                <w:szCs w:val="18"/>
              </w:rPr>
              <w:t>մաս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1. </w:t>
            </w:r>
            <w:r>
              <w:rPr>
                <w:rFonts w:cs="Calibri" w:ascii="GHEA Grapalat" w:hAnsi="GHEA Grapalat"/>
                <w:sz w:val="18"/>
                <w:szCs w:val="18"/>
              </w:rPr>
              <w:t>Ռ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ջատ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2. </w:t>
            </w:r>
            <w:r>
              <w:rPr>
                <w:rFonts w:cs="Calibri" w:ascii="GHEA Grapalat" w:hAnsi="GHEA Grapalat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C 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Ռ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դ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ցաս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Ձեռնար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վ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cycler IQ, iQ5 (Bio-Rad), RotorGene </w:t>
            </w:r>
            <w:r>
              <w:rPr>
                <w:rFonts w:cs="Calibri" w:ascii="GHEA Grapalat" w:hAnsi="GHEA Grapalat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C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ISO 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ցիտոմեգալո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CMV)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Նվազագույնը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ղկաց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8"/>
                <w:szCs w:val="18"/>
              </w:rPr>
              <w:t>մաս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1.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ջատ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2. </w:t>
            </w:r>
            <w:r>
              <w:rPr>
                <w:rFonts w:cs="Calibri" w:ascii="GHEA Grapalat" w:hAnsi="GHEA Grapalat"/>
                <w:sz w:val="18"/>
                <w:szCs w:val="18"/>
              </w:rPr>
              <w:t>Ցիտոմեգալո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դ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ցաս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ցիտոմեգալո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Ձեռնար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վ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cycler IQ, iQ5 (Bio-Rad), RotorGene </w:t>
            </w:r>
            <w:r>
              <w:rPr>
                <w:rFonts w:cs="Calibri" w:ascii="GHEA Grapalat" w:hAnsi="GHEA Grapalat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ISO 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Տուփով թեստ-հավաքածուն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110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են: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վաքած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բաղկաց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է 2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աս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1.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ջատ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2. </w:t>
            </w:r>
            <w:r>
              <w:rPr>
                <w:rFonts w:cs="Calibri" w:ascii="GHEA Grapalat" w:hAnsi="GHEA Grapalat"/>
                <w:sz w:val="18"/>
                <w:szCs w:val="18"/>
              </w:rPr>
              <w:t>Ցիտոմեգալո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դ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ցաս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ցիտոմեգալո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Ձեռնար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վ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cycler IQ, iQ5 (Bio-Rad), RotorGene </w:t>
            </w:r>
            <w:r>
              <w:rPr>
                <w:rFonts w:cs="Calibri" w:ascii="GHEA Grapalat" w:hAnsi="GHEA Grapalat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Առկա է ISO 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 Առկա է պ</w:t>
            </w:r>
            <w:r>
              <w:rPr>
                <w:rFonts w:cs="Calibri" w:ascii="GHEA Grapalat" w:hAnsi="GHEA Grapalat"/>
                <w:sz w:val="18"/>
                <w:szCs w:val="18"/>
              </w:rPr>
              <w:t>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0%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Կազմակերպությունը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nterlabservice, </w:t>
            </w:r>
            <w:r>
              <w:rPr>
                <w:rFonts w:cs="Calibri" w:ascii="GHEA Grapalat" w:hAnsi="GHEA Grapalat"/>
                <w:sz w:val="18"/>
                <w:szCs w:val="18"/>
              </w:rPr>
              <w:t>կատալոգ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ը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R-V7,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դրանքը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Ռուսաստ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աշն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դր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լամիդի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C. trachomatis)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605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Նվազագույնը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առ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դ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ցաս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զասեռ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ւղի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երու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լամիդի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C. trachomatis)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Ձեռնար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վ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cycler IQ, iQ5 (Bio-Rad), RotorGene </w:t>
            </w:r>
            <w:r>
              <w:rPr>
                <w:rFonts w:cs="Calibri" w:ascii="GHEA Grapalat" w:hAnsi="GHEA Grapalat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ISO 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արդներել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G.vaginalis)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605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Նվազագույնը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ռ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ուգ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ցաս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ուգիչ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զասեռ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ի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երու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արդներելա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G.vaginalis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ար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վ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icycler IQ, iQ5 (Bio-Rad), RotorGene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ավո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ISO 1348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իխոմոնիազ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T.vaginalis)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605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Նվազագույնը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ռ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ուգ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ցաս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ուգիչ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զասեռ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ի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երու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իխոմոնիազ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T.vaginalis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ար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վ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icycler IQ, iQ5 (Bio-Rad), RotorGene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ավո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ISO 1348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ւրեապլազմ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U.urealyt/parv.)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605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Նվազագույնը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ռ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ուգ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ցաս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ուգիչ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զասեռ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ի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երու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րեապլազմա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U.urealyt/parv.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ար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վ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icycler IQ, iQ5 (Bio-Rad), RotorGene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ավո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ISO 1348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կոպլազմ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M.hominis)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605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Նվազագույնը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ուգիչ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ցաս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ուգիչ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զասեռ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ի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երու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կոպլազմա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M.hominis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ար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վ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icycler IQ, iQ5 (Bio-Rad), RotorGene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գրավո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ISO 1348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ոնորե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N.gonorrhoeae)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605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Նվազագույնը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առ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դ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ցաս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զասեռ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ւղի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երու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ոնորե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N.gonorrhoeae)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Ձեռնար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վ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cycler IQ, iQ5 (Bio-Rad), RotorGene </w:t>
            </w:r>
            <w:r>
              <w:rPr>
                <w:rFonts w:cs="Calibri" w:ascii="GHEA Grapalat" w:hAnsi="GHEA Grapalat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ISO 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HLA-B*5701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62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ascii="GHEA Grapalat" w:hAnsi="GHEA Grapalat"/>
                <w:sz w:val="18"/>
                <w:szCs w:val="18"/>
                <w:lang w:val="es-ES"/>
              </w:rPr>
              <w:t xml:space="preserve">Նվազագույնը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ղկաց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sz w:val="18"/>
                <w:szCs w:val="18"/>
              </w:rPr>
              <w:t>մաս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1. </w:t>
            </w:r>
            <w:r>
              <w:rPr>
                <w:rFonts w:cs="Calibri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ուն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Ն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ջատ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մոլիտիկ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նյութ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, 2. HLA-B*5701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8"/>
                <w:szCs w:val="18"/>
              </w:rPr>
              <w:t>դ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ցաս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Ձեռնար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ունակվ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cycler IQ, iQ5 (Bio-Rad), RotorGene </w:t>
            </w:r>
            <w:r>
              <w:rPr>
                <w:rFonts w:cs="Calibri" w:ascii="GHEA Grapalat" w:hAnsi="GHEA Grapalat"/>
                <w:sz w:val="18"/>
                <w:szCs w:val="18"/>
              </w:rPr>
              <w:t>սարք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ունի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HLA-B*5701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ՊՇՌ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ISO 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դոնորական պլազմա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փաթեթ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 է ՄԻԱՎ-ի տար</w:t>
              <w:softHyphen/>
              <w:softHyphen/>
              <w:t>բեր օպտիկական խտու</w:t>
              <w:softHyphen/>
              <w:t>թյուն ունեցող ստուգիչ նմուշ</w:t>
              <w:softHyphen/>
              <w:softHyphen/>
              <w:t>ների պատրաստման համար: Փաթեթի քաշը՝ 250գ, լինի ոչ սառեցված վիճակում՝ թափանցիկ, գույնը բաց նարնջագույն, չպարունակի էրիթրոցիտներ, ոչ մամացային (խիլիոզ) պլազմա: RPR-ի և TPHA-ի, բրուցելյոզի, հեպատիտ C-ի հակամարմինների, հեպատիտ B-ի և ՄԻԱՎ-ի հակածին-հակամարմինների բացասական արդյունքներով: Փաթեթի վրա նշված լինի քանակը, պատրաստման ժամկետը, պահպանման ջերաստիճանային ռեժիմը, սպառման ժամկետը և արտադրող կազմակերպության անվանումը: Ունենա օգտագործման հրահանգ: Մատակարարել պատրաստելուց հետո 2 օրվա ընթացքում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 է ՄԻԱՎ-ի տար</w:t>
              <w:softHyphen/>
              <w:softHyphen/>
              <w:t>բեր օպտիկական խտու</w:t>
              <w:softHyphen/>
              <w:t>թյուն ունեցող ստուգիչ նմուշ</w:t>
              <w:softHyphen/>
              <w:softHyphen/>
              <w:t>ների պատրաստման համար: Փաթեթի քաշը՝ 250գ, լինի ոչ սառեցված վիճակում՝ թափանցիկ, գույնը բաց նարնջագույն, չպարունակի էրիթրոցիտներ, ոչ մամացային (խիլիոզ) պլազմա: RPR-ի և TPHA-ի, բրուցելյոզի, հեպատիտ C-ի հակամարմինների, հեպատիտ B-ի և ՄԻԱՎ-ի հակածին-հակամարմինների բացասական արդյունքներով: Փաթեթի վրա նշված լինի քանակը, պատրաստման ժամկետը, պահպանման ջերաստիճանային ռեժիմը, սպառման ժամկետը և արտադրող կազմակերպության անվանումը: Ունենա օգտագործման հրահանգ: Մատակարարել պատրաստելուց հետո 2 օրվա ընթացքում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զի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HC5L - LYSE CF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HumaCount5L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մոլիզա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Փաթեթ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վ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նալ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HumaCount5L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Human GmBH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նկեր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ործարան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րագ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տեղել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: 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SO 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HumaCount5L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մոլիզա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Փաթեթ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վ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անալ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HumaCount5L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Human GmBH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նկեր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ո</w:t>
            </w:r>
            <w:r>
              <w:rPr>
                <w:rFonts w:cs="Calibri" w:ascii="GHEA Grapalat" w:hAnsi="GHEA Grapalat"/>
                <w:sz w:val="18"/>
                <w:szCs w:val="18"/>
              </w:rPr>
              <w:t>րծարան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ծրագ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տեղել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: 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SO 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լբումինի գունա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54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ալբումինի քանակի որոշման համար Lisa 500+ վերլուծիչով: Կոլորիմետր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ալբումինի քանակի որոշման համար Lisa 500+ վերլուծիչով: Կոլորիմետր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ընդհանուր սպիտակուցի գունա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54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ընդհանուր սպիտակուցի քանակի որոշման համար Lisa 500+ վերլուծիչով: Ֆոտոմետրիկ, կոլորիմետր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ընդհանուր սպիտակուցի քանակի որոշման համար Lisa 500+ վերլուծիչով: Ֆոտոմետրիկ, կոլորիմետր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ԼԱՏ գունա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374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IFCC մեթոդով ալանինամինոտրանսֆերազայի քանակի որոշման համար Lisa 500+ վերլուծիչով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IFCC մեթոդով ալանինամինոտրանսֆերազայի քանակի որոշման համար Lisa 500+ վերլուծիչով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ՍԱՏ գունա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374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IFCC մեթոդով ասպարտատամինոտրանսֆերազայի քանակի որոշման համար Lisa 500+ վերլուծիչով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IFCC մեթոդով ասպարտատամինոտրանսֆերազայի քանակի որոշման համար Lisa 500+ վերլուծիչով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ԴՀ գունա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508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մոդիֆիկացված SCE մեթոդով լակտատդեհիդրոգենազայի քանակի որոշման համար Lisa 500+ վերլուծիչով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լֆա ամիլազա 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9812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ալֆա ամիլազայի քանակի որոշման համար Lisa 500+ վերլուծիչով: Կոլորիմետրիկ թեստ, մոնոռեագենտ: Ռեագենտ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ալֆա ամիլազայի քանակի որոշման համար Lisa 500+ վերլուծիչով: Կոլորիմետրիկ թեստ, մոնոռեագենտ: Ռեագենտ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ընդհանուր բիլիռուբինի 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375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2375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DPD մեթոդով ընդհանուր բիլիռուբինի քանակի որոշման համար Lisa 500+ վերլուծիչով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ղղակի բիլիռուբինի  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375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2375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DPD մեթոդով ուղղակի բիլիռուբինի քանակի որոշման համար Lisa 500+ վերլուծիչով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լյուկոզայի գունա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232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GOD-PAP մեթոդով գլյուկոզայի քանակի որոշման համար Lisa 500+ վերլուծիչով: Էնզիմատիկ, կոլորիմետր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GOD-PAP մեթոդով գլյուկոզայի քանակի որոշման համար Lisa 500+ վերլուծիչով: Էնզիմատիկ, կոլորիմետր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իզաթթվի գունա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232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PAP մեթոդով միզաթթվի քանակի որոշման համար Lisa 500+ վերլուծիչով: Էնզիմատիկ, կոլորիմետր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իզանյութի գունա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804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GLDH մեթոդով միզանյութի քանակի որոշման համար Lisa 500+ վերլուծիչով: Կինետ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րեատինինի գունա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Հավաքածուն նախատեսված է արյան շիճուկում կրեատինինի քանակի որոշման համար Lisa 500+ վերլուծիչով: Էմզիմատիկ, կոլորիմետր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 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տրիգլիցերիդներ GPO 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54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GPO-PAP մեթոդով եռգլիցերիդների քանակի որոշման համար Lisa 500+ վերլուծիչով: Էնզիմատիկ, կոլորիմետրիկ թեստ մոնոռեագենտ: Ռեագենտ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ոլեստերոլի գունա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068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CHOD-PAP մեթոդով խոլեսթերինի քանակի որոշման համար Lisa 500+ վերլուծիչով: Էնզիմատիկ, կոլորիմետր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HDL խոլեստերոլի գունա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32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մասնակի հոմոգենիզացիայի մեթոդով բարձր խտությամբ լիպոպրոտեիդների քանակի որաշման համար Lisa 500+ վերլուծիչով: Էնզիմատիկ, կոլորիմետր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մասնակի հոմոգենիզացիայի մեթոդով բարձր խտությամբ լիպոպրոտեիդների քանակի որաշման համար Lisa 500+ վերլուծիչով: Էնզիմատիկ, կոլորիմետր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LDL խոլեստերոլի գունահեղու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4806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մասնակի հոմոգենիզացիայի մեթոդով ցածր խտությամբ լիպոպրոտեիդների քանակի որաշման համար Lisa 500+ վերլուծիչով: Էնզիմատիկ, կոլորիմետր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և պլազմայում մասնակի հոմոգենիզացիայի մեթոդով ցածր խտությամբ լիպոպրոտեիդների քանակի որաշման համար Lisa 500+ վերլուծիչով: Էնզիմատիկ, կոլորիմետրիկ թեստ: Ռեագենտները պետք է լինեն անմիջականորեն օգտագործման համար պատրաստի վիճակում: ISO 9001 որակի վկայականի առկայություն: 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րոթրոմբին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104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լազմայ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րոթրոմբին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Humаclot DUO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հեղուկ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: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լազմայ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րոթրոմբին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Humаclot DUO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հեղուկ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: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րոմբին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3564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լազմայ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րոմբին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Humаclot DUO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հեղուկ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լազմայ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րոմբին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Humаclot DUO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հեղուկ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կտի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ցի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րոմբոպլաստինայ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376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լազմայ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կտի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ցի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րոմբոպլաստին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Humаclot DUO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հեղուկ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լազմայ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կտի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րցի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րոմբոպլաստին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Humаclot DUO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հեղուկ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ֆիբրինոգե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ոնցենտրացի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լազմայ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ֆիբրինոգե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ոնցենտրացի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Humaclot DUO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հեղուկ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լազմայ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ֆիբրինոգե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ոնցենտրացիայ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Humaclot DUO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ջոց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ին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միջականորե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տրա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հեղուկ </w:t>
            </w:r>
            <w:r>
              <w:rPr>
                <w:rFonts w:cs="Calibri" w:ascii="GHEA Grapalat" w:hAnsi="GHEA Grapalat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իմնային ֆոսֆատազա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452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 նախատեսված է արյան շիճուկում հիմնային ֆոսֆատազայի քանակի որոշման համար՝ Lisa 500+ վերլուծիչով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տուգիչ շիճուկ նորմալ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մլ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838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 է Lisa500+ և Saturno 150 վերլուծիչներով կենսաքիմիական հետազոտությունների որակի վերահսկման համար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 է Lisa500+ և Saturno 150 վերլուծիչներով կենսաքիմիական հետազոտությունների որակի վերահսկման համար: ISO 9001 որակի վկայականի առկայություն: 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տուգիչ շիճուկ աբնորմալ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մլ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838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 է Lisa500+ և Saturno 150 վերլուծիչներով կենսաքիմիական հետազոտությունների որակի վերահսկման համար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 է Lisa500+ և Saturno 150 վերլուծիչներով կենսաքիմիական հետազոտությունների որակի վերահսկման համար: ISO 9001 որակի վկայականի առկայություն: 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ցած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որմ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տ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Abacus Junior </w:t>
            </w:r>
            <w:r>
              <w:rPr>
                <w:rFonts w:cs="Calibri" w:ascii="GHEA Grapalat" w:hAnsi="GHEA Grapalat"/>
                <w:sz w:val="18"/>
                <w:szCs w:val="18"/>
              </w:rPr>
              <w:t>սարք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վաքած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առ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3 </w:t>
            </w:r>
            <w:r>
              <w:rPr>
                <w:rFonts w:cs="Calibri" w:ascii="GHEA Grapalat" w:hAnsi="GHEA Grapalat"/>
                <w:sz w:val="18"/>
                <w:szCs w:val="18"/>
              </w:rPr>
              <w:t>առանձ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րվակներ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3x2,5 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8"/>
                <w:szCs w:val="18"/>
              </w:rPr>
              <w:t>ցած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նորմ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խտ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Abacus Junior 30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Ցուցիչ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Abacus Junior 30  </w:t>
            </w:r>
            <w:r>
              <w:rPr>
                <w:rFonts w:cs="Calibri" w:ascii="GHEA Grapalat" w:hAnsi="GHEA Grapalat"/>
                <w:sz w:val="18"/>
                <w:szCs w:val="18"/>
              </w:rPr>
              <w:t>վերլուծիչ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տուգիչ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ISO 9001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ISO 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FACS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վաց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20 </w:t>
            </w:r>
            <w:r>
              <w:rPr>
                <w:rFonts w:cs="Calibri" w:ascii="GHEA Grapalat" w:hAnsi="GHEA Grapalat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75614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20 </w:t>
            </w:r>
            <w:r>
              <w:rPr>
                <w:rFonts w:cs="Calibri" w:ascii="GHEA Grapalat" w:hAnsi="GHEA Grapalat"/>
                <w:sz w:val="18"/>
                <w:szCs w:val="18"/>
              </w:rPr>
              <w:t>լիտ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ողությամբ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րայով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վտոմատ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մունացիտոմետրիկ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(FACSCount, BD) </w:t>
            </w:r>
            <w:r>
              <w:rPr>
                <w:rFonts w:cs="Calibri" w:ascii="GHEA Grapalat" w:hAnsi="GHEA Grapalat"/>
                <w:sz w:val="18"/>
                <w:szCs w:val="18"/>
              </w:rPr>
              <w:t>լվաց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յացվ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րանք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պատասխան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աշխի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20 </w:t>
            </w:r>
            <w:r>
              <w:rPr>
                <w:rFonts w:cs="Calibri" w:ascii="GHEA Grapalat" w:hAnsi="GHEA Grapalat"/>
                <w:sz w:val="18"/>
                <w:szCs w:val="18"/>
              </w:rPr>
              <w:t>լիտ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ողությամբ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րայով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վտոմատ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մունացիտոմետրիկ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(FACSCount, BD) </w:t>
            </w:r>
            <w:r>
              <w:rPr>
                <w:rFonts w:cs="Calibri" w:ascii="GHEA Grapalat" w:hAnsi="GHEA Grapalat"/>
                <w:sz w:val="18"/>
                <w:szCs w:val="18"/>
              </w:rPr>
              <w:t>լվաց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յացվ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րանք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պատասխան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աշխի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FACS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ք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5 </w:t>
            </w:r>
            <w:r>
              <w:rPr>
                <w:rFonts w:cs="Calibri" w:ascii="GHEA Grapalat" w:hAnsi="GHEA Grapalat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145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5 </w:t>
            </w:r>
            <w:r>
              <w:rPr>
                <w:rFonts w:cs="Calibri" w:ascii="GHEA Grapalat" w:hAnsi="GHEA Grapalat"/>
                <w:sz w:val="18"/>
                <w:szCs w:val="18"/>
              </w:rPr>
              <w:t>լիտ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ողությամբ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րայով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վտոմատ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մունացիտոմետրիկ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(FACSCount, BD)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աջացող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փոններ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արակազերծ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յացվ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րանք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պատասխան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աշխի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5 </w:t>
            </w:r>
            <w:r>
              <w:rPr>
                <w:rFonts w:cs="Calibri" w:ascii="GHEA Grapalat" w:hAnsi="GHEA Grapalat"/>
                <w:sz w:val="18"/>
                <w:szCs w:val="18"/>
              </w:rPr>
              <w:t>լիտ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ողությամբ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րայով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վտոմատ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իմունացիտոմետրիկ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(FACSCount, BD)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աջացող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ղուկ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փոններ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արակազերծ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երկայացվ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տադրող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ված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րանք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պատասխանության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երաշխիք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ոսրացնող լուծույթ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56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20 լիտր տարողությամբ տարրայով: Նախատեսված է ամբողջական արյան նոսրացման, ինչպես նաև Abacus Junior 30 վերլուծիչով էրիթրոցիտների, լեյկոցիտների, թրոմբոցիտների քանակների և հեմոգլոբինի կոնցենտրացիայի որոշման համար: ISO 9001 և ISO 13485  որակի վկայականների առկայություն: Պիտանելիության ժամկետի առնվազն 75%-ի առկայություն մատակարարման պահին: 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0 լիտր տարողությամբ տարրայով: Նախատեսված է ամբողջական արյան նոսրացման, ինչպես նաև Abacus Junior 30 վերլուծիչով էրիթրոցիտների, լեյկոցիտների, թրոմբոցիտների քանակների և հեմոգլոբինի կոնցենտրացիայի որոշման համար: ISO 9001 և ISO 13485 որակի վկայականների առկայություն: Պիտանելիության ժամկետի առնվազն 75%-ի առկայություն մատակարարման պահին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Արադր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>` "Diatron"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Երկիրը՝ Հունգարիա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վացող լուծույթ Abaclean, լիտր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36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1 լիտր տարողությամբ տարրայով, նախատեսված է Abacus Junior 30 վերլուծիչի հիդրոհամակարգի լվացման համար: ISO 9001 և ISO 13485 որակի վկայականների առկայություն: Պիտանելիության ժամկետի առնվազն 70%-ի առկայություն մատակարարման պահին: 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 լիտր տարողությամբ տարրայով, նախատեսված է Abacus Junior 30 վերլուծիչի հիդրոհամակարգի լվացման համար: ISO 9001 և ISO 13485 որակի վկայականների առկայություն: Պիտանելիության ժամկետի առնվազն 70%-ի առկայություն մատակարարման պահին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Diatron,EU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իզիսի լուծույթ AbaLyse, լիտր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1 լիտր տարողությամբ տարրայով, նախատեսված է Abacus Junior 30 վերլուծիչի միջոցով արյան լեյկոցիտների քանակական որոշման, լեյկոցիտների 3 սուբպոպուլյացիաների (լիմֆոցիտներ, մոնոցիտներ, նեյտրոֆիլներ) տարանջատման և հեմոգլոբինի կոնցենտրացիայի որոշման համար: ISO 9001 և ISO 13485 որակի վկայականի առկայություն: Պիտանելիության ժամկետի առնվազն 70%-ի առկայություն մատակարարման պահին: 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1 լիտր տարողությամբ տարրայով, նախատեսված է Abacus Junior 30 վերլուծիչի միջոցով արյան լեյկոցիտների քանակական որոշման+, լեյկոցիտների 3 սուբպոպուլյացիաների (լիմֆոցիտներ, մոնոցիտներ, նեյտրոֆիլներ) տարանջատման և հեմոգլոբինի կոնցենտրացիայի որոշման համար: ISO 9001 և ISO 13485 որակի վկայականի առկայություն: Պիտանելիության ժամկետի առնվազն 70%-ի առկայություն մատակարարման պահին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Արադր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>` "Diatron"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Երկիրը՝ Հունգարիա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CyFlow® Counter </w:t>
            </w:r>
            <w:r>
              <w:rPr>
                <w:rFonts w:cs="Calibri" w:ascii="GHEA Grapalat" w:hAnsi="GHEA Grapalat"/>
                <w:sz w:val="18"/>
                <w:szCs w:val="18"/>
              </w:rPr>
              <w:t>հոսք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ցիտոմետ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այ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ուծույթ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( Sheath fluid for flow systems (5 liter)+tap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CyFlow® Counter (Partec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մունացիտոմետր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Partec CD4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ռեագենտ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24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CD4 T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մֆոցիտ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վ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վալ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ցարձ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շվար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տեղե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CyFlow® Counter (Partec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ր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ISO 900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Partec Control Blood թեստ-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225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 թեստ պարունակող տուփով: Չոր/լիոֆիլիզացված ստաբիլիզացված արյան նմուշներ որակի ստուգման և արտաքին որակի գնահատման համար: Օգտագործման համար պատրաստի արյան հաբեր: ISO 9001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լտրաձայնային հետազոտության հել, 250մլ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Նախատեսված է ուլտրաձայնային հետազոտությունների համար: Տարողությունը՝ 250մլ: Պիտանելիության ժամկետի առնվազն 75%-ի առկայություն մատակարարման պահին: 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լուծույթների հավաքածու 800մլ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մլ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576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մլ տարողությամբ սրվակով: Նախատեսված է արյան մեջ Na+, K+, Ca++ իոնների և pH-ի քանակական որոշման համար` Medica Easy Lyte վերլուծիչի միջոցով: ISO 13485 որակի վկայականի առկայություն: Պիտանելիության ժամկետի առնվազն 75%-ի առկայություն մատակարարման պահին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մլ տարողությամբ սրվակով: Նախատեսված է արյան մեջ Na+, K+, Ca++ իոնների և pH-ի քանակական որոշման համար` Medica Easy Lyte վերլուծիչի միջոցով: ISO 13485 որակի վկայականի առկայություն: Պիտանելիության ժամկետի առնվազն 75%-ի առկայություն մատակարարման պահին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77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312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մունաքրոմատոգրաֆի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իճու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 - 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 - 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ISO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սակը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սետ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Cassette)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ը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ավելագույ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0 </w:t>
            </w:r>
            <w:r>
              <w:rPr>
                <w:rFonts w:cs="Calibri" w:ascii="GHEA Grapalat" w:hAnsi="GHEA Grapalat"/>
                <w:sz w:val="18"/>
                <w:szCs w:val="18"/>
              </w:rPr>
              <w:t>րոպե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Զգայունությունը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00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պեցիֆիկությունը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99,2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Ճշտությու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Accuracy)</w:t>
            </w:r>
            <w:r>
              <w:rPr>
                <w:rFonts w:cs="Calibri" w:ascii="GHEA Grapalat" w:hAnsi="GHEA Grapalat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99,6%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մունաքրոմատոգրաֆի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իճուկ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 - 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ԻԱ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 - 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ISO13485 </w:t>
            </w:r>
            <w:r>
              <w:rPr>
                <w:rFonts w:cs="Calibri" w:ascii="GHEA Grapalat" w:hAnsi="GHEA Grapalat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եսակը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սետ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Cassette)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ժամանակը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ռավելագույ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20 </w:t>
            </w:r>
            <w:r>
              <w:rPr>
                <w:rFonts w:cs="Calibri" w:ascii="GHEA Grapalat" w:hAnsi="GHEA Grapalat"/>
                <w:sz w:val="18"/>
                <w:szCs w:val="18"/>
              </w:rPr>
              <w:t>րոպե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Զգայունությունը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00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պեցիֆիկությունը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99,2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Ճշտությու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Accuracy)</w:t>
            </w:r>
            <w:r>
              <w:rPr>
                <w:rFonts w:cs="Calibri" w:ascii="GHEA Grapalat" w:hAnsi="GHEA Grapalat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99,6%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Ց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92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784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մունաքրոմատոգրաֆի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C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HCV Ab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ա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ISO1348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սե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Cassette)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ազոտ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անակ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վել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րոպ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գայուն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եցիֆիկ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8,6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Ճշտ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Accuracy)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9,3%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մունաքրոմատոգրաֆի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C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HCV Ab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ա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ISO1348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սե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Cassette)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ազոտ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անակ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վել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րոպ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գայուն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եցիֆիկ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8,6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Ճշտ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Accuracy)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9,3%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92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784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Իմունաքրոմատոգրաֆի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B-</w:t>
            </w:r>
            <w:r>
              <w:rPr>
                <w:rFonts w:cs="Calibri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կերես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հակածնի (HBsAg) հայտնաբերման համար`արագ մեթոդով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ISO13485 որակի վկայականի առկայություն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Պիտանելիության ժամկետի առնվազն 75%-ի առկայություն մատակարարման պահին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Թեստի տեսակը՝ կասետային (Cassette)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Հետազոտության համար անհրաժեշտ ժամանակը՝ առավելագույնը 20 րոպե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Զգայունությունը՝ նվազագույնը 100% (1 նգ/մլ)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Սպեցիֆիկությունը՝ նվազագույնը 99,3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շտ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Accuracy)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99,5%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մունաքրոմատոգրաֆի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եթոդով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ավաքած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րյ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եպատի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B-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վիրու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մակերես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հակածնի (HBsAg) հայտնաբերման համար`արագ մեթոդով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ISO13485 որակի վկայականի առկայություն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Պիտանելիության ժամկետի առնվազն 75%-ի առկայություն մատակարարման պահին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Թեստի տեսակը՝ կասետային (Cassette)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Հետազոտության համար անհրաժեշտ ժամանակը՝ առավելագույնը 20 րոպե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Զգայունությունը՝ նվազագույնը 100% (1 նգ/մլ)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Սպեցիֆիկությունը՝ նվազագույնը 99,3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շտ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Accuracy)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99,5%: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սիֆիլիս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ես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3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թեստ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92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4784000</w:t>
            </w:r>
          </w:p>
        </w:tc>
        <w:tc>
          <w:tcPr>
            <w:tcW w:w="2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իֆիլի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կատմ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կամարմի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ա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ISO1348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սե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Cassette)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ազոտ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անակ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վել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րոպ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գայուն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9.3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եցիֆիկ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9,6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Ճշտ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Accuracy)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9,5%:</w:t>
            </w:r>
          </w:p>
        </w:tc>
        <w:tc>
          <w:tcPr>
            <w:tcW w:w="3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սիֆիլի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նկատմ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կամարմին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յտնաբե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արա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մեթոդ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ISO1348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կայակ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5%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ս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սե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Cassette)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ազոտ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անակ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վել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րոպ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գայուն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9.3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եցիֆիկ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9,6%: 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Ճշտ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Accuracy)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99,5%:</w:t>
            </w:r>
          </w:p>
        </w:tc>
      </w:tr>
      <w:tr>
        <w:trPr>
          <w:trHeight w:val="169" w:hRule="atLeast"/>
        </w:trPr>
        <w:tc>
          <w:tcPr>
            <w:tcW w:w="151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6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16-</w:t>
            </w:r>
            <w:r>
              <w:rPr>
                <w:rFonts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1-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ին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մաս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3-</w:t>
            </w:r>
            <w:r>
              <w:rPr>
                <w:rFonts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 xml:space="preserve"> «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ascii="GHEA Grapalat" w:hAnsi="GHEA Grapalat"/>
                <w:b/>
                <w:sz w:val="18"/>
                <w:szCs w:val="18"/>
                <w:lang w:val="es-ES"/>
              </w:rPr>
              <w:t>» ենթակետ</w:t>
            </w:r>
          </w:p>
        </w:tc>
      </w:tr>
      <w:tr>
        <w:trPr>
          <w:trHeight w:val="53" w:hRule="atLeast"/>
        </w:trPr>
        <w:tc>
          <w:tcPr>
            <w:tcW w:w="151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0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Սեփական ֆինանսական միջոցներ, «ՁԻԱՀ-ի կանխարգելման հանրապետական կենտրոն» ՊՈԱԿ-ի  և ՀՀ առողջապահության նախարարության միջև կնքված դրամաշնորհի հատկացման պայմանագիր (Գլոբալ հիմնադրամի աջակցությամբ իրականացվող «ՀՀ-ում ՄԻԱՎ/ՁԻԱՀ-ի դեմ պայքարի ազգային ծրագրին աջակցություն» դրամաշնորհային ծրագիր), «ՁԻԱՀ-ի կանխարգելման հանրապետական կենտրոն» ՊՈԱԿ-ի և «ՍՊԻԴ Ինֆոսվյազ» հիմնադրամի միջև կնքված պայմանագիր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51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 xml:space="preserve">15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փետրվարի 2017թ.</w:t>
            </w:r>
          </w:p>
        </w:tc>
      </w:tr>
      <w:tr>
        <w:trPr>
          <w:trHeight w:val="140" w:hRule="atLeast"/>
        </w:trPr>
        <w:tc>
          <w:tcPr>
            <w:tcW w:w="8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7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4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53" w:hRule="atLeast"/>
        </w:trPr>
        <w:tc>
          <w:tcPr>
            <w:tcW w:w="8718" w:type="dxa"/>
            <w:gridSpan w:val="1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51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3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3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23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Չափաբաժին 1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ԻՖԱ մեթոդով հեպատիտ B-ի հակածնի (HBs) հայտնաբերման թեստ-հավաքածու, 96 թեստ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31168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31168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Չափաբաժին 2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ԻՖԱ մեթոդով հեպատիտ C-ի վիրուսի նկատմամբ հակամարմինների (HCV Ab) հայտնաբերման թեստ-հավաքածու, 96 թեստ</w:t>
            </w:r>
          </w:p>
        </w:tc>
      </w:tr>
      <w:tr>
        <w:trPr/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de-DE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11872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11872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ԻՖԱ մեթոդով ՄԻԱՎ-ի նկատմամբ հակամարմինների հայտնաբերման թեստ-հավաքածու (96 թեստ)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98144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98144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Ա.Բ.ՄԵԴ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714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7140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ՌՈՄԱ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217728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217728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Ռեալ Բուսինեսս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59904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59904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ԻՖԱ մեթոդով ՄԻԱՎ-ի նկատմամբ հակածին-հակամարմինների հայտնաբերման թեստ-հավաքածու (96 թեստ)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Ռեալ Բուսինեսս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59104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59104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7504896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7504896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Ա.Բ.ՄԵԴ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664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664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ՄԻԱՎ-ի հետազոտության ներլաբորատոր որակի վերահսկման հավաքածու ԻՖԱ մեթոդով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ascii="GHEA Grapalat" w:hAnsi="GHEA Grapalat"/>
                <w:sz w:val="18"/>
                <w:szCs w:val="18"/>
                <w:lang w:val="ru-RU"/>
              </w:rPr>
              <w:t>ՌՈՄԱ</w:t>
            </w:r>
            <w:r>
              <w:rPr>
                <w:rFonts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9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90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776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776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ախտորոշման նյութեր, ԴՆԹ էքստրակցիայի 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58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58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58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58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FACSCount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ռեագենտներ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(50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38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38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FACSCount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ստուգիչ՝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զրո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ցածր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միջի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(25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625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625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ՊՇՌ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ր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ում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ՄԻԱՎ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քան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ոշ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84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8400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444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444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սիֆիլիս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քան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՝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պրեցիպիտացիայ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RPR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եղանակով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72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72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ԻՖԱ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Ցիտոմեգալովիրուս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նկատմամբ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IgG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կամարմիններ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, 96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2464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2464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Ա.Բ.ՄԵԴ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77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77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ԻՖԱ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Տոքսոպլազմայ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նկատմամբ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IgG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կամարմիններ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, 96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Ա.Բ.ՄԵԴ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600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1056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1056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ՄԻԱՎ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ԴՆԹ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ր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ում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78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7800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278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278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հեպատի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B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րուցիչ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ԴՆԹ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ր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ում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61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61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8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Տրանսպորտային/փոխադրման միջավայր (30մլ)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7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7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հեպատի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C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րուցիչ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ՌՆԹ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ր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ում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698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698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22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22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ՊՇՌ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ր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ում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ցիտոմեգալովիրուս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CMV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67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67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4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իր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ում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խլամիդիայ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C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trachomatis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63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63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19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իր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ում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գարդներելայ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G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vaginalis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63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63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իր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ում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տրիխոմոնիազ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T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vaginalis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63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63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իր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ում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ւրեապլազմայ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U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urealyt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parv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.)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007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007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իր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ում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միկոպլազմայ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M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hominis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63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63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իր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ում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գոնորեայ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.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gonorrhoeae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յտնաբե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63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63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ՊՇՌ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ր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ում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HLA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B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*5701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ակակ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ոշ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Պրոմ-Տեստ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0398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0398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8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8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դոնորական պլազմա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8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լիզիս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լուծույթ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HC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L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-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LYSE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CF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93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93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ալբումինի գունա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68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68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28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ընդհանուր սպիտակուցի գունա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29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ԱԼԱՏ գունա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16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16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Ս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ԱՏ գունա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16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16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31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ԼԴՀ գունա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24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24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Ալֆա ամիլազա 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036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036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ընդհանուր բիլիռուբին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2875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2875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34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ուղղակի բիլիռուբինի 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2875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2875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գլյուկոզայի գունա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2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2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36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միզաթթվի գունա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48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48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37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միզանյութի գունա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64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64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38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կրեատինինի գունա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08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08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39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տրիգլիցերիդներ GPO 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04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04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խոլեստերոլի գունա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8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8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41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HDL խոլեստերոլի գունա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12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12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LDL խոլեստերոլի գունահեղուկ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38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38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43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պրոթրոմբինայի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ոշ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6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6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44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թրոմբինայի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ոշ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24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24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45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ակտիվ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պարցիալ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րոմբոպլաստինային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ժամանակ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ոշ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16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16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46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ֆիբրինոգեն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կոնցենտրացիայ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որոշ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2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47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հիմնային ֆոսֆատազա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6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6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48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ստուգիչ շիճուկ նորմալ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49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49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49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 xml:space="preserve">ստուգիչ շիճուկ 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աբ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նորմալ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49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49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51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FACS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լվաց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եղուկ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(20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Լ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8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98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52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FACS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մաքրման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եղուկ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(5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Լ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95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95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53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նոսրացնող լուծույթ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Փինք Ֆլամինգո Գ. և Ա. Կենտրոն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6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60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ՌՈՄ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4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40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4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84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54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լվացող լուծույթ Abaclean, լիտր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ՌՈՄ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9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90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46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46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55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լիզիսի լուծույթ AbaLyse, լիտր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Փինք Ֆլամինգո Գ. և Ա. Կենտրոն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6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560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ՌՈՄ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8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680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88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188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լուծույթների հավաքածու 800մլ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56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156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61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ՄԻԱՎ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վերաբերյալ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ետազոտություններ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5256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5256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ՌՈՄ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4881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4881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Փինք Ֆլամինգո Գ. և Ա. Կենտրոն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03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03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62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հեպատի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Ց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վերաբերյալ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ետազոտություններ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1096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1096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ՌՈՄ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1676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1676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Փինք Ֆլամինգո Գ. և Ա. Կենտրոն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39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439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63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հեպատի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Բ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վերաբերյալ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ետազոտություններ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1896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1896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ՌՈՄ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1096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1096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3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«Փինք Ֆլամինգո Գ. և Ա. Կենտրոն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4200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420000</w:t>
            </w:r>
          </w:p>
        </w:tc>
      </w:tr>
      <w:tr>
        <w:trPr>
          <w:trHeight w:val="247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/>
              </w:rPr>
              <w:t>64</w:t>
            </w:r>
          </w:p>
        </w:tc>
        <w:tc>
          <w:tcPr>
            <w:tcW w:w="127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color w:val="000000"/>
                <w:sz w:val="18"/>
                <w:szCs w:val="18"/>
              </w:rPr>
              <w:t>սիֆիլիս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վերաբերյալ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ետազոտությունների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թեստ</w:t>
            </w:r>
            <w:r>
              <w:rPr>
                <w:rFonts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ArmenianM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ՈԼԱ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2816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281600</w:t>
            </w:r>
          </w:p>
        </w:tc>
      </w:tr>
      <w:tr>
        <w:trPr>
          <w:trHeight w:val="232" w:hRule="atLeast"/>
        </w:trPr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.</w:t>
            </w:r>
          </w:p>
        </w:tc>
        <w:tc>
          <w:tcPr>
            <w:tcW w:w="3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ՌՈՄԱ</w:t>
            </w:r>
            <w:r>
              <w:rPr>
                <w:rFonts w:cs="Sylfaen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8428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8"/>
                <w:szCs w:val="18"/>
                <w:lang w:val="ru-RU"/>
              </w:rPr>
            </w:pPr>
            <w:r>
              <w:rPr>
                <w:rFonts w:ascii="GHEA Grapalat" w:hAnsi="GHEA Grapalat"/>
                <w:sz w:val="18"/>
                <w:szCs w:val="18"/>
                <w:lang w:val="ru-RU"/>
              </w:rPr>
              <w:t>2842800</w:t>
            </w:r>
          </w:p>
        </w:tc>
      </w:tr>
      <w:tr>
        <w:trPr>
          <w:trHeight w:val="290" w:hRule="atLeast"/>
        </w:trPr>
        <w:tc>
          <w:tcPr>
            <w:tcW w:w="4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04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  <w:t xml:space="preserve">N 12, N 14, N 16, N 18-24, N 27, N 31-34, N 36-40, N 47 և N 51 չափաբաժինների մասով մասնակիցների առաջարկած գները գերազանցել են տվյալ գնման առարկայի համար սահմանված նախահաշվային գինը: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Հ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րավիրվել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ե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ն միաժամանակյա բանակցություններ,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որի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ժամանակ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«ՎԻՈԼԱ» ՍՊԸ-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կատարել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գնառաջարկի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իջեցում՝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N 12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չափաբաժնի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համար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առաջարկելով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51840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, N 27 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չափաբաժնի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համար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` 15200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, N 32 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չափաբաժնի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համար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` 98000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, N 51 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չափաբաժնի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համար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` 75600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ascii="GHEA Grapalat" w:hAnsi="GHEA Grapalat"/>
                <w:b/>
                <w:sz w:val="18"/>
                <w:szCs w:val="18"/>
                <w:lang w:val="ru-RU"/>
              </w:rPr>
              <w:t>դրամ</w:t>
            </w:r>
            <w:r>
              <w:rPr>
                <w:rFonts w:ascii="GHEA Grapalat" w:hAnsi="GHEA Grapalat"/>
                <w:b/>
                <w:sz w:val="18"/>
                <w:szCs w:val="18"/>
              </w:rPr>
              <w:t>)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4"/>
        <w:gridCol w:w="270"/>
        <w:gridCol w:w="1580"/>
        <w:gridCol w:w="394"/>
        <w:gridCol w:w="923"/>
        <w:gridCol w:w="524"/>
        <w:gridCol w:w="625"/>
        <w:gridCol w:w="271"/>
        <w:gridCol w:w="1214"/>
        <w:gridCol w:w="390"/>
        <w:gridCol w:w="137"/>
        <w:gridCol w:w="529"/>
        <w:gridCol w:w="827"/>
        <w:gridCol w:w="726"/>
        <w:gridCol w:w="672"/>
        <w:gridCol w:w="143"/>
        <w:gridCol w:w="415"/>
        <w:gridCol w:w="602"/>
        <w:gridCol w:w="209"/>
        <w:gridCol w:w="848"/>
        <w:gridCol w:w="87"/>
        <w:gridCol w:w="249"/>
        <w:gridCol w:w="1416"/>
        <w:gridCol w:w="1210"/>
      </w:tblGrid>
      <w:tr>
        <w:trPr>
          <w:trHeight w:val="293" w:hRule="atLeast"/>
        </w:trPr>
        <w:tc>
          <w:tcPr>
            <w:tcW w:w="151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ե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ւսինես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հատ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և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ե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ւսինես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ժակետ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ել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.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համապատասխան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տ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հատ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և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մասնակիցը սահմանված ժամկետում չի ներկայացրել անհրաժեշտ փաստաթղթերը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ԻՈԼ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հատ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և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մասնակիցը սահմանված ժամկետում չի ներկայացրել անհրաժեշտ փաստաթղթերը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1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9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80" w:hRule="atLeast"/>
        </w:trPr>
        <w:tc>
          <w:tcPr>
            <w:tcW w:w="72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5" w:hRule="atLeast"/>
        </w:trPr>
        <w:tc>
          <w:tcPr>
            <w:tcW w:w="72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37" w:hRule="atLeast"/>
        </w:trPr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9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07" w:hRule="atLeast"/>
        </w:trPr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9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61" w:hRule="atLeast"/>
        </w:trPr>
        <w:tc>
          <w:tcPr>
            <w:tcW w:w="7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9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22" w:hRule="atLeast"/>
        </w:trPr>
        <w:tc>
          <w:tcPr>
            <w:tcW w:w="151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3" w:hRule="atLeast"/>
        </w:trPr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, N 3, N 4, N 7-13, N 25-30, N 32, N35, N 41-46, N 48, N 49, N 51, N 52, N 61-6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ՎԻՈԼԱ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5-ՁԻԱՀ-17/2-1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 w:val="16"/>
                <w:szCs w:val="16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%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29004412 (քսանինը միլիոն չորս հազար չորս հարյուր տասներկու)</w:t>
            </w:r>
          </w:p>
        </w:tc>
      </w:tr>
      <w:tr>
        <w:trPr>
          <w:trHeight w:val="146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3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Փինք Ֆլամինգո Գ. և Ա. Կենտրոն» ՍՊԸ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5-ՁԻԱՀ-17/2-2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 w:val="16"/>
                <w:szCs w:val="16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%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112000 (մեկ հարյուր տասներկու հազար)</w:t>
            </w:r>
          </w:p>
        </w:tc>
      </w:tr>
      <w:tr>
        <w:trPr>
          <w:trHeight w:val="146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ՌՈՄԱ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5-ՁԻԱՀ-17/2-3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 w:val="16"/>
                <w:szCs w:val="16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%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98000 (իննսունութ հազար)</w:t>
            </w:r>
          </w:p>
        </w:tc>
      </w:tr>
      <w:tr>
        <w:trPr>
          <w:trHeight w:val="146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Պրոմ-Տեստ» ՍՊԸ</w:t>
            </w:r>
          </w:p>
        </w:tc>
        <w:tc>
          <w:tcPr>
            <w:tcW w:w="2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ԱՊՁԲ-15/15-ՁԻԱՀ-17/2-4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 w:val="16"/>
                <w:szCs w:val="16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2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նքելու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0</w:t>
            </w:r>
            <w:r>
              <w:rPr>
                <w:rFonts w:cs="Sylfaen" w:ascii="GHEA Grapalat" w:hAnsi="GHEA Grapalat"/>
                <w:sz w:val="16"/>
                <w:szCs w:val="16"/>
              </w:rPr>
              <w:t>%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157200 (մեկ հարյուր հիսունյոթ հազար երկու հարյուր)</w:t>
            </w:r>
          </w:p>
        </w:tc>
      </w:tr>
      <w:tr>
        <w:trPr>
          <w:trHeight w:val="150" w:hRule="atLeast"/>
        </w:trPr>
        <w:tc>
          <w:tcPr>
            <w:tcW w:w="151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0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0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ՎԻՈԼ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ք. Երևան, Ավան փ. 2-րդ նրբ., թիվ 3, հեռ. 62-80-21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viola@arminco.com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 1570001092880100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ՎՀՀ 00801026</w:t>
            </w:r>
          </w:p>
        </w:tc>
      </w:tr>
      <w:tr>
        <w:trPr>
          <w:trHeight w:val="100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2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Փինք Ֆլամինգո Գ. և Ա. Կենտրոն» ՍՊ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ք. Երևան, Սարյան 1 ա, բն 3, հեռ. 010-53-90-46, 091-21-41-76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mels@arminco.com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Արդշինբանկ» ՓԲԸ, Կասկադ մ/ճ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ascii="GHEA Grapalat" w:hAnsi="GHEA Grapalat"/>
                <w:sz w:val="16"/>
                <w:szCs w:val="16"/>
              </w:rPr>
              <w:t>/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ascii="GHEA Grapalat" w:hAnsi="GHEA Grapalat"/>
                <w:sz w:val="16"/>
                <w:szCs w:val="16"/>
              </w:rPr>
              <w:t xml:space="preserve"> 247450037202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ՎՀՀ 02548673</w:t>
            </w:r>
          </w:p>
        </w:tc>
      </w:tr>
      <w:tr>
        <w:trPr>
          <w:trHeight w:val="269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ՈՄԱ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ք. Երևան, Ավան, Բաբաջանյան 9/5, հեռ. 011-99-99-69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gnumner@romamed.am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«Արարատբանկ»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ascii="GHEA Grapalat" w:hAnsi="GHEA Grapalat"/>
                <w:sz w:val="16"/>
                <w:szCs w:val="16"/>
              </w:rPr>
              <w:t>ԲԸ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 1510003864590100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ՎՀՀ 00045967</w:t>
            </w:r>
          </w:p>
        </w:tc>
      </w:tr>
      <w:tr>
        <w:trPr>
          <w:trHeight w:val="269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«Պրոմ-Տեստ» ՍՊԸ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ք. Երևան, Կոմիտաս 58/12, հեռ. 53-14-51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PromtestLLC@gmail.com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կ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րեդի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գրիկո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20090120845000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ՎՀՀ 00050649</w:t>
            </w:r>
          </w:p>
        </w:tc>
      </w:tr>
    </w:tbl>
    <w:tbl>
      <w:tblPr>
        <w:tblpPr w:bottomFromText="0" w:horzAnchor="text" w:leftFromText="180" w:rightFromText="180" w:tblpX="29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9"/>
        <w:gridCol w:w="524"/>
        <w:gridCol w:w="1964"/>
        <w:gridCol w:w="1990"/>
        <w:gridCol w:w="6960"/>
      </w:tblGrid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20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N 50 և N 56-59 չափաբաժինների մասով գնումը հայտարար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վ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ել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 xml:space="preserve"> է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չկայացած՝ մասնակիցների կողմից գնային առաջարկներ չներկայացնելու պատճառով: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20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N 14, N 16, N 18-24, N 31, N 33, N 34, N 36-40 և N 47 չափաբաժինների մասով գնումը հայտարարվել է չկայացած, հետևյալ հիմնավորմամբ՝ մասնակիցների կողմից ներկայացված գնային առաջարկները գերազանցել են տվյալ գնման առարկայի համար սահմանված նախահաշվային գինը, և բանակցությունների արդյունքում մասնակիցների գնառաջարկները մնացել են անփոփոխ: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20"/>
                <w:lang w:val="ru-RU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N 2 չափաբաժնի մասով «ՎԻՈԼԱ» ՍՊԸ-ի կողմից ներկայացված հայտը մերժվել է և գնումը հայտարարվել է չկայացած՝ այլ մասնակիցների կողմից գնային առաջարկներ ներկայացված չլինելու պատճառով: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ընթացակարգի հրավերը, էլեկտրոնային եղանակով, միաժամանակյա ծանուցմամբ ուղարկվել է   ՇՀԱՊՁԲ-15/15 ծածկագրով շրջանակային համաձայնագրեր կնքած բոլոր հնարավոր մասնակիցներին և սահմանված կարգով հրապարակվել է տեղեկագրում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</w:p>
        </w:tc>
      </w:tr>
      <w:tr>
        <w:trPr>
          <w:trHeight w:val="95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6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  <w:lang w:val="ru-RU"/>
              </w:rPr>
              <w:t>Գևորգ</w:t>
            </w:r>
            <w:r>
              <w:rPr>
                <w:rFonts w:ascii="GHEA Grapalat" w:hAnsi="GHEA Grapalat"/>
                <w:bCs/>
                <w:sz w:val="18"/>
                <w:szCs w:val="18"/>
              </w:rPr>
              <w:t xml:space="preserve"> Խա</w:t>
            </w:r>
            <w:r>
              <w:rPr>
                <w:rFonts w:ascii="GHEA Grapalat" w:hAnsi="GHEA Grapalat"/>
                <w:bCs/>
                <w:sz w:val="18"/>
                <w:szCs w:val="18"/>
                <w:lang w:val="ru-RU"/>
              </w:rPr>
              <w:t>նո</w:t>
            </w:r>
            <w:r>
              <w:rPr>
                <w:rFonts w:ascii="GHEA Grapalat" w:hAnsi="GHEA Grapalat"/>
                <w:bCs/>
                <w:sz w:val="18"/>
                <w:szCs w:val="18"/>
              </w:rPr>
              <w:t>յան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/>
                <w:bCs/>
                <w:sz w:val="18"/>
                <w:szCs w:val="18"/>
              </w:rPr>
            </w:pPr>
            <w:r>
              <w:rPr>
                <w:rFonts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before="0" w:after="240"/>
        <w:ind w:hanging="0"/>
        <w:rPr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</w:t>
      </w:r>
      <w:r>
        <w:rPr>
          <w:rFonts w:cs="Sylfaen" w:ascii="GHEA Grapalat" w:hAnsi="GHEA Grapalat"/>
          <w:sz w:val="20"/>
          <w:u w:val="none"/>
          <w:lang w:val="en-US"/>
        </w:rPr>
        <w:t>19</w:t>
      </w:r>
      <w:r>
        <w:rPr>
          <w:rFonts w:cs="Sylfaen" w:ascii="GHEA Grapalat" w:hAnsi="GHEA Grapalat"/>
          <w:sz w:val="20"/>
          <w:u w:val="none"/>
          <w:lang w:val="af-ZA"/>
        </w:rPr>
        <w:t>.</w:t>
      </w:r>
      <w:r>
        <w:rPr>
          <w:rFonts w:cs="Sylfaen" w:ascii="GHEA Grapalat" w:hAnsi="GHEA Grapalat"/>
          <w:sz w:val="20"/>
          <w:u w:val="none"/>
          <w:lang w:val="en-US"/>
        </w:rPr>
        <w:t>04</w:t>
      </w:r>
      <w:r>
        <w:rPr>
          <w:rFonts w:cs="Sylfaen" w:ascii="GHEA Grapalat" w:hAnsi="GHEA Grapalat"/>
          <w:sz w:val="20"/>
          <w:u w:val="none"/>
          <w:lang w:val="af-ZA"/>
        </w:rPr>
        <w:t>.201</w:t>
      </w:r>
      <w:r>
        <w:rPr>
          <w:rFonts w:cs="Sylfaen" w:ascii="GHEA Grapalat" w:hAnsi="GHEA Grapalat"/>
          <w:sz w:val="20"/>
          <w:u w:val="none"/>
          <w:lang w:val="en-US"/>
        </w:rPr>
        <w:t>7</w:t>
      </w:r>
      <w:r>
        <w:rPr>
          <w:rFonts w:cs="Sylfaen" w:ascii="GHEA Grapalat" w:hAnsi="GHEA Grapalat"/>
          <w:sz w:val="20"/>
          <w:u w:val="none"/>
          <w:lang w:val="ru-RU"/>
        </w:rPr>
        <w:t>թ</w:t>
      </w:r>
      <w:r>
        <w:rPr>
          <w:rFonts w:cs="Sylfaen" w:ascii="GHEA Grapalat" w:hAnsi="GHEA Grapalat"/>
          <w:sz w:val="20"/>
          <w:u w:val="none"/>
          <w:lang w:val="af-ZA"/>
        </w:rPr>
        <w:t xml:space="preserve">.                                                                                                      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Armenian">
    <w:charset w:val="01"/>
    <w:family w:val="roman"/>
    <w:pitch w:val="variable"/>
  </w:font>
  <w:font w:name="Arial LatAr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07c"/>
    <w:pPr>
      <w:widowControl/>
      <w:bidi w:val="0"/>
      <w:spacing w:lineRule="auto" w:line="240"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54507c"/>
    <w:rPr>
      <w:rFonts w:ascii="Arial LatArm" w:hAnsi="Arial LatArm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54507c"/>
    <w:rPr>
      <w:rFonts w:ascii="Arial LatArm" w:hAnsi="Arial LatArm" w:eastAsia="Times New Roman" w:cs="Times New Roman"/>
      <w:b/>
      <w:i/>
      <w:szCs w:val="20"/>
      <w:u w:val="single"/>
      <w:lang w:val="en-AU" w:eastAsia="ru-RU"/>
    </w:rPr>
  </w:style>
  <w:style w:type="character" w:styleId="Pagenumber">
    <w:name w:val="page number"/>
    <w:basedOn w:val="DefaultParagraphFont"/>
    <w:qFormat/>
    <w:rsid w:val="0054507c"/>
    <w:rPr/>
  </w:style>
  <w:style w:type="character" w:styleId="FooterChar" w:customStyle="1">
    <w:name w:val="Footer Char"/>
    <w:basedOn w:val="DefaultParagraphFont"/>
    <w:link w:val="Footer"/>
    <w:qFormat/>
    <w:rsid w:val="0054507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54507c"/>
    <w:rPr>
      <w:rFonts w:ascii="Times Armenian" w:hAnsi="Times Armeni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5450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54507c"/>
    <w:pPr>
      <w:ind w:firstLine="720"/>
      <w:jc w:val="both"/>
    </w:pPr>
    <w:rPr>
      <w:rFonts w:ascii="Arial LatArm" w:hAnsi="Arial LatArm"/>
    </w:rPr>
  </w:style>
  <w:style w:type="paragraph" w:styleId="BodyTextIndent3">
    <w:name w:val="Body Text Indent 3"/>
    <w:basedOn w:val="Normal"/>
    <w:link w:val="BodyTextIndent3Char"/>
    <w:qFormat/>
    <w:rsid w:val="0054507c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4507c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Footnote">
    <w:name w:val="Footnote Text"/>
    <w:basedOn w:val="Normal"/>
    <w:link w:val="FootnoteTextChar"/>
    <w:semiHidden/>
    <w:rsid w:val="0054507c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8</Pages>
  <Words>7155</Words>
  <Characters>53312</Characters>
  <CharactersWithSpaces>59682</CharactersWithSpaces>
  <Paragraphs>78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User</dc:creator>
  <dc:description/>
  <dc:language>en-US</dc:language>
  <cp:lastModifiedBy>User</cp:lastModifiedBy>
  <dcterms:modified xsi:type="dcterms:W3CDTF">2017-04-19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