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ԵՑԱՎԱԾ ԸՆԹԱՑԱԿԱՐԳՈՎ ԿՆՔՎԱԾ ՊԱՅՄԱՆԱԳՐԵՐԻ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ՐԶԵՑԱՎԱԾ ԸՆԹԱՑԱԿԱՐԳԻ ԾԱԾԿԱԳԻՐԸ՝            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ial" w:ascii="Arial" w:hAnsi="Arial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lang w:val="af-ZA"/>
        </w:rPr>
        <w:t>ՆՀԿ-ՊԸԾՁԲ-17/3</w:t>
      </w:r>
      <w:r>
        <w:rPr>
          <w:rFonts w:cs="Times Armenian;Times New Rom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sz w:val="18"/>
          <w:szCs w:val="18"/>
          <w:lang w:val="hy-AM"/>
        </w:rPr>
        <w:t>»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&lt;&lt; Նորք հոգեբուժական կենտրոն &gt;&gt; ՓԲԸ -ը, որը գտնվում է ք. Երևան, Գ. Հովսեփյան 32/6 հասցեում, ստորև ներկայացնում է «ՆՀԿ-ՊԸԾՁԲ-17/3»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"/>
        <w:gridCol w:w="140"/>
        <w:gridCol w:w="283"/>
        <w:gridCol w:w="141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464"/>
        <w:gridCol w:w="154"/>
        <w:gridCol w:w="266"/>
        <w:gridCol w:w="273"/>
        <w:gridCol w:w="11"/>
        <w:gridCol w:w="142"/>
        <w:gridCol w:w="179"/>
        <w:gridCol w:w="246"/>
        <w:gridCol w:w="283"/>
        <w:gridCol w:w="284"/>
        <w:gridCol w:w="205"/>
        <w:gridCol w:w="78"/>
        <w:gridCol w:w="482"/>
        <w:gridCol w:w="169"/>
        <w:gridCol w:w="14"/>
        <w:gridCol w:w="208"/>
        <w:gridCol w:w="419"/>
        <w:gridCol w:w="126"/>
        <w:gridCol w:w="283"/>
        <w:gridCol w:w="217"/>
        <w:gridCol w:w="364"/>
        <w:gridCol w:w="720"/>
        <w:gridCol w:w="729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imes Armenian;Times New Roman" w:ascii="GHEA Grapalat" w:hAnsi="GHEA Grapalat"/>
                <w:b/>
              </w:rPr>
              <w:t>Անվտանգության և պահակ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40 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. Պահնորդական անձնակազմի աշխատակիցների  տարիքը պետք է լինի 25-5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առ, աշուն-ձմեռ) և զինել ծառայությունն իրականացնելու համար  (զենք, 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րակական կարգի վերահսկողւոթյուն, կանխել խոշոր նյութական արժեքների չարտոնված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եղաշարժը, արագ արձագանքել արտակարգ իրավիճակների դեպքերում (հրդեհ, երկրաշարժ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պահ մասի և պարեկային շարժական խմբերի առկայությունը տարածքում, ինչպես նաև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իճակների հարց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. Պահնորդական անձնակազմի աշխատակիցների  տարիքը պետք է լինի 25-5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առ, աշուն-ձմեռ) և զինել ծառայությունն իրականացնելու համար  (զենք, 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րակական կարգի վերահսկողւոթյուն, կանխել խոշոր նյութական արժեքների չարտոնված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եղաշարժը, արագ արձագանքել արտակարգ իրավիճակների դեպքերում (հրդեհ, երկրաշարժ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պահ մասի և պարեկային շարժական խմբերի առկայությունը տարածքում, ինչպես նաև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իճակների հարց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59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6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ՀՀ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Ո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Պետական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պահպանության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վարչությու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 805 6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 805 6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Սիլեր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 14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 140 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ՄՈԲԻԼ</w:t>
                  </w:r>
                  <w:r>
                    <w:rPr>
                      <w:rFonts w:cs="Calibri" w:ascii="Arial LatArm" w:hAnsi="Arial LatArm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2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պրոտեկտ Գարդինգ&gt;&gt;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ի անհամապատասխան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0.04.2017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ողմից պայմանագրի ստորագր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Հ Ո Պետ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պահպանության գլխավ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վարչություն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ՆՀԿ-ՊԸԾՁԲ-17/3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1804.2017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18.04.2018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380569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Հ Ո Պետ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պահպանության գլխավոր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վարչություն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Ք. Երևան, Քանաքեռ 14 փ. 1շ., հեռ. 055 08 90 20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ppgv_gnumner@mail.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Հ ֆինանսների նախարարության աշխատակազմի գործառնական վարչ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/Հ 900023026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ՎՀՀ 015060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rPr>
                <w:rFonts w:ascii="GHEA Grapalat" w:hAnsi="GHEA Grapalat" w:cs="Arial Armenian;Arial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Arial Unicode" w:hAnsi="Arial Unicode"/>
                <w:b w:val="false"/>
                <w:i w:val="false"/>
                <w:sz w:val="14"/>
                <w:szCs w:val="14"/>
                <w:lang w:val="af-ZA"/>
              </w:rPr>
              <w:t xml:space="preserve">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 Նորք հոգեբուժական կենտրոն 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v_gnumne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NAT</dc:creator>
  <dc:description/>
  <cp:keywords/>
  <dc:language>en-US</dc:language>
  <cp:lastModifiedBy>Ani</cp:lastModifiedBy>
  <cp:lastPrinted>2017-04-06T13:15:00Z</cp:lastPrinted>
  <dcterms:modified xsi:type="dcterms:W3CDTF">2017-04-21T10:25:00Z</dcterms:modified>
  <cp:revision>3</cp:revision>
  <dc:subject/>
  <dc:title>Ð²Úî²ð²ðàôÂÚàôÜ ´²ò  ÀÜÂ²ò²Î²ðàì  ÜàôØ   Î²î²ðºÈàô  Ø²êÆÜ</dc:title>
</cp:coreProperties>
</file>