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lang w:val="af-ZA"/>
        </w:rPr>
        <w:t xml:space="preserve"> </w:t>
      </w:r>
      <w:r>
        <w:rPr>
          <w:rFonts w:cs="Sylfaen" w:ascii="GHEA Grapalat" w:hAnsi="GHEA Grapalat"/>
          <w:i/>
          <w:color w:val="000000"/>
          <w:sz w:val="22"/>
          <w:lang w:val="af-ZA"/>
        </w:rPr>
        <w:t>ՆՍԾՏԻԿ -ՇՀԱՊՁԲ-15/8-</w:t>
      </w:r>
      <w:r>
        <w:rPr>
          <w:rFonts w:cs="Sylfaen" w:ascii="GHEA Grapalat" w:hAnsi="GHEA Grapalat"/>
          <w:i/>
          <w:color w:val="000000"/>
          <w:sz w:val="22"/>
          <w:lang w:val="hy-AM"/>
        </w:rPr>
        <w:t>1</w:t>
      </w:r>
      <w:r>
        <w:rPr>
          <w:rFonts w:cs="Sylfaen" w:ascii="GHEA Grapalat" w:hAnsi="GHEA Grapalat"/>
          <w:i/>
          <w:color w:val="000000"/>
          <w:sz w:val="22"/>
          <w:lang w:val="af-ZA"/>
        </w:rPr>
        <w:t>7</w:t>
      </w:r>
      <w:r>
        <w:rPr>
          <w:rFonts w:cs="Sylfaen" w:ascii="GHEA Grapalat" w:hAnsi="GHEA Grapalat"/>
          <w:i/>
          <w:color w:val="000000"/>
          <w:sz w:val="22"/>
          <w:lang w:val="hy-AM"/>
        </w:rPr>
        <w:t>/</w:t>
      </w:r>
      <w:r>
        <w:rPr>
          <w:rFonts w:cs="Sylfaen" w:ascii="GHEA Grapalat" w:hAnsi="GHEA Grapalat"/>
          <w:i/>
          <w:sz w:val="22"/>
          <w:lang w:val="af-ZA"/>
        </w:rPr>
        <w:t xml:space="preserve">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center"/>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2"/>
        </w:rPr>
        <w:t>2017 թ. &lt;&lt; ապրիլ&gt;&gt; &lt;&lt;18&gt;&gt;-ի թիվ &lt;&lt;1&gt;&gt;</w:t>
      </w:r>
      <w:r>
        <w:rPr>
          <w:rFonts w:cs="Sylfaen" w:ascii="GHEA Grapalat" w:hAnsi="GHEA Grapalat"/>
          <w:i/>
          <w:color w:val="000000"/>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af-ZA"/>
        </w:rPr>
        <w:t>««Նորք» սոցիալական ծառայությունների տեխնոլոգիական և իրազեկման կենտրոն»</w:t>
      </w:r>
      <w:r>
        <w:rPr>
          <w:rFonts w:cs="GHEA Grapalat" w:ascii="GHEA Grapalat" w:hAnsi="GHEA Grapalat"/>
          <w:i/>
          <w:sz w:val="20"/>
          <w:szCs w:val="20"/>
          <w:lang w:val="af-ZA"/>
        </w:rPr>
        <w:t xml:space="preserve"> </w:t>
      </w:r>
      <w:r>
        <w:rPr>
          <w:rFonts w:cs="GHEA Grapalat" w:ascii="GHEA Grapalat" w:hAnsi="GHEA Grapalat"/>
          <w:i/>
          <w:lang w:val="af-ZA"/>
        </w:rPr>
        <w:t>հ</w:t>
      </w:r>
      <w:r>
        <w:rPr>
          <w:rFonts w:cs="GHEA Grapalat" w:ascii="GHEA Grapalat" w:hAnsi="GHEA Grapalat"/>
          <w:i/>
          <w:lang w:val="ru-RU"/>
        </w:rPr>
        <w:t>ի</w:t>
      </w:r>
      <w:r>
        <w:rPr>
          <w:rFonts w:cs="GHEA Grapalat" w:ascii="GHEA Grapalat" w:hAnsi="GHEA Grapalat"/>
          <w:i/>
          <w:lang w:val="af-ZA"/>
        </w:rPr>
        <w:t>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lt;&lt;</w:t>
      </w:r>
      <w:r>
        <w:rPr>
          <w:rFonts w:cs="Sylfaen" w:ascii="GHEA Grapalat" w:hAnsi="GHEA Grapalat"/>
          <w:sz w:val="20"/>
          <w:szCs w:val="20"/>
          <w:lang w:val="hy-AM"/>
        </w:rPr>
        <w:t>ՆՈՐՔ</w:t>
      </w:r>
      <w:r>
        <w:rPr>
          <w:rFonts w:cs="Sylfaen" w:ascii="GHEA Grapalat" w:hAnsi="GHEA Grapalat"/>
          <w:sz w:val="20"/>
          <w:szCs w:val="20"/>
          <w:lang w:val="af-ZA"/>
        </w:rPr>
        <w:t xml:space="preserve">&gt;&gt; </w:t>
      </w:r>
      <w:r>
        <w:rPr>
          <w:rFonts w:cs="Sylfaen" w:ascii="GHEA Grapalat" w:hAnsi="GHEA Grapalat"/>
          <w:sz w:val="20"/>
          <w:szCs w:val="20"/>
          <w:lang w:val="hy-AM"/>
        </w:rPr>
        <w:t>ՍՈՑԻԱԼԱԿԱՆ</w:t>
      </w:r>
      <w:r>
        <w:rPr>
          <w:rFonts w:cs="Sylfaen" w:ascii="GHEA Grapalat" w:hAnsi="GHEA Grapalat"/>
          <w:sz w:val="20"/>
          <w:szCs w:val="20"/>
          <w:lang w:val="af-ZA"/>
        </w:rPr>
        <w:t xml:space="preserve"> </w:t>
      </w:r>
      <w:r>
        <w:rPr>
          <w:rFonts w:cs="Sylfaen" w:ascii="GHEA Grapalat" w:hAnsi="GHEA Grapalat"/>
          <w:sz w:val="20"/>
          <w:szCs w:val="20"/>
          <w:lang w:val="hy-AM"/>
        </w:rPr>
        <w:t>ԾԱՌԱՅՈՒԹՅՈՒՆՆԵՐԻ</w:t>
      </w:r>
      <w:r>
        <w:rPr>
          <w:rFonts w:cs="Sylfaen" w:ascii="GHEA Grapalat" w:hAnsi="GHEA Grapalat"/>
          <w:sz w:val="20"/>
          <w:szCs w:val="20"/>
          <w:lang w:val="af-ZA"/>
        </w:rPr>
        <w:t xml:space="preserve"> </w:t>
      </w:r>
      <w:r>
        <w:rPr>
          <w:rFonts w:cs="Sylfaen" w:ascii="GHEA Grapalat" w:hAnsi="GHEA Grapalat"/>
          <w:sz w:val="20"/>
          <w:szCs w:val="20"/>
          <w:lang w:val="hy-AM"/>
        </w:rPr>
        <w:t>ՏԵԽՆՈԼՈԳԻԱԿԱՆ</w:t>
      </w:r>
      <w:r>
        <w:rPr>
          <w:rFonts w:cs="Sylfaen" w:ascii="GHEA Grapalat" w:hAnsi="GHEA Grapalat"/>
          <w:sz w:val="20"/>
          <w:szCs w:val="20"/>
          <w:lang w:val="af-ZA"/>
        </w:rPr>
        <w:t xml:space="preserve"> </w:t>
      </w:r>
      <w:r>
        <w:rPr>
          <w:rFonts w:cs="Sylfaen" w:ascii="GHEA Grapalat" w:hAnsi="GHEA Grapalat"/>
          <w:sz w:val="20"/>
          <w:szCs w:val="20"/>
          <w:lang w:val="hy-AM"/>
        </w:rPr>
        <w:t>ԵՎ</w:t>
      </w:r>
      <w:r>
        <w:rPr>
          <w:rFonts w:cs="Sylfaen" w:ascii="GHEA Grapalat" w:hAnsi="GHEA Grapalat"/>
          <w:sz w:val="20"/>
          <w:szCs w:val="20"/>
          <w:lang w:val="af-ZA"/>
        </w:rPr>
        <w:t xml:space="preserve">  </w:t>
      </w:r>
      <w:r>
        <w:rPr>
          <w:rFonts w:cs="Sylfaen" w:ascii="GHEA Grapalat" w:hAnsi="GHEA Grapalat"/>
          <w:sz w:val="20"/>
          <w:szCs w:val="20"/>
          <w:lang w:val="hy-AM"/>
        </w:rPr>
        <w:t>ԻՐԱԶԵԿՄԱՆ</w:t>
      </w:r>
      <w:r>
        <w:rPr>
          <w:rFonts w:cs="Sylfaen" w:ascii="GHEA Grapalat" w:hAnsi="GHEA Grapalat"/>
          <w:sz w:val="20"/>
          <w:szCs w:val="20"/>
          <w:lang w:val="af-ZA"/>
        </w:rPr>
        <w:t xml:space="preserve"> </w:t>
      </w:r>
      <w:r>
        <w:rPr>
          <w:rFonts w:cs="Sylfaen" w:ascii="GHEA Grapalat" w:hAnsi="GHEA Grapalat"/>
          <w:sz w:val="20"/>
          <w:szCs w:val="20"/>
          <w:lang w:val="hy-AM"/>
        </w:rPr>
        <w:t>ԿԵՆՏՐՈՆ</w:t>
      </w:r>
      <w:r>
        <w:rPr>
          <w:rFonts w:cs="Sylfaen" w:ascii="GHEA Grapalat" w:hAnsi="GHEA Grapalat"/>
          <w:sz w:val="20"/>
          <w:szCs w:val="20"/>
          <w:lang w:val="af-ZA"/>
        </w:rPr>
        <w:t xml:space="preserve">&gt;&gt; </w:t>
      </w:r>
      <w:r>
        <w:rPr>
          <w:rFonts w:cs="Sylfaen" w:ascii="GHEA Grapalat" w:hAnsi="GHEA Grapalat"/>
          <w:sz w:val="20"/>
          <w:szCs w:val="20"/>
          <w:lang w:val="hy-AM"/>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t>&lt;&lt;&lt;&lt;</w:t>
      </w:r>
      <w:r>
        <w:rPr>
          <w:rFonts w:cs="Sylfaen" w:ascii="GHEA Grapalat" w:hAnsi="GHEA Grapalat"/>
          <w:sz w:val="20"/>
          <w:szCs w:val="20"/>
          <w:lang w:val="hy-AM"/>
        </w:rPr>
        <w:t>Նորք</w:t>
      </w:r>
      <w:r>
        <w:rPr>
          <w:rFonts w:cs="Sylfaen" w:ascii="GHEA Grapalat" w:hAnsi="GHEA Grapalat"/>
          <w:sz w:val="20"/>
          <w:szCs w:val="20"/>
          <w:lang w:val="af-ZA"/>
        </w:rPr>
        <w:t xml:space="preserve">&gt;&gt; </w:t>
      </w:r>
      <w:r>
        <w:rPr>
          <w:rFonts w:cs="Sylfaen" w:ascii="GHEA Grapalat" w:hAnsi="GHEA Grapalat"/>
          <w:sz w:val="20"/>
          <w:szCs w:val="20"/>
          <w:lang w:val="hy-AM"/>
        </w:rPr>
        <w:t>սոցիալական</w:t>
      </w:r>
      <w:r>
        <w:rPr>
          <w:rFonts w:cs="Sylfaen" w:ascii="GHEA Grapalat" w:hAnsi="GHEA Grapalat"/>
          <w:sz w:val="20"/>
          <w:szCs w:val="20"/>
          <w:lang w:val="af-ZA"/>
        </w:rPr>
        <w:t xml:space="preserve"> </w:t>
      </w:r>
      <w:r>
        <w:rPr>
          <w:rFonts w:cs="Sylfaen" w:ascii="GHEA Grapalat" w:hAnsi="GHEA Grapalat"/>
          <w:sz w:val="20"/>
          <w:szCs w:val="20"/>
          <w:lang w:val="hy-AM"/>
        </w:rPr>
        <w:t>ծառայությունների</w:t>
      </w:r>
      <w:r>
        <w:rPr>
          <w:rFonts w:cs="Sylfaen" w:ascii="GHEA Grapalat" w:hAnsi="GHEA Grapalat"/>
          <w:sz w:val="20"/>
          <w:szCs w:val="20"/>
          <w:lang w:val="af-ZA"/>
        </w:rPr>
        <w:t xml:space="preserve"> </w:t>
      </w:r>
      <w:r>
        <w:rPr>
          <w:rFonts w:cs="Sylfaen" w:ascii="GHEA Grapalat" w:hAnsi="GHEA Grapalat"/>
          <w:sz w:val="20"/>
          <w:szCs w:val="20"/>
          <w:lang w:val="hy-AM"/>
        </w:rPr>
        <w:t>տեխնոլոգիա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hy-AM"/>
        </w:rPr>
        <w:t>իրազեկման</w:t>
      </w:r>
      <w:r>
        <w:rPr>
          <w:rFonts w:cs="Sylfaen" w:ascii="GHEA Grapalat" w:hAnsi="GHEA Grapalat"/>
          <w:sz w:val="20"/>
          <w:szCs w:val="20"/>
          <w:lang w:val="af-ZA"/>
        </w:rPr>
        <w:t xml:space="preserve"> </w:t>
      </w:r>
      <w:r>
        <w:rPr>
          <w:rFonts w:cs="Sylfaen" w:ascii="GHEA Grapalat" w:hAnsi="GHEA Grapalat"/>
          <w:sz w:val="20"/>
          <w:szCs w:val="20"/>
          <w:lang w:val="hy-AM"/>
        </w:rPr>
        <w:t>կենտրոն</w:t>
      </w:r>
      <w:r>
        <w:rPr>
          <w:rFonts w:cs="Sylfaen" w:ascii="GHEA Grapalat" w:hAnsi="GHEA Grapalat"/>
          <w:sz w:val="20"/>
          <w:szCs w:val="20"/>
          <w:lang w:val="af-ZA"/>
        </w:rPr>
        <w:t xml:space="preserve">&gt;&gt;  </w:t>
      </w:r>
      <w:r>
        <w:rPr>
          <w:rFonts w:cs="Sylfaen" w:ascii="GHEA Grapalat" w:hAnsi="GHEA Grapalat"/>
          <w:sz w:val="20"/>
          <w:szCs w:val="20"/>
          <w:lang w:val="hy-AM"/>
        </w:rPr>
        <w:t>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w:t>
      </w:r>
      <w:r>
        <w:rPr>
          <w:rFonts w:cs="Sylfaen" w:ascii="GHEA Grapalat" w:hAnsi="GHEA Grapalat"/>
          <w:i w:val="false"/>
          <w:szCs w:val="24"/>
          <w:lang w:val="en-US"/>
        </w:rPr>
        <w:t>Նորք</w:t>
      </w:r>
      <w:r>
        <w:rPr>
          <w:rFonts w:cs="Sylfaen" w:ascii="GHEA Grapalat" w:hAnsi="GHEA Grapalat"/>
          <w:i w:val="false"/>
          <w:szCs w:val="24"/>
          <w:lang w:val="af-ZA"/>
        </w:rPr>
        <w:t xml:space="preserve">» </w:t>
      </w:r>
      <w:r>
        <w:rPr>
          <w:rFonts w:cs="Sylfaen" w:ascii="GHEA Grapalat" w:hAnsi="GHEA Grapalat"/>
          <w:i w:val="false"/>
          <w:szCs w:val="24"/>
          <w:lang w:val="en-US"/>
        </w:rPr>
        <w:t>սոցիալական</w:t>
      </w:r>
      <w:r>
        <w:rPr>
          <w:rFonts w:cs="Sylfaen" w:ascii="GHEA Grapalat" w:hAnsi="GHEA Grapalat"/>
          <w:i w:val="false"/>
          <w:szCs w:val="24"/>
          <w:lang w:val="af-ZA"/>
        </w:rPr>
        <w:t xml:space="preserve"> </w:t>
      </w:r>
      <w:r>
        <w:rPr>
          <w:rFonts w:cs="Sylfaen" w:ascii="GHEA Grapalat" w:hAnsi="GHEA Grapalat"/>
          <w:i w:val="false"/>
          <w:szCs w:val="24"/>
          <w:lang w:val="en-US"/>
        </w:rPr>
        <w:t>ծառայությունների</w:t>
      </w:r>
      <w:r>
        <w:rPr>
          <w:rFonts w:cs="Sylfaen" w:ascii="GHEA Grapalat" w:hAnsi="GHEA Grapalat"/>
          <w:i w:val="false"/>
          <w:szCs w:val="24"/>
          <w:lang w:val="af-ZA"/>
        </w:rPr>
        <w:t xml:space="preserve"> </w:t>
      </w:r>
      <w:r>
        <w:rPr>
          <w:rFonts w:cs="Sylfaen" w:ascii="GHEA Grapalat" w:hAnsi="GHEA Grapalat"/>
          <w:i w:val="false"/>
          <w:szCs w:val="24"/>
          <w:lang w:val="en-US"/>
        </w:rPr>
        <w:t>տեխնոլոգիակա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իրազեկ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հիմնադրամը</w:t>
      </w:r>
      <w:r>
        <w:rPr>
          <w:rFonts w:cs="Sylfaen" w:ascii="GHEA Grapalat" w:hAnsi="GHEA Grapalat"/>
          <w:i w:val="false"/>
          <w:szCs w:val="24"/>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szCs w:val="24"/>
          <w:lang w:val="af-ZA"/>
        </w:rPr>
        <w:t>&lt;&lt;</w:t>
      </w:r>
      <w:r>
        <w:rPr>
          <w:rFonts w:cs="Sylfaen" w:ascii="GHEA Grapalat" w:hAnsi="GHEA Grapalat"/>
          <w:i w:val="false"/>
          <w:szCs w:val="24"/>
          <w:lang w:val="en-US"/>
        </w:rPr>
        <w:t>Համակարգչայ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պատճենահանման</w:t>
      </w:r>
      <w:r>
        <w:rPr>
          <w:rFonts w:cs="Sylfaen" w:ascii="GHEA Grapalat" w:hAnsi="GHEA Grapalat"/>
          <w:i w:val="false"/>
          <w:szCs w:val="24"/>
          <w:lang w:val="af-ZA"/>
        </w:rPr>
        <w:t xml:space="preserve"> </w:t>
      </w:r>
      <w:r>
        <w:rPr>
          <w:rFonts w:cs="Sylfaen" w:ascii="GHEA Grapalat" w:hAnsi="GHEA Grapalat"/>
          <w:i w:val="false"/>
          <w:szCs w:val="24"/>
          <w:lang w:val="en-US"/>
        </w:rPr>
        <w:t>սարքավորումներ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օժանդակ</w:t>
      </w:r>
      <w:r>
        <w:rPr>
          <w:rFonts w:cs="Sylfaen" w:ascii="GHEA Grapalat" w:hAnsi="GHEA Grapalat"/>
          <w:i w:val="false"/>
          <w:szCs w:val="24"/>
          <w:lang w:val="af-ZA"/>
        </w:rPr>
        <w:t xml:space="preserve"> </w:t>
      </w:r>
      <w:r>
        <w:rPr>
          <w:rFonts w:cs="Sylfaen" w:ascii="GHEA Grapalat" w:hAnsi="GHEA Grapalat"/>
          <w:i w:val="false"/>
          <w:szCs w:val="24"/>
          <w:lang w:val="en-US"/>
        </w:rPr>
        <w:t>նյութերի</w:t>
      </w:r>
      <w:r>
        <w:rPr>
          <w:rFonts w:cs="Sylfaen" w:ascii="GHEA Grapalat" w:hAnsi="GHEA Grapalat"/>
          <w:i w:val="false"/>
          <w:szCs w:val="24"/>
          <w:lang w:val="af-ZA"/>
        </w:rPr>
        <w:t xml:space="preserve">&gt;&gt;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lt;&lt;</w:t>
      </w:r>
      <w:r>
        <w:rPr>
          <w:rFonts w:cs="Sylfaen" w:ascii="GHEA Grapalat" w:hAnsi="GHEA Grapalat"/>
          <w:i w:val="false"/>
          <w:szCs w:val="24"/>
          <w:lang w:val="en-US"/>
        </w:rPr>
        <w:t>ՆՍԾՏԻԿ</w:t>
      </w:r>
      <w:r>
        <w:rPr>
          <w:rFonts w:cs="Sylfaen" w:ascii="GHEA Grapalat" w:hAnsi="GHEA Grapalat"/>
          <w:i w:val="false"/>
          <w:szCs w:val="24"/>
          <w:lang w:val="af-ZA"/>
        </w:rPr>
        <w:t>-</w:t>
      </w:r>
      <w:r>
        <w:rPr>
          <w:rFonts w:cs="Sylfaen" w:ascii="GHEA Grapalat" w:hAnsi="GHEA Grapalat"/>
          <w:i w:val="false"/>
          <w:szCs w:val="24"/>
          <w:lang w:val="en-US"/>
        </w:rPr>
        <w:t>ՇՀԱՊՁԲ</w:t>
      </w:r>
      <w:r>
        <w:rPr>
          <w:rFonts w:cs="Sylfaen" w:ascii="GHEA Grapalat" w:hAnsi="GHEA Grapalat"/>
          <w:i w:val="false"/>
          <w:szCs w:val="24"/>
          <w:lang w:val="af-ZA"/>
        </w:rPr>
        <w:t xml:space="preserve">-15/8-17/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ՀՀ ք. Երևան, Ուլնեցու 68 հասցեով,             </w:t>
      </w:r>
    </w:p>
    <w:p>
      <w:pPr>
        <w:pStyle w:val="TextBodyIndent"/>
        <w:spacing w:lineRule="auto" w:line="240"/>
        <w:ind w:hanging="0"/>
        <w:jc w:val="left"/>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04.05.2017թ. ժամը &lt;&lt;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03.04.2017թ.&gt;&gt;-ը, ժամը &lt;&lt;15: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hanging="0"/>
        <w:rPr/>
      </w:pPr>
      <w:r>
        <w:rPr>
          <w:rFonts w:cs="Sylfaen" w:ascii="GHEA Grapalat" w:hAnsi="GHEA Grapalat"/>
          <w:sz w:val="20"/>
          <w:lang w:val="af-ZA"/>
        </w:rPr>
        <w:t>««</w:t>
      </w:r>
      <w:r>
        <w:rPr>
          <w:rFonts w:cs="Sylfaen" w:ascii="GHEA Grapalat" w:hAnsi="GHEA Grapalat"/>
          <w:sz w:val="20"/>
        </w:rPr>
        <w:t>Նորք</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տեխնոլոգիա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իրազեկ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հիմնադրամ</w:t>
      </w:r>
      <w:r>
        <w:rPr>
          <w:rFonts w:cs="GHEA Grapalat" w:ascii="GHEA Grapalat" w:hAnsi="GHEA Grapalat"/>
          <w:sz w:val="20"/>
          <w:szCs w:val="20"/>
          <w:lang w:val="af-ZA"/>
        </w:rPr>
        <w:t>ի</w:t>
      </w:r>
    </w:p>
    <w:p>
      <w:pPr>
        <w:pStyle w:val="TextBody"/>
        <w:ind w:right="-7" w:firstLine="567"/>
        <w:rPr>
          <w:rFonts w:ascii="GHEA Grapalat" w:hAnsi="GHEA Grapalat" w:cs="GHEA Grapalat"/>
          <w:sz w:val="20"/>
          <w:szCs w:val="20"/>
          <w:lang w:val="af-ZA"/>
        </w:rPr>
      </w:pPr>
      <w:r>
        <w:rPr>
          <w:rFonts w:cs="GHEA Grapalat" w:ascii="GHEA Grapalat" w:hAnsi="GHEA Grapalat"/>
          <w:sz w:val="20"/>
          <w:szCs w:val="20"/>
          <w:lang w:val="af-ZA"/>
        </w:rPr>
        <w:t xml:space="preserve">էլեկտրոնային փոստի հասցեն է` </w:t>
      </w:r>
      <w:hyperlink r:id="rId2">
        <w:r>
          <w:rPr>
            <w:rStyle w:val="InternetLink"/>
            <w:rFonts w:cs="GHEA Grapalat" w:ascii="GHEA Grapalat" w:hAnsi="GHEA Grapalat"/>
            <w:sz w:val="20"/>
            <w:szCs w:val="20"/>
            <w:lang w:val="af-ZA"/>
          </w:rPr>
          <w:t>norq@norq.am</w:t>
        </w:r>
      </w:hyperlink>
    </w:p>
    <w:p>
      <w:pPr>
        <w:pStyle w:val="BodyTextIndent2"/>
        <w:jc w:val="left"/>
        <w:rPr>
          <w:rFonts w:ascii="GHEA Grapalat" w:hAnsi="GHEA Grapalat" w:cs="GHEA Grapalat"/>
        </w:rPr>
      </w:pPr>
      <w:r>
        <w:rPr>
          <w:rFonts w:cs="GHEA Grapalat" w:ascii="GHEA Grapalat" w:hAnsi="GHEA Grapalat"/>
        </w:rPr>
        <w:t>հեռախոսահամարն է` &lt;&lt;010-24-75-02&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lang w:val="af-ZA"/>
        </w:rPr>
        <w:t>Գնման առարկա են հանդիսանում  ««Նորք» սոցիալական ծառայությունների տեխնոլոգիական և իրազեկման կենտրոն»</w:t>
      </w:r>
      <w:r>
        <w:rPr>
          <w:rFonts w:cs="GHEA Grapalat" w:ascii="GHEA Grapalat" w:hAnsi="GHEA Grapalat"/>
          <w:szCs w:val="24"/>
          <w:lang w:val="af-ZA"/>
        </w:rPr>
        <w:t xml:space="preserve"> </w:t>
      </w:r>
      <w:r>
        <w:rPr>
          <w:rFonts w:cs="GHEA Grapalat" w:ascii="GHEA Grapalat" w:hAnsi="GHEA Grapalat"/>
          <w:lang w:val="af-ZA"/>
        </w:rPr>
        <w:t>հիմնադրամի կարիքների համար` Համակարգչային և պատճենահանման սարքավորումները և օժանդակ  նյութերը, որոնք խմբավորված  են 177 չափաբաժինների</w:t>
      </w:r>
      <w:r>
        <w:rPr/>
        <w:t>`</w:t>
      </w:r>
    </w:p>
    <w:tbl>
      <w:tblPr>
        <w:tblW w:w="10350" w:type="dxa"/>
        <w:jc w:val="left"/>
        <w:tblInd w:w="-5" w:type="dxa"/>
        <w:tblLayout w:type="fixed"/>
        <w:tblCellMar>
          <w:top w:w="0" w:type="dxa"/>
          <w:left w:w="108" w:type="dxa"/>
          <w:bottom w:w="0" w:type="dxa"/>
          <w:right w:w="108" w:type="dxa"/>
        </w:tblCellMar>
      </w:tblPr>
      <w:tblGrid>
        <w:gridCol w:w="1350"/>
        <w:gridCol w:w="900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Չափաբաժնի համարը</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Անվանումը</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ոշտ սկավառակ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ոշտ սկավառակ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ոշտ սկավառակ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ոշտ սկավառակ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ոշտ սկավառակ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ոշտ սկավառակ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րիչ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րտաքին կոշտ սկավառակ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րտաքին կոշտ սկավառակ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Օպերատիվ հիշողության սարք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Օպերատիվ հիշողության սարք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Օպերատիվ հիշողության սարք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Օպերատիվ հիշողության սարք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Օպերատիվ հիշողության սարք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րոցեսորի  հովացուցիչ</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րոցեսորի  հովացուցիչ</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անցային բաժանարար</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անցային բաժանարար</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անցային բաժանարար</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նուցման բլոկ</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եսաքարտ</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կավառակակիր</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կավառակակիր համակարգչի</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կավառակակիր դյուրակիր համակարգիչ</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կնիկ</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կնիկ  (հեռակառավարվող)</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տեղնաշար</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տեղնաշար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անցային  վարդակ խփելու գործիք</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լուխի արտաքին մեկուսիչի հեռացման սարք</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ոնեկտոր խփելու գործիք (պրոֆեսիոնալ)</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վային RJ45 SC8108  RJ 45 մալուխային ցանցի բազմաֆունկցիոնալ թեսթեր (բաղկացած՝ գլխավոր թեսթեր, հեռահար փորձարկման)</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Ունիվերսալ մալուխային  Թեստեր</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ալուխ SATA / IDE USB 2.0 TU SATA /IDE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Թվային մալուխային ցանցի բազմաֆունկցիոնալ թեսթեր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Դ-Ռ 700 ՄԲ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ՎԴ-/+Ռ 4.7 ԳԲ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անցային վարդակ</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լաստիկե տուփ (короб)</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լաստիկե տուփ (короб)</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լաստիկե տուփ (короб)</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լաստիկե տուփ (короб)</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լաստիկե տուփ (короб)</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թուղիչ</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կավառակների ծրար</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ան կանեկտոր RJ 45</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 xml:space="preserve">Հեռախոսի կոնեկտոր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լուխ ՍԱՏԱ դատա (SATA  data)</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լուխ Սատա հոսանքի (Sata powe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լուխ VGA  մոնիտորի համար</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լուխ</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լեյֆ</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նուցման աղբյուրից սնուցման սարք տանող լար</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Սնուցման սարքից դյուրակիր համակարգիչ տանող լար</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նուցման բլոկ</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նուցման լար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նուցման լար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նուցման լար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նուցման լար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նուցման լար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նուցման լար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նուցման լար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Մալուխ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Մալուխ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ալուխ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րոշմանշում</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Ցանցային քարտ (LAN card)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Ցանցային քարտ (LAN card)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Ցանցային քարտ (LAN card)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մակարգչային ցանցային լար</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մակարգչային ցանցային լար</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մակարգչային ցանցային լար</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Փոշի  տոներ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Փոշի  տոներ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Փոշի  տոներ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Փոշի  տոներ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Փոշի  տոներ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Փոշի  տոներ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Փոշի  տոներ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Փոշի  տոներ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Փոշի  տոներ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Փոշի  տոներ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Canon 66770 տպիչի քարթրիջ</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HP M2250 տպիչի քարթրիջ</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Canon Fx-10  քարթրիջ</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Xerox 120i տպիչի քարթրիջ</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Canon MP250 տպիչի քարթրիջ</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lexmark x264 տպիչի քարթրիջի բունկեր</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HP LJ 2200 տպիչի քարթրիջ</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Lexmark w850DE տպիչի քարթրիջ</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Քարթրիջի  թմբուկ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Քարթրիջի  թմբուկ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Քարթրիջի  թմբուկ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Քարթրիջի  թմբուկ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Քարթրիջի  թմբուկ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Քարթրիջի  թմբուկ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Քարթրիջի  թմբուկ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Քարթրիջի  թմբուկ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գնիսական գլան</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գնիսական գլան</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գնիսական գլան</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ագնիսական գլանի ներդրուկ</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ագնիսական գլանի ներդրուկ</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ագնիսական գլանի ներդրուկ</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ագնիսական գլանի ներդրուկ</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ագնիսական գլանի ներդրուկ</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Քարթրիջի ռետինե գլան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Քարթրիջի ռետինե գլան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Քարթրիջի ռետինե գլան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Քարթրիջի ռետինե գլան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Քարթրիջի ռետինե գլան</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Քարթրիջի ռետինե գլան</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Ռետինե լիսեռ</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տինե լիսեռ</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տինե լիսեռի ռետին</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տինե լիսեռ</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տինե լիսեռ</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տինե լիսեռ</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տինե լիսեռ</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տինե լիսեռ</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տինե լիսեռ</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տինե լիսեռ</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տինե լիսեռ</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տինե լիսեռ</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տինե լիսեռ</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րգելակման հարթակ</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րգելակման հարթակ</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Չիպ քարթրիջի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Չիպ քարթրիջի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Չիպ քարթրիջի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Չիպ քարթրիջի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Չիպ քարթրիջի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Չիպ քարթրիջի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Չիպ քարթրիջի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Չիպ քարթրիջի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Չիպ քարթրիջի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ոզավորող դանակ</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ոզավորող դանակ</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ոզավորող դանակ</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ոզավորող դանակ</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ոզավորող դանակ</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ոզավորող դանակի զսպանակ</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քրող դանակ</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քրող դանակ</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քրող դանակ</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քրող դանակ</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Ջերմակայուն թաղանթ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Ջերմակայուն թաղանթ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Ջերմակայուն թաղանթ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յուզերի Ռետինե գլան</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յուզերի Ռետինե գլան</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յուզերի Ռետինե գլան</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յուզերի Ռետինե գլան</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յուզերի թերմոանջատիչ</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երամիկական ջերմակայուն տարր</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րտկոց նոութբուքի համար</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Մարտկոց</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Մարտկոց</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Մարտկոց</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Մարտկոց</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լկալիական մարտկոցներ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ոնդեսատոր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ոնդեսատոր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ոնդեսատոր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ոնդեսատոր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ոնդեսատոր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ոնդեսատոր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ոնդեսատոր </w:t>
            </w:r>
          </w:p>
        </w:tc>
      </w:tr>
      <w:tr>
        <w:trPr>
          <w:trHeight w:val="3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ոնդեսատոր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ոնդեսատոր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ոնդեսատոր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ոնդեսատոր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ոնդեսատոր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ոնդեսատոր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ոնդեսատոր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Ջերմամածուկ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Ջերմամածուկ </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Համակարգչային և պատճենահանման սարքավորումների և օժանդակ  նյու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h</w:t>
      </w:r>
      <w:r>
        <w:rPr>
          <w:rFonts w:cs="Sylfaen" w:ascii="GHEA Grapalat" w:hAnsi="GHEA Grapalat"/>
          <w:sz w:val="20"/>
          <w:lang w:val="hy-AM"/>
        </w:rPr>
        <w:t>ամակարգչային և պատճենահանման սարքավորումների և օժանդակ նյութերի մատակարարումը</w:t>
      </w:r>
      <w:r>
        <w:rPr>
          <w:rFonts w:cs="Sylfaen" w:ascii="GHEA Grapalat" w:hAnsi="GHEA Grapalat"/>
          <w:b/>
          <w:sz w:val="20"/>
          <w:lang w:val="hy-AM"/>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04.05.2017թ. ժամը &lt;&lt;12:00&gt;&gt;-ն, &lt;&lt;ՀՀ ք. Երևան, Ուլնեցու 68&gt;&gt; հասցեով։ Ընթացակարգի հայտերը ստանում և հայտերի գրանցամատյանում գրանցում է հանձնաժողովի քարտուղար &lt;&lt; Անահիտ Մովսեսյանը &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04.05.2017թ.).</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փ</w:t>
      </w:r>
      <w:r>
        <w:rPr>
          <w:rFonts w:cs="Sylfaen" w:ascii="GHEA Grapalat" w:hAnsi="GHEA Grapalat"/>
          <w:sz w:val="20"/>
          <w:lang w:val="af-ZA"/>
        </w:rPr>
        <w:t xml:space="preserve">. </w:t>
      </w:r>
      <w:r>
        <w:rPr>
          <w:rFonts w:cs="Sylfaen" w:ascii="GHEA Grapalat" w:hAnsi="GHEA Grapalat"/>
          <w:sz w:val="20"/>
        </w:rPr>
        <w:t>Կ</w:t>
      </w:r>
      <w:r>
        <w:rPr>
          <w:rFonts w:cs="Sylfaen" w:ascii="GHEA Grapalat" w:hAnsi="GHEA Grapalat"/>
          <w:sz w:val="20"/>
          <w:lang w:val="af-ZA"/>
        </w:rPr>
        <w:t>.</w:t>
      </w:r>
      <w:r>
        <w:rPr>
          <w:rFonts w:cs="Sylfaen" w:ascii="GHEA Grapalat" w:hAnsi="GHEA Grapalat"/>
          <w:sz w:val="20"/>
          <w:lang w:val="ru-RU"/>
        </w:rPr>
        <w:t>Ուլնեցու</w:t>
      </w:r>
      <w:r>
        <w:rPr>
          <w:rFonts w:cs="Sylfaen" w:ascii="GHEA Grapalat" w:hAnsi="GHEA Grapalat"/>
          <w:sz w:val="20"/>
          <w:lang w:val="af-ZA"/>
        </w:rPr>
        <w:t xml:space="preserve"> 68  </w:t>
      </w:r>
      <w:r>
        <w:rPr>
          <w:rFonts w:cs="Sylfaen" w:ascii="GHEA Grapalat" w:hAnsi="GHEA Grapalat"/>
          <w:sz w:val="20"/>
          <w:lang w:val="ru-RU"/>
        </w:rPr>
        <w:t>հասցեում։</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ված </w:t>
      </w:r>
      <w:r>
        <w:rPr>
          <w:rFonts w:cs="Sylfaen" w:ascii="GHEA Grapalat" w:hAnsi="GHEA Grapalat"/>
          <w:i w:val="false"/>
          <w:szCs w:val="24"/>
          <w:lang w:val="ru-RU"/>
        </w:rPr>
        <w:t>փոխարժեքով։</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hanging="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hanging="0"/>
        <w:rPr>
          <w:rFonts w:ascii="GHEA Grapalat" w:hAnsi="GHEA Grapalat" w:cs="GHEA Grapalat"/>
          <w:b/>
          <w:b/>
        </w:rPr>
      </w:pPr>
      <w:r>
        <w:rPr>
          <w:rFonts w:eastAsia="GHEA Grapalat" w:cs="GHEA Grapalat" w:ascii="GHEA Grapalat" w:hAnsi="GHEA Grapalat"/>
        </w:rPr>
        <w:t xml:space="preserve">        </w:t>
      </w: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jc w:val="both"/>
        <w:rPr/>
      </w:pPr>
      <w:r>
        <w:rPr>
          <w:rFonts w:eastAsia="GHEA Grapalat" w:cs="GHEA Grapalat" w:ascii="GHEA Grapalat" w:hAnsi="GHEA Grapalat"/>
          <w:sz w:val="20"/>
          <w:lang w:val="ru-RU"/>
        </w:rPr>
        <w:t xml:space="preserve">       </w:t>
      </w:r>
      <w:r>
        <w:rPr>
          <w:rFonts w:eastAsia="GHEA Grapalat" w:cs="GHEA Grapalat" w:ascii="GHEA Grapalat" w:hAnsi="GHEA Grapalat"/>
          <w:sz w:val="20"/>
          <w:lang w:val="af-ZA"/>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highlight w:val="yellow"/>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af-ZA"/>
        </w:rPr>
        <w:t>h</w:t>
      </w:r>
      <w:r>
        <w:rPr>
          <w:rFonts w:cs="Sylfaen" w:ascii="GHEA Grapalat" w:hAnsi="GHEA Grapalat"/>
          <w:sz w:val="20"/>
          <w:lang w:val="hy-AM"/>
        </w:rPr>
        <w:t>ամակարգչային և պատճենահանման սարքավորումների և օժանդակ նյութերի մատակարարումը</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eastAsia="GHEA Grapalat" w:cs="GHEA Grapalat" w:ascii="GHEA Grapalat" w:hAnsi="GHEA Grapalat"/>
          <w:i/>
          <w:lang w:val="ru-RU"/>
        </w:rPr>
        <w:t xml:space="preserve">                                                                                                                                                </w:t>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ՆՍԾՏԻԿ -ՇՀԱՊՁԲ-15/8-17/</w:t>
      </w:r>
      <w:r>
        <w:rPr>
          <w:rFonts w:cs="Sylfaen" w:ascii="GHEA Grapalat" w:hAnsi="GHEA Grapalat"/>
          <w:b/>
        </w:rPr>
        <w:t>7</w:t>
      </w:r>
      <w:r>
        <w:rPr>
          <w:rFonts w:cs="Sylfaen" w:ascii="GHEA Grapalat" w:hAnsi="GHEA Grapalat"/>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lang w:val="af-ZA"/>
        </w:rPr>
        <w:t>««</w:t>
      </w:r>
      <w:r>
        <w:rPr>
          <w:rFonts w:cs="Sylfaen" w:ascii="GHEA Grapalat" w:hAnsi="GHEA Grapalat"/>
          <w:sz w:val="20"/>
        </w:rPr>
        <w:t>Նորք</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տեխնոլոգիա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իրազեկ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հիմնադրամ</w:t>
      </w:r>
      <w:r>
        <w:rPr>
          <w:rFonts w:cs="Sylfaen" w:ascii="GHEA Grapalat" w:hAnsi="GHEA Grapalat"/>
          <w:sz w:val="20"/>
          <w:szCs w:val="20"/>
          <w:lang w:val="es-ES"/>
        </w:rPr>
        <w:t>ի կողմից</w:t>
      </w:r>
      <w:r>
        <w:rPr>
          <w:rFonts w:cs="Arial" w:ascii="GHEA Grapalat" w:hAnsi="GHEA Grapalat"/>
          <w:sz w:val="20"/>
          <w:szCs w:val="20"/>
          <w:lang w:val="es-ES"/>
        </w:rPr>
        <w:t xml:space="preserve"> </w:t>
      </w:r>
      <w:r>
        <w:rPr>
          <w:rFonts w:cs="Sylfaen" w:ascii="GHEA Grapalat" w:hAnsi="GHEA Grapalat"/>
          <w:b/>
          <w:sz w:val="20"/>
          <w:szCs w:val="20"/>
          <w:lang w:val="ru-RU"/>
        </w:rPr>
        <w:t>ՆՍԾՏԻԿ</w:t>
      </w:r>
      <w:r>
        <w:rPr>
          <w:rFonts w:cs="Sylfaen" w:ascii="GHEA Grapalat" w:hAnsi="GHEA Grapalat"/>
          <w:b/>
          <w:sz w:val="20"/>
          <w:szCs w:val="20"/>
          <w:lang w:val="es-ES"/>
        </w:rPr>
        <w:t xml:space="preserve"> -</w:t>
      </w:r>
      <w:r>
        <w:rPr>
          <w:rFonts w:cs="Sylfaen" w:ascii="GHEA Grapalat" w:hAnsi="GHEA Grapalat"/>
          <w:b/>
          <w:sz w:val="20"/>
          <w:szCs w:val="20"/>
          <w:lang w:val="ru-RU"/>
        </w:rPr>
        <w:t>ՇՀԱՊՁԲ</w:t>
      </w:r>
      <w:r>
        <w:rPr>
          <w:rFonts w:cs="Sylfaen" w:ascii="GHEA Grapalat" w:hAnsi="GHEA Grapalat"/>
          <w:b/>
          <w:sz w:val="20"/>
          <w:szCs w:val="20"/>
          <w:lang w:val="es-ES"/>
        </w:rPr>
        <w:t>-15/8-17/7</w:t>
      </w:r>
      <w:r>
        <w:rPr>
          <w:rFonts w:cs="Sylfaen" w:ascii="GHEA Grapalat" w:hAnsi="GHEA Grapalat"/>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16"/>
          <w:szCs w:val="16"/>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BodyTextIndent3"/>
        <w:ind w:hanging="0"/>
        <w:rPr>
          <w:rFonts w:ascii="GHEA Grapalat" w:hAnsi="GHEA Grapalat" w:cs="GHEA Grapalat"/>
          <w:b/>
          <w:b/>
          <w:sz w:val="16"/>
          <w:szCs w:val="16"/>
          <w:lang w:val="ru-RU"/>
        </w:rPr>
      </w:pPr>
      <w:r>
        <w:rPr>
          <w:rFonts w:cs="GHEA Grapalat" w:ascii="GHEA Grapalat" w:hAnsi="GHEA Grapalat"/>
          <w:b/>
          <w:sz w:val="16"/>
          <w:szCs w:val="16"/>
          <w:lang w:val="ru-RU"/>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ՆՍԾՏԻԿ -ՇՀԱՊՁԲ-15/</w:t>
      </w:r>
      <w:r>
        <w:rPr>
          <w:rFonts w:cs="Sylfaen" w:ascii="GHEA Grapalat" w:hAnsi="GHEA Grapalat"/>
          <w:b/>
          <w:lang w:val="hy-AM"/>
        </w:rPr>
        <w:t>8</w:t>
      </w:r>
      <w:r>
        <w:rPr>
          <w:rFonts w:cs="Sylfaen" w:ascii="GHEA Grapalat" w:hAnsi="GHEA Grapalat"/>
          <w:b/>
          <w:lang w:val="es-ES"/>
        </w:rPr>
        <w:t>-17/</w:t>
      </w:r>
      <w:r>
        <w:rPr>
          <w:rFonts w:cs="Sylfaen" w:ascii="GHEA Grapalat" w:hAnsi="GHEA Grapalat"/>
          <w:b/>
        </w:rPr>
        <w:t>7</w:t>
      </w:r>
      <w:r>
        <w:rPr>
          <w:rFonts w:cs="Sylfaen"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Ընթացակարգի մասնակցի անվանումը (անունը)</w:t>
        <w:tab/>
      </w:r>
    </w:p>
    <w:p>
      <w:pPr>
        <w:pStyle w:val="Normal"/>
        <w:jc w:val="both"/>
        <w:rPr/>
      </w:pPr>
      <w:r>
        <w:rPr>
          <w:rFonts w:cs="Sylfaen" w:ascii="GHEA Grapalat" w:hAnsi="GHEA Grapalat"/>
          <w:lang w:val="hy-AM"/>
        </w:rPr>
        <w:t>ՆՍԾՏԻԿ -ՇՀԱՊՁԲ-15/8-17/7</w:t>
      </w:r>
      <w:r>
        <w:rPr>
          <w:rFonts w:cs="Sylfaen" w:ascii="GHEA Grapalat" w:hAnsi="GHEA Grapalat"/>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ՆՍԾՏԻԿ -ՇՀԱՊՁԲ-15/</w:t>
      </w:r>
      <w:r>
        <w:rPr>
          <w:rFonts w:cs="Sylfaen" w:ascii="GHEA Grapalat" w:hAnsi="GHEA Grapalat"/>
          <w:b/>
          <w:lang w:val="hy-AM"/>
        </w:rPr>
        <w:t>8</w:t>
      </w:r>
      <w:r>
        <w:rPr>
          <w:rFonts w:cs="Sylfaen" w:ascii="GHEA Grapalat" w:hAnsi="GHEA Grapalat"/>
          <w:b/>
          <w:lang w:val="es-ES"/>
        </w:rPr>
        <w:t>-17/</w:t>
      </w:r>
      <w:r>
        <w:rPr>
          <w:rFonts w:cs="Sylfaen" w:ascii="GHEA Grapalat" w:hAnsi="GHEA Grapalat"/>
          <w:b/>
        </w:rPr>
        <w:t>7</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2"/>
          <w:szCs w:val="22"/>
          <w:lang w:val="hy-AM"/>
        </w:rPr>
        <w:t>«</w:t>
      </w:r>
      <w:r>
        <w:rPr>
          <w:rFonts w:cs="Sylfaen" w:ascii="GHEA Grapalat" w:hAnsi="GHEA Grapalat"/>
          <w:lang w:val="hy-AM"/>
        </w:rPr>
        <w:t>ՆՍԾՏԻԿ-ՇՀԱՊՁԲ-15/8-17/7»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ՆՍԾՏԻԿ -ՇՀԱՊՁԲ-15/</w:t>
      </w:r>
      <w:r>
        <w:rPr>
          <w:rFonts w:cs="Sylfaen" w:ascii="GHEA Grapalat" w:hAnsi="GHEA Grapalat"/>
          <w:b/>
          <w:lang w:val="hy-AM"/>
        </w:rPr>
        <w:t>8</w:t>
      </w:r>
      <w:r>
        <w:rPr>
          <w:rFonts w:cs="Sylfaen" w:ascii="GHEA Grapalat" w:hAnsi="GHEA Grapalat"/>
          <w:b/>
          <w:lang w:val="es-ES"/>
        </w:rPr>
        <w:t>-17/</w:t>
      </w:r>
      <w:r>
        <w:rPr>
          <w:rFonts w:cs="Sylfaen" w:ascii="GHEA Grapalat" w:hAnsi="GHEA Grapalat"/>
          <w:b/>
        </w:rPr>
        <w:t>7</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es-ES"/>
        </w:rPr>
        <w:t>ՆՍԾՏԻԿ -ՇՀԱՊՁԲ-15/</w:t>
      </w:r>
      <w:r>
        <w:rPr>
          <w:rFonts w:cs="Sylfaen" w:ascii="GHEA Grapalat" w:hAnsi="GHEA Grapalat"/>
          <w:b/>
          <w:lang w:val="hy-AM"/>
        </w:rPr>
        <w:t>8</w:t>
      </w:r>
      <w:r>
        <w:rPr>
          <w:rFonts w:cs="Sylfaen" w:ascii="GHEA Grapalat" w:hAnsi="GHEA Grapalat"/>
          <w:b/>
          <w:lang w:val="es-ES"/>
        </w:rPr>
        <w:t>-17/</w:t>
      </w:r>
      <w:r>
        <w:rPr>
          <w:rFonts w:cs="Sylfaen" w:ascii="GHEA Grapalat" w:hAnsi="GHEA Grapalat"/>
          <w:b/>
        </w:rPr>
        <w:t>7</w:t>
      </w:r>
      <w:r>
        <w:rPr>
          <w:rFonts w:cs="Sylfaen" w:ascii="GHEA Grapalat" w:hAnsi="GHEA Grapalat"/>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es-ES"/>
        </w:rPr>
        <w:t>ՆՍԾՏԻԿ -ՇՀԱՊՁԲ-15/</w:t>
      </w:r>
      <w:r>
        <w:rPr>
          <w:rFonts w:cs="Sylfaen" w:ascii="GHEA Grapalat" w:hAnsi="GHEA Grapalat"/>
          <w:b/>
          <w:lang w:val="hy-AM"/>
        </w:rPr>
        <w:t>8</w:t>
      </w:r>
      <w:r>
        <w:rPr>
          <w:rFonts w:cs="Sylfaen" w:ascii="GHEA Grapalat" w:hAnsi="GHEA Grapalat"/>
          <w:b/>
          <w:lang w:val="es-ES"/>
        </w:rPr>
        <w:t>-17/</w:t>
      </w:r>
      <w:r>
        <w:rPr>
          <w:rFonts w:cs="Sylfaen" w:ascii="GHEA Grapalat" w:hAnsi="GHEA Grapalat"/>
          <w:b/>
        </w:rPr>
        <w:t>7</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ՆՍԾՏԻԿ-ՇՀԱՊՁԲ-15/8-17/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es-ES"/>
        </w:rPr>
        <w:t>ՆՍԾՏԻԿ -ՇՀԱՊՁԲ-15/</w:t>
      </w:r>
      <w:r>
        <w:rPr>
          <w:rFonts w:cs="Sylfaen" w:ascii="GHEA Grapalat" w:hAnsi="GHEA Grapalat"/>
          <w:b/>
          <w:lang w:val="hy-AM"/>
        </w:rPr>
        <w:t>8</w:t>
      </w:r>
      <w:r>
        <w:rPr>
          <w:rFonts w:cs="Sylfaen" w:ascii="GHEA Grapalat" w:hAnsi="GHEA Grapalat"/>
          <w:b/>
          <w:lang w:val="es-ES"/>
        </w:rPr>
        <w:t>-17/</w:t>
      </w:r>
      <w:r>
        <w:rPr>
          <w:rFonts w:cs="Sylfaen" w:ascii="GHEA Grapalat" w:hAnsi="GHEA Grapalat"/>
          <w:b/>
          <w:lang w:val="ru-RU"/>
        </w:rPr>
        <w:t>7</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ՆՍԾՏԻԿ-ՇՀԱՊՁԲ-15/8-17/</w:t>
      </w:r>
      <w:r>
        <w:rPr>
          <w:rFonts w:cs="Sylfaen" w:ascii="GHEA Grapalat" w:hAnsi="GHEA Grapalat"/>
        </w:rPr>
        <w:t>7</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ՆՍԾՏԻԿ -ՇՀԱՊՁԲ-15/</w:t>
      </w:r>
      <w:r>
        <w:rPr>
          <w:rFonts w:cs="Sylfaen" w:ascii="GHEA Grapalat" w:hAnsi="GHEA Grapalat"/>
          <w:b/>
          <w:lang w:val="hy-AM"/>
        </w:rPr>
        <w:t>8</w:t>
      </w:r>
      <w:r>
        <w:rPr>
          <w:rFonts w:cs="Sylfaen" w:ascii="GHEA Grapalat" w:hAnsi="GHEA Grapalat"/>
          <w:b/>
          <w:lang w:val="es-ES"/>
        </w:rPr>
        <w:t>-17/</w:t>
      </w:r>
      <w:r>
        <w:rPr>
          <w:rFonts w:cs="Sylfaen" w:ascii="GHEA Grapalat" w:hAnsi="GHEA Grapalat"/>
          <w:b/>
          <w:lang w:val="ru-RU"/>
        </w:rPr>
        <w:t>7</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al"/>
        <w:ind w:firstLine="709"/>
        <w:jc w:val="both"/>
        <w:rPr>
          <w:rFonts w:ascii="GHEA Grapalat" w:hAnsi="GHEA Grapalat" w:cs="GHEA Grapalat"/>
          <w:sz w:val="20"/>
          <w:lang w:val="hy-AM"/>
        </w:rPr>
      </w:pPr>
      <w:r>
        <w:rPr>
          <w:rFonts w:cs="Sylfaen" w:ascii="GHEA Grapalat" w:hAnsi="GHEA Grapalat"/>
          <w:lang w:val="hy-AM"/>
        </w:rPr>
        <w:t xml:space="preserve">Սույնով       ---------------------------------------------------------------------------------ն </w:t>
      </w:r>
      <w:r>
        <w:rPr>
          <w:rFonts w:cs="Sylfaen" w:ascii="GHEA Grapalat" w:hAnsi="GHEA Grapalat"/>
          <w:b/>
          <w:lang w:val="es-ES"/>
        </w:rPr>
        <w:t>ՆՍԾՏԻԿ -ՇՀԱՊՁԲ-15/</w:t>
      </w:r>
      <w:r>
        <w:rPr>
          <w:rFonts w:cs="Sylfaen" w:ascii="GHEA Grapalat" w:hAnsi="GHEA Grapalat"/>
          <w:b/>
          <w:lang w:val="hy-AM"/>
        </w:rPr>
        <w:t>8</w:t>
      </w:r>
      <w:r>
        <w:rPr>
          <w:rFonts w:cs="Sylfaen" w:ascii="GHEA Grapalat" w:hAnsi="GHEA Grapalat"/>
          <w:b/>
          <w:lang w:val="es-ES"/>
        </w:rPr>
        <w:t>-17/</w:t>
      </w:r>
      <w:r>
        <w:rPr>
          <w:rFonts w:cs="Sylfaen" w:ascii="GHEA Grapalat" w:hAnsi="GHEA Grapalat"/>
          <w:b/>
        </w:rPr>
        <w:t>7</w:t>
      </w:r>
      <w:r>
        <w:rPr>
          <w:rFonts w:cs="Sylfaen" w:ascii="GHEA Grapalat" w:hAnsi="GHEA Grapalat"/>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ՆՍԾՏԻԿ -ՇՀԱՊՁԲ-15/</w:t>
      </w:r>
      <w:r>
        <w:rPr>
          <w:rFonts w:cs="Sylfaen" w:ascii="GHEA Grapalat" w:hAnsi="GHEA Grapalat"/>
          <w:b/>
          <w:lang w:val="hy-AM"/>
        </w:rPr>
        <w:t>8</w:t>
      </w:r>
      <w:r>
        <w:rPr>
          <w:rFonts w:cs="Sylfaen" w:ascii="GHEA Grapalat" w:hAnsi="GHEA Grapalat"/>
          <w:b/>
          <w:lang w:val="es-ES"/>
        </w:rPr>
        <w:t>-17/</w:t>
      </w:r>
      <w:r>
        <w:rPr>
          <w:rFonts w:cs="Sylfaen" w:ascii="GHEA Grapalat" w:hAnsi="GHEA Grapalat"/>
          <w:b/>
        </w:rPr>
        <w:t>7</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ՆՍԾՏԻԿ-ՇՀԱՊՁԲ-15/</w:t>
      </w:r>
      <w:r>
        <w:rPr>
          <w:rFonts w:cs="Sylfaen" w:ascii="GHEA Grapalat" w:hAnsi="GHEA Grapalat"/>
          <w:b/>
          <w:lang w:val="hy-AM"/>
        </w:rPr>
        <w:t>8</w:t>
      </w:r>
      <w:r>
        <w:rPr>
          <w:rFonts w:cs="Sylfaen" w:ascii="GHEA Grapalat" w:hAnsi="GHEA Grapalat"/>
          <w:b/>
          <w:lang w:val="es-ES"/>
        </w:rPr>
        <w:t>-17/</w:t>
      </w:r>
      <w:r>
        <w:rPr>
          <w:rFonts w:cs="Sylfaen" w:ascii="GHEA Grapalat" w:hAnsi="GHEA Grapalat"/>
          <w:b/>
          <w:lang w:val="hy-AM"/>
        </w:rPr>
        <w:t xml:space="preserve">7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ՆՍԾՏԻԿ -ՇՀԱՊՁԲ-15/</w:t>
      </w:r>
      <w:r>
        <w:rPr>
          <w:rFonts w:cs="Sylfaen" w:ascii="GHEA Grapalat" w:hAnsi="GHEA Grapalat"/>
          <w:b/>
          <w:lang w:val="hy-AM"/>
        </w:rPr>
        <w:t>8</w:t>
      </w:r>
      <w:r>
        <w:rPr>
          <w:rFonts w:cs="Sylfaen" w:ascii="GHEA Grapalat" w:hAnsi="GHEA Grapalat"/>
          <w:b/>
          <w:lang w:val="es-ES"/>
        </w:rPr>
        <w:t>-17/</w:t>
      </w:r>
      <w:r>
        <w:rPr>
          <w:rFonts w:cs="Sylfaen" w:ascii="GHEA Grapalat" w:hAnsi="GHEA Grapalat"/>
          <w:b/>
        </w:rPr>
        <w:t>7</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ՆՍԾՏԻԿ -ՇՀԱՊՁԲ-15/</w:t>
      </w:r>
      <w:r>
        <w:rPr>
          <w:rFonts w:cs="Sylfaen" w:ascii="GHEA Grapalat" w:hAnsi="GHEA Grapalat"/>
          <w:b/>
          <w:lang w:val="hy-AM"/>
        </w:rPr>
        <w:t>8</w:t>
      </w:r>
      <w:r>
        <w:rPr>
          <w:rFonts w:cs="Sylfaen" w:ascii="GHEA Grapalat" w:hAnsi="GHEA Grapalat"/>
          <w:b/>
          <w:lang w:val="es-ES"/>
        </w:rPr>
        <w:t>-17/</w:t>
      </w:r>
      <w:r>
        <w:rPr>
          <w:rFonts w:cs="Sylfaen" w:ascii="GHEA Grapalat" w:hAnsi="GHEA Grapalat"/>
          <w:b/>
          <w:lang w:val="hy-AM"/>
        </w:rPr>
        <w:t>7</w:t>
      </w:r>
      <w:r>
        <w:rPr>
          <w:rFonts w:cs="Sylfaen" w:ascii="GHEA Grapalat" w:hAnsi="GHEA Grapalat"/>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ՆՍԾՏԻԿ -ՇՀԱՊՁԲ-15/</w:t>
      </w:r>
      <w:r>
        <w:rPr>
          <w:rFonts w:cs="Sylfaen" w:ascii="GHEA Grapalat" w:hAnsi="GHEA Grapalat"/>
          <w:b/>
          <w:lang w:val="hy-AM"/>
        </w:rPr>
        <w:t>8</w:t>
      </w:r>
      <w:r>
        <w:rPr>
          <w:rFonts w:cs="Sylfaen" w:ascii="GHEA Grapalat" w:hAnsi="GHEA Grapalat"/>
          <w:b/>
          <w:lang w:val="es-ES"/>
        </w:rPr>
        <w:t>-17/</w:t>
      </w:r>
      <w:r>
        <w:rPr>
          <w:rFonts w:cs="Sylfaen" w:ascii="GHEA Grapalat" w:hAnsi="GHEA Grapalat"/>
          <w:b/>
        </w:rPr>
        <w:t>7</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es-ES"/>
        </w:rPr>
        <w:t xml:space="preserve">Կից Ձեզ եմ ներկայացնում ___________________________-ի` </w:t>
      </w:r>
      <w:r>
        <w:rPr>
          <w:rFonts w:cs="Sylfaen" w:ascii="GHEA Grapalat" w:hAnsi="GHEA Grapalat"/>
          <w:b/>
          <w:lang w:val="es-ES"/>
        </w:rPr>
        <w:t>ՆՍԾՏԻԿ -ՇՀԱՊՁԲ-15/</w:t>
      </w:r>
      <w:r>
        <w:rPr>
          <w:rFonts w:cs="Sylfaen" w:ascii="GHEA Grapalat" w:hAnsi="GHEA Grapalat"/>
          <w:b/>
          <w:lang w:val="hy-AM"/>
        </w:rPr>
        <w:t>8</w:t>
      </w:r>
      <w:r>
        <w:rPr>
          <w:rFonts w:cs="Sylfaen" w:ascii="GHEA Grapalat" w:hAnsi="GHEA Grapalat"/>
          <w:b/>
          <w:lang w:val="es-ES"/>
        </w:rPr>
        <w:t>-17/</w:t>
      </w:r>
      <w:r>
        <w:rPr>
          <w:rFonts w:cs="Sylfaen" w:ascii="GHEA Grapalat" w:hAnsi="GHEA Grapalat"/>
          <w:b/>
          <w:lang w:val="hy-AM"/>
        </w:rPr>
        <w:t>7</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2"/>
          <w:lang w:val="hy-AM"/>
        </w:rPr>
        <w:t>ՆՍԾՏԻԿ -ՇՀԱՊՁԲ-15/</w:t>
      </w:r>
      <w:r>
        <w:rPr>
          <w:rFonts w:cs="Sylfaen" w:ascii="GHEA Grapalat" w:hAnsi="GHEA Grapalat"/>
          <w:b/>
          <w:sz w:val="22"/>
        </w:rPr>
        <w:t>8</w:t>
      </w:r>
      <w:r>
        <w:rPr>
          <w:rFonts w:cs="Sylfaen" w:ascii="GHEA Grapalat" w:hAnsi="GHEA Grapalat"/>
          <w:b/>
          <w:sz w:val="22"/>
          <w:lang w:val="hy-AM"/>
        </w:rPr>
        <w:t>-17/</w:t>
      </w:r>
      <w:r>
        <w:rPr>
          <w:rFonts w:cs="Sylfaen" w:ascii="GHEA Grapalat" w:hAnsi="GHEA Grapalat"/>
          <w:b/>
          <w:sz w:val="22"/>
          <w:lang w:val="ru-RU"/>
        </w:rPr>
        <w:t>7</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N 1</w:t>
      </w:r>
    </w:p>
    <w:p>
      <w:pPr>
        <w:pStyle w:val="Normal"/>
        <w:jc w:val="right"/>
        <w:rPr/>
      </w:pPr>
      <w:r>
        <w:rPr>
          <w:rFonts w:cs="Sylfaen" w:ascii="GHEA Grapalat" w:hAnsi="GHEA Grapalat"/>
          <w:b/>
          <w:sz w:val="20"/>
          <w:lang w:val="hy-AM"/>
        </w:rPr>
        <w:t>&lt;&lt;     &gt;&gt; &lt;&lt;     &gt;&gt; 20  թ.</w:t>
      </w:r>
      <w:r>
        <w:rPr>
          <w:rFonts w:cs="GHEA Grapalat" w:ascii="GHEA Grapalat" w:hAnsi="GHEA Grapalat"/>
          <w:b/>
          <w:sz w:val="20"/>
          <w:lang w:val="hy-AM"/>
        </w:rPr>
        <w:t xml:space="preserve"> կնքված </w:t>
      </w:r>
    </w:p>
    <w:p>
      <w:pPr>
        <w:pStyle w:val="Normal"/>
        <w:ind w:firstLine="720"/>
        <w:jc w:val="right"/>
        <w:rPr>
          <w:rFonts w:ascii="GHEA Grapalat" w:hAnsi="GHEA Grapalat" w:cs="GHEA Grapalat"/>
          <w:i/>
          <w:i/>
          <w:sz w:val="20"/>
          <w:lang w:val="hy-AM"/>
        </w:rPr>
      </w:pPr>
      <w:r>
        <w:rPr>
          <w:rFonts w:cs="Sylfaen" w:ascii="GHEA Grapalat" w:hAnsi="GHEA Grapalat"/>
          <w:b/>
          <w:sz w:val="20"/>
          <w:szCs w:val="20"/>
          <w:lang w:val="es-ES"/>
        </w:rPr>
        <w:t>ՆՍԾՏԻԿ-ՇՀԱՊՁԲ-15/</w:t>
      </w:r>
      <w:r>
        <w:rPr>
          <w:rFonts w:cs="Sylfaen" w:ascii="GHEA Grapalat" w:hAnsi="GHEA Grapalat"/>
          <w:b/>
          <w:sz w:val="20"/>
          <w:szCs w:val="20"/>
          <w:lang w:val="hy-AM"/>
        </w:rPr>
        <w:t>8</w:t>
      </w:r>
      <w:r>
        <w:rPr>
          <w:rFonts w:cs="Sylfaen" w:ascii="GHEA Grapalat" w:hAnsi="GHEA Grapalat"/>
          <w:b/>
          <w:sz w:val="20"/>
          <w:szCs w:val="20"/>
          <w:lang w:val="es-ES"/>
        </w:rPr>
        <w:t>-17/</w:t>
      </w:r>
      <w:r>
        <w:rPr>
          <w:rFonts w:cs="Sylfaen" w:ascii="GHEA Grapalat" w:hAnsi="GHEA Grapalat"/>
          <w:b/>
          <w:sz w:val="20"/>
          <w:szCs w:val="20"/>
          <w:lang w:val="ru-RU"/>
        </w:rPr>
        <w:t>7</w:t>
      </w:r>
      <w:r>
        <w:rPr>
          <w:rFonts w:cs="Sylfaen" w:ascii="GHEA Grapalat" w:hAnsi="GHEA Grapalat"/>
          <w:lang w:val="af-ZA"/>
        </w:rPr>
        <w:t xml:space="preserve"> </w:t>
      </w:r>
      <w:r>
        <w:rPr>
          <w:rFonts w:cs="GHEA Grapalat" w:ascii="GHEA Grapalat" w:hAnsi="GHEA Grapalat"/>
          <w:b/>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Համակա</w:t>
      </w:r>
      <w:r>
        <w:rPr>
          <w:rFonts w:cs="GHEA Grapalat" w:ascii="GHEA Grapalat" w:hAnsi="GHEA Grapalat"/>
          <w:b/>
          <w:sz w:val="20"/>
          <w:szCs w:val="20"/>
          <w:lang w:val="hy-AM"/>
        </w:rPr>
        <w:t>ր</w:t>
      </w:r>
      <w:r>
        <w:rPr>
          <w:rFonts w:cs="GHEA Grapalat" w:ascii="GHEA Grapalat" w:hAnsi="GHEA Grapalat"/>
          <w:b/>
          <w:sz w:val="20"/>
          <w:szCs w:val="20"/>
          <w:lang w:val="es-ES"/>
        </w:rPr>
        <w:t>գչային և պատճենահանման սարքավորումների և օժանդակ նյութերի</w:t>
      </w:r>
    </w:p>
    <w:p>
      <w:pPr>
        <w:pStyle w:val="Normal"/>
        <w:jc w:val="center"/>
        <w:rPr>
          <w:rFonts w:ascii="GHEA Grapalat" w:hAnsi="GHEA Grapalat" w:cs="GHEA Grapalat"/>
          <w:b/>
          <w:b/>
          <w:sz w:val="20"/>
          <w:szCs w:val="20"/>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9528" w:type="dxa"/>
        <w:jc w:val="left"/>
        <w:tblInd w:w="-20" w:type="dxa"/>
        <w:tblLayout w:type="fixed"/>
        <w:tblCellMar>
          <w:top w:w="0" w:type="dxa"/>
          <w:left w:w="108" w:type="dxa"/>
          <w:bottom w:w="0" w:type="dxa"/>
          <w:right w:w="108" w:type="dxa"/>
        </w:tblCellMar>
      </w:tblPr>
      <w:tblGrid>
        <w:gridCol w:w="582"/>
        <w:gridCol w:w="2267"/>
        <w:gridCol w:w="5104"/>
        <w:gridCol w:w="993"/>
        <w:gridCol w:w="582"/>
      </w:tblGrid>
      <w:tr>
        <w:trPr>
          <w:trHeight w:val="1133" w:hRule="atLeast"/>
        </w:trPr>
        <w:tc>
          <w:tcPr>
            <w:tcW w:w="5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Չափաբաժնի համարը</w:t>
            </w:r>
          </w:p>
        </w:tc>
        <w:tc>
          <w:tcPr>
            <w:tcW w:w="226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Անվանումը</w:t>
            </w:r>
          </w:p>
        </w:tc>
        <w:tc>
          <w:tcPr>
            <w:tcW w:w="510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Տեխնիկական բնութագիրը</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Չափի միավորը</w:t>
            </w:r>
          </w:p>
        </w:tc>
        <w:tc>
          <w:tcPr>
            <w:tcW w:w="5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Քանակը</w:t>
            </w:r>
          </w:p>
        </w:tc>
      </w:tr>
      <w:tr>
        <w:trPr>
          <w:trHeight w:val="761"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267" w:type="dxa"/>
            <w:tcBorders>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Կոշտ սկավառակ </w:t>
            </w:r>
          </w:p>
        </w:tc>
        <w:tc>
          <w:tcPr>
            <w:tcW w:w="5104" w:type="dxa"/>
            <w:tcBorders>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ոշտ սկավառակ 3,5"  500ԳԲ-SATA III կարդալու արագությունը 110mb/s գրելու արագությունը 100mb/s,թողունակությունը interface 6gb/s (անհատական գործարանային փաթեթավորմամբ)  երաշխիքով</w:t>
            </w:r>
          </w:p>
        </w:tc>
        <w:tc>
          <w:tcPr>
            <w:tcW w:w="993" w:type="dxa"/>
            <w:tcBorders>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r>
      <w:tr>
        <w:trPr>
          <w:trHeight w:val="761"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267" w:type="dxa"/>
            <w:tcBorders>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Կոշտ սկավառակ </w:t>
            </w:r>
          </w:p>
        </w:tc>
        <w:tc>
          <w:tcPr>
            <w:tcW w:w="5104" w:type="dxa"/>
            <w:tcBorders>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ոշտ սկավառակ 3,5"  1ՏԲ-SATA III (անհատական գործարանային փաթեթավորմամբ) երաշխիքով</w:t>
            </w:r>
          </w:p>
        </w:tc>
        <w:tc>
          <w:tcPr>
            <w:tcW w:w="993" w:type="dxa"/>
            <w:tcBorders>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r>
      <w:tr>
        <w:trPr>
          <w:trHeight w:val="761"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2267" w:type="dxa"/>
            <w:tcBorders>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Կոշտ սկավառակ </w:t>
            </w:r>
          </w:p>
        </w:tc>
        <w:tc>
          <w:tcPr>
            <w:tcW w:w="5104" w:type="dxa"/>
            <w:tcBorders>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ոշտ սկավառակ 3,5"  2ՏԲ-SATA III, 7200 պտույտ/րոպե, 64 ՄԲ քեշ (անհատական գործարանային փաթեթավորմամբ) երաշխիքով</w:t>
            </w:r>
          </w:p>
        </w:tc>
        <w:tc>
          <w:tcPr>
            <w:tcW w:w="993" w:type="dxa"/>
            <w:tcBorders>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r>
      <w:tr>
        <w:trPr>
          <w:trHeight w:val="761"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2267" w:type="dxa"/>
            <w:tcBorders>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Կոշտ սկավառակ </w:t>
            </w:r>
          </w:p>
        </w:tc>
        <w:tc>
          <w:tcPr>
            <w:tcW w:w="5104" w:type="dxa"/>
            <w:tcBorders>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ոշտ սկավառակ  2,5" 500 ГБ  SATA rev.   2,5"(անհատական գործարանային փաթեթավորմամբ)երաշխիքով</w:t>
            </w:r>
          </w:p>
        </w:tc>
        <w:tc>
          <w:tcPr>
            <w:tcW w:w="993" w:type="dxa"/>
            <w:tcBorders>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r>
      <w:tr>
        <w:trPr>
          <w:trHeight w:val="761"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2267" w:type="dxa"/>
            <w:tcBorders>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Կոշտ սկավառակ </w:t>
            </w:r>
          </w:p>
        </w:tc>
        <w:tc>
          <w:tcPr>
            <w:tcW w:w="5104" w:type="dxa"/>
            <w:tcBorders>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ոշտ սկավառակ  80ԳԲ- IDE 3,5"   երաշխիքով (անհատական գործարանային փաթեթավորմամբ) երաշխիքով</w:t>
            </w:r>
          </w:p>
        </w:tc>
        <w:tc>
          <w:tcPr>
            <w:tcW w:w="993" w:type="dxa"/>
            <w:tcBorders>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r>
      <w:tr>
        <w:trPr>
          <w:trHeight w:val="761"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2267" w:type="dxa"/>
            <w:tcBorders>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Կոշտ սկավառակ </w:t>
            </w:r>
          </w:p>
        </w:tc>
        <w:tc>
          <w:tcPr>
            <w:tcW w:w="5104" w:type="dxa"/>
            <w:tcBorders>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ոշտ սկավառակ  80ԳԲ-SATA 3,5"   երաշխիքով (անհատական գործարանային փաթեթավորմամբ) երաշխիքով</w:t>
            </w:r>
          </w:p>
        </w:tc>
        <w:tc>
          <w:tcPr>
            <w:tcW w:w="993" w:type="dxa"/>
            <w:tcBorders>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r>
      <w:tr>
        <w:trPr>
          <w:trHeight w:val="969"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2267" w:type="dxa"/>
            <w:tcBorders>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րիչ ( fleshka )</w:t>
            </w:r>
          </w:p>
        </w:tc>
        <w:tc>
          <w:tcPr>
            <w:tcW w:w="5104" w:type="dxa"/>
            <w:tcBorders>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րիչ (USB fleshka) 32Gb տարողությամբ (անհատական գործարանային փաթեթավորմամբ) երաշխիքով</w:t>
            </w:r>
          </w:p>
        </w:tc>
        <w:tc>
          <w:tcPr>
            <w:tcW w:w="993" w:type="dxa"/>
            <w:tcBorders>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r>
      <w:tr>
        <w:trPr>
          <w:trHeight w:val="969"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2267" w:type="dxa"/>
            <w:tcBorders>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Արտաքին կոշտ սկավառակ </w:t>
            </w:r>
          </w:p>
        </w:tc>
        <w:tc>
          <w:tcPr>
            <w:tcW w:w="5104" w:type="dxa"/>
            <w:tcBorders>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Portable HDD enclosure (գրպանի, առանց հոսանքի բլոկի) 500 ГБ-SATA III (անհատական գործարանային փաթեթավորմամբ)  երաշխիքով</w:t>
            </w:r>
          </w:p>
        </w:tc>
        <w:tc>
          <w:tcPr>
            <w:tcW w:w="993" w:type="dxa"/>
            <w:tcBorders>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r>
      <w:tr>
        <w:trPr>
          <w:trHeight w:val="761"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2267" w:type="dxa"/>
            <w:tcBorders>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Արտաքին կոշտ սկավառակ </w:t>
            </w:r>
          </w:p>
        </w:tc>
        <w:tc>
          <w:tcPr>
            <w:tcW w:w="5104" w:type="dxa"/>
            <w:tcBorders>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րտաքին կոշտ սկավառակ 2TB կամ   (USB 3.0 /3.0)2.5 inch (անհատական գործարանային փաթեթավորմամբ)  երաշխիքով</w:t>
            </w:r>
          </w:p>
        </w:tc>
        <w:tc>
          <w:tcPr>
            <w:tcW w:w="993" w:type="dxa"/>
            <w:tcBorders>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r>
      <w:tr>
        <w:trPr>
          <w:trHeight w:val="890"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2267" w:type="dxa"/>
            <w:tcBorders>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Օպերատիվ հիշողության սարք </w:t>
            </w:r>
          </w:p>
        </w:tc>
        <w:tc>
          <w:tcPr>
            <w:tcW w:w="5104" w:type="dxa"/>
            <w:tcBorders>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DDR 2 2Գբ 800ՄՀց (DDR2 2Gb 800Mhz)  (անհատական գործարանային փաթեթավորմամբ)  երաշխիքով</w:t>
            </w:r>
          </w:p>
        </w:tc>
        <w:tc>
          <w:tcPr>
            <w:tcW w:w="993" w:type="dxa"/>
            <w:tcBorders>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r>
      <w:tr>
        <w:trPr>
          <w:trHeight w:val="800"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2267" w:type="dxa"/>
            <w:tcBorders>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Օպերատիվ հիշողության սարք </w:t>
            </w:r>
          </w:p>
        </w:tc>
        <w:tc>
          <w:tcPr>
            <w:tcW w:w="5104" w:type="dxa"/>
            <w:tcBorders>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DDR 3 2Գբ 1333ՄՀց (DDR3 2Gb 1333Mhz) կամ համարժեքը (անհատական գործարանային փաթեթավորմամբ)  երաշխիքով</w:t>
            </w:r>
          </w:p>
        </w:tc>
        <w:tc>
          <w:tcPr>
            <w:tcW w:w="993" w:type="dxa"/>
            <w:tcBorders>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r>
      <w:tr>
        <w:trPr>
          <w:trHeight w:val="890"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2267" w:type="dxa"/>
            <w:tcBorders>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Օպերատիվ հիշողության սարք </w:t>
            </w:r>
          </w:p>
        </w:tc>
        <w:tc>
          <w:tcPr>
            <w:tcW w:w="5104" w:type="dxa"/>
            <w:tcBorders>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DDR 3 4Գբ 1333ՄՀց (DDR3 4Gb 1333Mhz) կամ համարժեքը(անհատական գործարանային փաթեթավորմամբ)  երաշխիքով</w:t>
            </w:r>
          </w:p>
        </w:tc>
        <w:tc>
          <w:tcPr>
            <w:tcW w:w="993" w:type="dxa"/>
            <w:tcBorders>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r>
      <w:tr>
        <w:trPr>
          <w:trHeight w:val="620"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2267" w:type="dxa"/>
            <w:tcBorders>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Օպերատիվ հիշողության սարք </w:t>
            </w:r>
          </w:p>
        </w:tc>
        <w:tc>
          <w:tcPr>
            <w:tcW w:w="5104" w:type="dxa"/>
            <w:tcBorders>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DDR 4 4Գբ 2133ՄՀց (անհատական գործարանային փաթեթավորմամբ)  երաշխիքով</w:t>
            </w:r>
          </w:p>
        </w:tc>
        <w:tc>
          <w:tcPr>
            <w:tcW w:w="993" w:type="dxa"/>
            <w:tcBorders>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530"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2267" w:type="dxa"/>
            <w:tcBorders>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Օպերատիվ հիշողության սարք </w:t>
            </w:r>
          </w:p>
        </w:tc>
        <w:tc>
          <w:tcPr>
            <w:tcW w:w="5104" w:type="dxa"/>
            <w:tcBorders>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DDR 4 8Գբ 2133ՄՀց (անհատական գործարանային փաթեթավորմամբ)  երաշխիքով</w:t>
            </w:r>
          </w:p>
        </w:tc>
        <w:tc>
          <w:tcPr>
            <w:tcW w:w="993" w:type="dxa"/>
            <w:tcBorders>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140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րոցեսորի  հովացուցիչ</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Ինթել ՍՊՈՒ-ի հովացուցիչ սոկետ- 775 (socket 775 Cooler for CPU P4 Intel), կողքերից պտուտակով ամրացվող  (անհատական գործարանային փաթեթավորմամբ) երաշխիքով</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r>
      <w:tr>
        <w:trPr>
          <w:trHeight w:val="140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րոցեսորի  հովացուցիչ</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նթել ՍՊՈՒ-ի սոկետ 1150,1155,1156s (socket 1150,1155,1156s,Cooler for CPU Intel),  ունիվերսալ (անհատական գործարանային փաթեթավորմամբ)երաշխիքով</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r>
      <w:tr>
        <w:trPr>
          <w:trHeight w:val="140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անցային բաժանարար</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որտերի քանակը 8- 10/100 мбит/сек,իրանը մետաղյա,բացթողնման արագությունը 16Гбит/с, պատին ամրանալու հնարավորություն,քաշը 0.55կգ (անհատական գործարանային փաթեթավորմամբ)  երաշխիքով DGS-1008D </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r>
      <w:tr>
        <w:trPr>
          <w:trHeight w:val="140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անցային բաժանարար</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որտերի քանակը 24- 10/100 мбит/сек,իրանը մետաղյա, բացթողնման արագությունը 4.8Гбит/с, պատին ամրանալու հնարավորություն,քաշը 1.32կգ (անհատական գործարանային փաթեթավորմամբ)  երաշխիքով DGS-1024D կամ համարժեքը</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r>
      <w:tr>
        <w:trPr>
          <w:trHeight w:val="140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անցային բաժանարար</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որտերի քանակը 16- 10/100 мбит/сек,իրանը մետաղյա, բացթողնման արագությունը 3.2Гбит/с,պատին ամրանալու հնարավորություն (անհատական գործարանային փաթեթավորմամբ)  երաշխիքով DGS-1016D կամ համարժեքը</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r>
      <w:tr>
        <w:trPr>
          <w:trHeight w:val="9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նուցման բլոկ</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նուցման բլոկ 550W (Power supply 550W) ,կամ համարժեքը քաշը 1,2կգ 150x86x140  (անհատական գործարանային փաթեթավորմամբ)  երաշխիքով</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r>
      <w:tr>
        <w:trPr>
          <w:trHeight w:val="107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եսաքարտ</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իՍիԱյ-Էքսպ 1024 Մբ  (PCI-express 3.0  1024MB  128bit )ունենա VGA/HDMI/DVI  ելքեր , (անհատական գործարանային փաթեթավորմամբ) երաշխիքով</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r>
      <w:tr>
        <w:trPr>
          <w:trHeight w:val="140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կավառակակիր</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րտաքին USB-  DVD-RW   SATA  II</w:t>
              <w:br/>
              <w:t>արագության բանաձեւը CD  48х/32х/48</w:t>
              <w:br/>
              <w:t>գրելու  արագությունը  DVD-R    24х/24х</w:t>
              <w:br/>
              <w:t>կարդալու  առավելագույն արագությունը   DVD-ROM   16х (անհատական գործարանային փաթեթավորմամբ) երաշխիքով</w:t>
              <w:br/>
              <w:t>(130х130 мм13 мм)</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r>
      <w:tr>
        <w:trPr>
          <w:trHeight w:val="140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կավառակակիր համակարգչի</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քին   DVD-RW   SATA  II</w:t>
              <w:br/>
              <w:t>արագության բանաձեւը CD  48х/32х/48</w:t>
              <w:br/>
              <w:t>գրելու  արագությունը  DVD-R    24х/24х</w:t>
              <w:br/>
              <w:t>կարդալու  առավելագույն արագությունը   DVD-ROM   16х (անհատական գործարանային փաթեթավորմամբ) երաշխիքով</w:t>
              <w:br/>
              <w:t>(148х42х198 мм)</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140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կավառակակիր դյուրակիր համակարգիչ</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քին   DVD-RW   SATA  II</w:t>
              <w:br/>
              <w:t>արագության բանաձեւը CD  48х/32х/48</w:t>
              <w:br/>
              <w:t>գրելու  արագությունը  DVD-R    24х/24х</w:t>
              <w:br/>
              <w:t>կարդալու  առավելագույն արագությունը   DVD-ROM   16х (անհատական գործարանային փաթեթավորմամբ) երաշխիքով</w:t>
              <w:br/>
              <w:t>(130х130 мм13 мм)</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140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կնիկ</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արային 1,8մ երկարությամբ, օպտիկական ցուցիչի  տեսակով, գույնը՝ սև, ինտերֆեյս   USB, օպերացիոն համակարգ  Windows Vista®, Windows® XP, Windows 7, Windows 8, Windows 10, չափսը 80x65x35 մմ</w:t>
              <w:br/>
              <w:t xml:space="preserve"> (անհատական գործարանային փաթեթավորմամբ) երաշխիքով</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r>
      <w:tr>
        <w:trPr>
          <w:trHeight w:val="140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կնիկ  (հեռակառավարվող)</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անլար , օպերացիոն համակարգ  Windows Vista®, Windows® XP, Windows 7, Windows 8, Windows 10,  USB ընդունիչ,  չափը՝ 100x65x35 մմ, գույն՝  սև, օպտիկական հետևելու տեխնոլոգիա, Wi-Fi Range՝ 10մ, սնուցումը  երկու AA մարտկոցներով, փաթեթի բովանդակությունը  1X անլար մկնիկ 1X ընդունիչ, 2 մարտկոցներ, 16 անլար աշխատանքային հեռուստաալիքներ, ավտոմատ հաճախականության թռիչք, հաճախականությունը: 2402 MHz, 2480 MH (անհատական գործարանային փաթեթավորմամբ) երաշխիքով</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140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տեղնաշար</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նլար, օպերացիոն համակարգ  Windows Vista®, Windows® XP, Windows 7, Windows 8, Windows 10, գույնը՝ սև, Wi-Fi Range: 10մ, չափսը 442 x 18 x 150  մմ, հաճախականությունը: 2.4 ГГц, Enter  մեծ, ստեղնաշարի մարտկոցի կյանքը   24 ամիս, սնուցումը  երկու AAА  մարտկոցներով</w:t>
              <w:br/>
              <w:t xml:space="preserve"> (անհատական գործարանային փաթեթավորմամբ) երաշխիքով</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140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տեղնաշար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արային 1,8մ երկարությամբ, գույնը՝սև, ինտերֆեյս   USB, օպերացիոն համակարգ  Windows Vista®, Windows® XP, Windows 7, Windows 8, Windows 10</w:t>
              <w:br/>
              <w:t>ստեղնաշար դասավորությունը  Рус/Eng, չափը     455 × 20 × 155 մմ, (անհատական գործարանային փաթեթավորմամբ) երաշխիքով</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r>
      <w:tr>
        <w:trPr>
          <w:trHeight w:val="140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անցային  վարդակ խփելու գործիք</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ոմպլեկտում ունենա փոխարկող դանակ-տեղադրիչը, ամրացնող փական դանակի համար, հարվածի ուժի կարգավորումով, ներկառուցված որսացող կեռիկ, բռնակում առանձնացված մաս փոխարկող դանակի և ամրացնող փականի համար, CAT-5 մալուխի մաքրելու հնարավորությամբ</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r>
      <w:tr>
        <w:trPr>
          <w:trHeight w:val="90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լուխի արտաքին մեկուսիչի հեռացման սարք</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ախատեսված UTP/FTP մալուխների համար, դանակները փոխվող չժանգոտվող մետաղից, կտրվածքի խորության կարգավորումով</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r>
      <w:tr>
        <w:trPr>
          <w:trHeight w:val="11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ոնեկտոր խփելու գործիք (պրոֆեսիոնալ)</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որտերի չափերը` սեղմող Cat6 RJ 45 RJ 11 (8P8C/6P6C/6P4C), նույթը՝ ածխածնային պողպատ,</w:t>
              <w:br/>
              <w:t>կտրվածքը՝ երկար/կարճ դանակներ, կլոր և հարթ մալուխների համար երկարությունը՝ 216մմ</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r>
      <w:tr>
        <w:trPr>
          <w:trHeight w:val="17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վային RJ45 SC8108  RJ 45 մալուխային ցանցի բազմաֆունկցիոնալ թեսթեր (բաղկացած՝ գլխավոր թեսթեր, հեռահար փորձարկման)</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5E/6E, STP/UTP ցանցի 10/100/1000/VOIP թողունակությամբ ինտերնետային ցանցի մալուխների թեսթավորման հնարավորություն, փորձարկել խզումները, կարճ միացումները, հետադարձ կապը, ստուգել և գտնել սխալ միացումները, մալուխի երկարության չափում և ազատ ընթացքի, հեռավոության որոշում (определение росстояния холостого хода), LCD էկրան՝ լուսավորությամբ (подсветка), աշխատանքային ջերմաստիճանը -10-50 աստիճան, ունենա RJ 45/RJ 11/UNS/BNC թեսթավորման պորտեր, հիշողության պահպանման հնարավորություն, շահագործման ձեռնարկ, երաշխիքով</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r>
      <w:tr>
        <w:trPr>
          <w:trHeight w:val="140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Ունիվերսալ մալուխային  Թեստեր</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ARP Universal Cable Tester - որոնված լարի համարի պահպանում, HDMI, USB 3.0 (850075), LCD էկրանի վրա ամբողջական տեղեկատվություն  մալուխի բոլոր լարերի վերաբերյալ, որը թույլ է տալիս pin-to-pin կապի առանձին լարերի ստուգում. Թեստերը աշխատում է VGA, DisplayPort, HDMI, HDMI մինի, HDMI միկրո, USB 2.0 (A, մինի, միկրո), USB 3.0 (A, B, միկրո B), RJ11, RJ45, աուդիո, IDE, SATA, եւ eSATA մալուխների հետ: Քննության արդյունքները կարող են պահվել և փոխանցվել  համակարգչի վրա: Արագ Թեստ հատկություն:</w:t>
              <w:br/>
              <w:t xml:space="preserve">Թեստերի աշխատանքը մարտկոցով: </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r>
      <w:tr>
        <w:trPr>
          <w:trHeight w:val="72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ալուխ SATA / IDE USB 2.0 TU SATA /IDE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SATA / IDE USB 2.0 TU SATA /IDE cabel. Երաշխիքով</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r>
      <w:tr>
        <w:trPr>
          <w:trHeight w:val="140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Թվային մալուխային ցանցի բազմաֆունկցիոնալ թեսթեր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Noyafa NF-868W, LAN RJ45, RJ11, USB BNC                                                        5E/6E, STP/UTP ցանցի 10/100/1000/VOIP թողունակությամբ ինտերնետային ցանցի մալուխների թեստավորման հնարավորություն, խզումների փորձարկում, կարճ, սխալ միացումների, հետադարձ կապի ստուգում,  մալուխի երկարության չափում և ազատ ընթացքի հեռավոության որոշում, բաղկացած՝ գլխավոր թեսթերից, հեռահար փորձարկման ձայնային սարքից, որսացող ցուցիչից:  LCD էկրան՝ լուսավորությամբ, աշխատանքային ջերմաստիճանը -10-50 աստիճան, ունենա RJ 45/RJ 11/UNS/BNC թեսթավորման պորտեր, հիշողության պահպանման հնարավորություն, շահագործման ձեռնարկ, երաշխիքով</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r>
      <w:tr>
        <w:trPr>
          <w:trHeight w:val="140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Դ-Ռ 700 ՄԲ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Դ-Ռ 700 ՄԲ բալկ (CD-R 700 MB, BULK) սկավառակ Սի Դի-Ռ (CD-R 700 MB, BULK), 700մբ հիշողությամբ  ծավալով, 52X ձայնագրման արագությամբ, առանց տուփի</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r>
      <w:tr>
        <w:trPr>
          <w:trHeight w:val="140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ՎԴ-/+Ռ 4.7 ԳԲ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ՎԴ-/+Ռ 4.7 ԳԲ բալկ (DVD-/+R 4.7 Gb, BULK)Սկավառակ Դի Վի-ԴԻ-Ռ (DVD-R 4.7 Gb,BULK), 4.7 գբ հիշողությամբ ծավալով  16X ձայնագրման արագությամբ, առանց տուփի </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r>
      <w:tr>
        <w:trPr>
          <w:trHeight w:val="57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8</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անցային վարդակ</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րտաքին ցանցային վարդակ</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r>
      <w:tr>
        <w:trPr>
          <w:trHeight w:val="98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9</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լաստիկե տուփ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լաստիկե տուփ (короб) նախատեսված ներքին աշխատանքների համար, գույնը սպիտակ, չափսերը 30х15, 2մ երկարությամբ մեկ կտորը</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r>
      <w:tr>
        <w:trPr>
          <w:trHeight w:val="97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լաստիկե տուփ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լաստիկե տուփ (короб) նախատեսված ներքին աշխատանքների համար, գույնը սպիտակ, չափսերը 60х40, 2մ երկարությամբ մեկ կտորը</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r>
      <w:tr>
        <w:trPr>
          <w:trHeight w:val="98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1</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լաստիկե տուփ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լաստիկե տուփ (короб) նախատեսված ներքին աշխատանքների համար, գույնը սպիտակ, չափսերը 40x16, 2մ երկարությամբ մեկ կտորը</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r>
      <w:tr>
        <w:trPr>
          <w:trHeight w:val="9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2</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լաստիկե տուփ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լաստիկե տուփ (короб) նախատեսված ներքին աշխատանքների համար, գույնը սպիտակ, չափսերը 40x25, 2մ երկարությամբ մեկ կտորը</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r>
      <w:tr>
        <w:trPr>
          <w:trHeight w:val="111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3</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լաստիկե տուփ (короб)</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լաստիկե տուփ (короб) նախատեսված ներքին աշխատանքների համար, գույնը սպիտակ, չափսերը 100х40, 2մ երկարությամբ մեկ կտորը</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140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4</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թուղիչ</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իգաբայթային VPN-երթուղիչ, գիգաբայթային 1 պորտ WAN և գիգաբայթային 4 պորտ LAN ցանցին գերարագ միացման հնարավորությամբ, Ipsec/PPTP VPN աջակցում, մինչև 20 Ipsec  երթուղու միաժամանակյա ապահովում և 16 PPTP VPN երթուղիներ, միջցանցային  SPI էկրան և DoS-ից պաշտպանություն, աջակցում IGMP Proxy IPTV Multicast-ի համար: (գործարանային փաթեթավորմամբ)  երաշխիքով</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r>
      <w:tr>
        <w:trPr>
          <w:trHeight w:val="59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5</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կավառակների ծրար</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երկկողմանի</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r>
      <w:tr>
        <w:trPr>
          <w:trHeight w:val="6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6</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ան կանեկտոր RJ 45</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ան կանեկտոր RJ 45 կատ 5ե (LAN Connector RJ458P8C cat 5e), փաթեթում 100 հատ</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փաթեթ</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r>
      <w:tr>
        <w:trPr>
          <w:trHeight w:val="98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7</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եռախոսի կանեկտոր  RJ-9 (4P-4C) ,140015В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եռախոսի կանեկտոր  RJ-9 (4P-4C) ,140015В, </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r>
      <w:tr>
        <w:trPr>
          <w:trHeight w:val="8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8</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լուխ ՍԱՏԱ դատա (SATA  data)</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sata3 6Gb/s մալուխի վրա նշված տեխ. պարամետրերով 0.5մ երկարությամբ </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r>
      <w:tr>
        <w:trPr>
          <w:trHeight w:val="8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9</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լուխ Սատա հոսանքի (Sata power)</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sata power cable ռետինե մեկուսիչներ, լարերը պղնձյա նախատեսված համակարգիչների համար</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r>
      <w:tr>
        <w:trPr>
          <w:trHeight w:val="7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լուխ VGA  մոնիտորի համար</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VGA մալուխ մոնիտորի համար</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r>
      <w:tr>
        <w:trPr>
          <w:trHeight w:val="5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1</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լուխ</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մալուխ ADF  CANON DR2020U սկաների</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r>
      <w:tr>
        <w:trPr>
          <w:trHeight w:val="44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2</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լեյֆ</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Canon IR2016 -ի շլեյֆ, սկաների կոդ՝ FK2-1061-001</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r>
      <w:tr>
        <w:trPr>
          <w:trHeight w:val="89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3</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նուցման աղբյուրից սնուցման սարք տանող լար</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dell d520</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r>
      <w:tr>
        <w:trPr>
          <w:trHeight w:val="11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4</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Սնուցման սարքից դյուրակիր համակարգիչ տանող լար</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dell d520</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r>
      <w:tr>
        <w:trPr>
          <w:trHeight w:val="40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5</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նուցման բլոկ</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dell d520</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r>
      <w:tr>
        <w:trPr>
          <w:trHeight w:val="4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6</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նուցման լար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ամակարգչից  մոնիտոր գնացող լար (C14 C5 ) </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41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7</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նուցման լար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ամակարգչից  մոնիտոր գնացող լար (C14 C13 ) </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556"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8</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նուցման լար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ամակարգչից  մոնիտոր գնացող լար (CEE7/7  C13 ) </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55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9</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նուցման լար </w:t>
            </w:r>
          </w:p>
        </w:tc>
        <w:tc>
          <w:tcPr>
            <w:tcW w:w="5104"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20"/>
                <w:szCs w:val="20"/>
              </w:rPr>
              <w:t>տպիչից համակարգիչ գնացող լար ՅՈՒԷՍԲԻ (USB) 5 մ</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55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նուցման լար </w:t>
            </w:r>
          </w:p>
        </w:tc>
        <w:tc>
          <w:tcPr>
            <w:tcW w:w="5104"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20"/>
                <w:szCs w:val="20"/>
              </w:rPr>
              <w:t>տպիչից համակարգիչ գնացող լար ՅՈՒԷՍԲԻ (USB) 3մ</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5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1</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նուցման լար </w:t>
            </w:r>
          </w:p>
        </w:tc>
        <w:tc>
          <w:tcPr>
            <w:tcW w:w="5104"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20"/>
                <w:szCs w:val="20"/>
              </w:rPr>
              <w:t>տպիչից համակարգիչ գնացող լար ՅՈՒԷՍԲԻ (USB) 10 մ</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r>
      <w:tr>
        <w:trPr>
          <w:trHeight w:val="55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2</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նուցման լար </w:t>
            </w:r>
          </w:p>
        </w:tc>
        <w:tc>
          <w:tcPr>
            <w:tcW w:w="5104"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20"/>
                <w:szCs w:val="20"/>
              </w:rPr>
              <w:t>տպիչից համակարգիչ գնացող լար ՅՈՒԷՍԲԻ (USB) 1.5 մ</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140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3</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Մալուխ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UTP մալուխ ներսի աշխատանքների համար, 4 զույգ 6e կատեգորիաի, մալուխի արտաքին տրամագիծը 5,1+/-0,2մմ, լարերի(жилы) քանակը 4 զույգ 0,51մմ (250 ՄՀց, Class "E) տրամագծով, պղնձյա, շապիկը ПВХ  -ից մակերեսին մակնշված արտադրողը և մետրերը  ըստ 1 մետր անցումների, 1 տուփում մալուխի երկարությունը 305մ, ստանդարտ ISO / mek 11801</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ուփ</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r>
      <w:tr>
        <w:trPr>
          <w:trHeight w:val="140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4</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Մալուխ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UTP մալուխ ներսի աշխատանքների համար,4 զույգ 5e կատեգորիաի, մալուխի արտաքին տրամագիծը 5,1+/-0,2մմ, լարերի(жилы) քանակը 4 զույգ 0,51մմ (250 ՄՀց: Class "E) տրամագծով, պղնձյա, շապիկը ПВХ  -ից մակերեսին մակնշված արտադրողը և մետրերը  ըստ 1 մետր անցումների,1 տուփում մալուխի երկարությունը 305մ: ստանդարտ ISO / mek 11801</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ուփ</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140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5</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ալուխ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FTP այլումինե թաղանթով պաշտպանված մալուխ արտաքին աշխատանքների համար, 4 զույգ 5e կատեգորիաի, մալուխի արտաքին տրամագիծը 5,4+/-0,2մմ, լարերի(жилы) քանակը 4 զույգ 0,51մմ (250 ՄՀց, Class "E) տրամագծով, պղնձյա, շապիկը ПВХ-ից մակերեսին մակնշված արտադրողը և մետրերը  ըստ 1 մետր անցումների, 1 տուփում մալուխի երկարությունը 305մ, ստանդարտ ISO / mek 11801</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ուփ</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r>
      <w:tr>
        <w:trPr>
          <w:trHeight w:val="99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6</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րոշմանշում</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ալուխի և մետաղալարի դրոշմանշման խամուտանման,բազմակի օգտագործման համար,wkm </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r>
      <w:tr>
        <w:trPr>
          <w:trHeight w:val="113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7</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Ցանցային քարտ (LAN card)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անցային քարտ ՓիՍիԱյ (LAN card PCI) -100 Մբ (MB)  (անհատական գործարանային փաթեթավորմամբ)</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r>
      <w:tr>
        <w:trPr>
          <w:trHeight w:val="113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8</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Ցանցային քարտ (LAN card)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անցային քարտ  (LAN card PCI-e) 16x10/100/1000 Մբ (MB)  (անհատական գործարանային փաթեթավորմամբ)</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110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9</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Ցանցային քարտ (LAN card)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անցային քարտ  (LAN card PCI-e) 4x10/100/1000 Մբ (MB)  (անհատական գործարանային փաթեթավորմամբ)</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r>
      <w:tr>
        <w:trPr>
          <w:trHeight w:val="64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0</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մակարգչային ցանցային լար</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lan patch cord   1.5մետր  5e utp</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r>
      <w:tr>
        <w:trPr>
          <w:trHeight w:val="6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1</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մակարգչային ցանցային լար</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lan patch cord   3 մետր  5e utp</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r>
      <w:tr>
        <w:trPr>
          <w:trHeight w:val="7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2</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մակարգչային ցանցային լար</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lan patch cord   5մետր  5e utp</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r>
      <w:tr>
        <w:trPr>
          <w:trHeight w:val="140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3</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Փոշի  տոներ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Տոներ HP 1005/1505 տպիչի քարթրիջի  համար,  80գ, կամ 95գ տարայով  (գործարանային փաթեթավորմամբ, շրջակա միջավայրի պաշտպանության հավաստագրով, բարձր որակի, ապահովի տպաքանակը, հերմետիկ փակ) Static Control </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0</w:t>
            </w:r>
          </w:p>
        </w:tc>
      </w:tr>
      <w:tr>
        <w:trPr>
          <w:trHeight w:val="9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4</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Փոշի  տոներ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lexmark mS310dn 290գ տարայով  (գործարանային փաթեթավորմամբ) շրջակա միջավայրի պաշտպանության հավաստագրով  Static control </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r>
      <w:tr>
        <w:trPr>
          <w:trHeight w:val="97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5</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Փոշի  տոներ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1 կգ-անոց, МPT 5HP CANON (գործարանային փաթեթավորմամբ) շրջակա միջավայրի պաշտպանության Static control </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r>
      <w:tr>
        <w:trPr>
          <w:trHeight w:val="85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6</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Փոշի  տոներ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1 կգ-անոց,TRSUNIV3 (գործարանային փաթեթավորմամբ) շրջակա միջավայրի պաշտպանության Static control </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r>
      <w:tr>
        <w:trPr>
          <w:trHeight w:val="11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7</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Փոշի  տոներ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LEXMARK W850 H21G տպիչի  քարթրիջ տոներ (գործարանային փաթեթավորմամբ) շրջակա միջավայրի պաշտպանության</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r>
      <w:tr>
        <w:trPr>
          <w:trHeight w:val="140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8</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Փոշի  տոներ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տոներ Xerox Paser 6600DN  6600/WC6605 BLAK, 150գ տարայով  (գործարանային փաթեթավորմամբ)շրջակա միջավայրի պաշտպանության հավաստագրով     ապրանքի կոդը։T-XER-PH6600N-SC-BOT150G-BLK</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r>
      <w:tr>
        <w:trPr>
          <w:trHeight w:val="140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9</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Փոշի  տոներ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տոներ Xerox Paser 6600DN 6600/WC6605 Magenta 115գ տարայով  (գործարանային փաթեթավորմամբ)շրջակա միջավայրի պաշտպանության հավաստագրով    ապրանքի կոդը։T-XER-PH6600N-SC-BOT115G-M</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r>
      <w:tr>
        <w:trPr>
          <w:trHeight w:val="140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Փոշի  տոներ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տոներ Xerox Paser 6600DN   6600/WC6605 YELLOW 125գ տարայով  (գործարանային փաթեթավորմամբ)շրջակա միջավայրի պաշտպանության հավաստագրով   ապրանքի կոդը։T-XER-PH6600N-SC-BOT125G-Y</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r>
      <w:tr>
        <w:trPr>
          <w:trHeight w:val="140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1</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Փոշի  տոներ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տոներ Xerox Paser 6600DN  6600/WC6605 CYAN 115գ տարայով  (գործարանային փաթեթավորմամբ) շրջակա միջավայրի պաշտպանության հավաստագրով       ապրանքի կոդը, T-XER-PH6600N-SC-BOT115G-C</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r>
      <w:tr>
        <w:trPr>
          <w:trHeight w:val="44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2</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Փոշի  տոներ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Canon  C-EXV5 (IR1600)</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r>
      <w:tr>
        <w:trPr>
          <w:trHeight w:val="6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3</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Canon 66770 տպիչի քարթրիջ</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719H</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r>
      <w:tr>
        <w:trPr>
          <w:trHeight w:val="5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4</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HP M2250 տպիչի քարթրիջ</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CF283X</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r>
      <w:tr>
        <w:trPr>
          <w:trHeight w:val="51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5</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Canon Fx-10  քարթրիջ</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Canon Fx-10 </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r>
      <w:tr>
        <w:trPr>
          <w:trHeight w:val="5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6</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Xerox 120i տպիչի քարթրիջ</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Xerox WC PE-120i</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r>
      <w:tr>
        <w:trPr>
          <w:trHeight w:val="69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7</w:t>
            </w:r>
          </w:p>
        </w:tc>
        <w:tc>
          <w:tcPr>
            <w:tcW w:w="2267"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20"/>
                <w:szCs w:val="20"/>
              </w:rPr>
              <w:t>Canon MP250 տպիչի քարթրիջ</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Canon 513 Color CL513</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r>
      <w:tr>
        <w:trPr>
          <w:trHeight w:val="72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8</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lexmark x264 տպիչի քարթրիջի բունկեր</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մբուկ քարթրիջ Е260X22G բունկեր</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9</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HP LJ 2200 տպիչի քարթրիջ</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HP LJ 2200</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r>
      <w:tr>
        <w:trPr>
          <w:trHeight w:val="69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0</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Lexmark w850DE տպիչի քարթրիջ</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ներ քարթրիջ  W850H21G</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r>
      <w:tr>
        <w:trPr>
          <w:trHeight w:val="98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1</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Քարթրիջի  թմբուկ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ախատեսված HPLJ 700 M712DN քարթրիջի համար (անհատական գործարանային փաթեթավորմամբ)      ապրանքի կոդը PGDRHP52-3</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r>
      <w:tr>
        <w:trPr>
          <w:trHeight w:val="55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2</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Քարթրիջի  թմբուկ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CANON IR 1018gr.rich Static Control </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r>
      <w:tr>
        <w:trPr>
          <w:trHeight w:val="84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3</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Քարթրիջի  թմբուկ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ախատեսված HP 2100 տպիչի քարթրիջի համար (անհատական գործարանային փաթեթավորմամբ) Static Control   </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r>
      <w:tr>
        <w:trPr>
          <w:trHeight w:val="98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4</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Քարթրիջի  թմբուկ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lexmark x264 տպիչի քարթրիջի համար (անհատական գործարանային փաթեթավորմամբ) Static Control  </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r>
      <w:tr>
        <w:trPr>
          <w:trHeight w:val="98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5</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Քարթրիջի  թմբուկ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lexmark x642 տպիչի քարթրիջի համար (անհատական գործարանային փաթեթավորմամբ) Static Control  </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r>
      <w:tr>
        <w:trPr>
          <w:trHeight w:val="98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6</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Քարթրիջի  թմբուկ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lexmark MS310 տպիչի քարթրիջի համար (անհատական գործարանային փաթեթավորմամբ)  Static Control </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84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7</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Քարթրիջի  թմբուկ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նախատեսված HP1005 տպիչի քարթրիջի համար, բարձր վորակի (անհատական գործարանային փաթեթավորմամբ) Static Control  </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99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8</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Քարթրիջի  թմբուկ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ախատեսված Canon LPB 6300  տպիչի քարթրիջի համար   (անհատական գործարանային փաթեթավորմամբ) Static Control </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r>
      <w:tr>
        <w:trPr>
          <w:trHeight w:val="113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9</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գնիսական գլան</w:t>
            </w:r>
          </w:p>
        </w:tc>
        <w:tc>
          <w:tcPr>
            <w:tcW w:w="5104" w:type="dxa"/>
            <w:tcBorders>
              <w:bottom w:val="single" w:sz="4" w:space="0" w:color="000000"/>
              <w:right w:val="single" w:sz="4" w:space="0" w:color="000000"/>
            </w:tcBorders>
            <w:shd w:fill="FFFFFF" w:val="clea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lexmark MS310 տպիչի քարթրիջի համար, ներդրուկներով (անհատական գործարանային փաթեթավորմամբ)  Static Control  </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r>
      <w:tr>
        <w:trPr>
          <w:trHeight w:val="84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գնիսական գլան</w:t>
            </w:r>
          </w:p>
        </w:tc>
        <w:tc>
          <w:tcPr>
            <w:tcW w:w="5104" w:type="dxa"/>
            <w:tcBorders>
              <w:bottom w:val="single" w:sz="4" w:space="0" w:color="000000"/>
              <w:right w:val="single" w:sz="4" w:space="0" w:color="000000"/>
            </w:tcBorders>
            <w:shd w:fill="FFFFFF" w:val="clear"/>
          </w:tcPr>
          <w:p>
            <w:pPr>
              <w:pStyle w:val="Normal"/>
              <w:rPr>
                <w:rFonts w:ascii="GHEA Grapalat" w:hAnsi="GHEA Grapalat" w:cs="Calibri"/>
                <w:color w:val="000000"/>
                <w:sz w:val="20"/>
                <w:szCs w:val="20"/>
              </w:rPr>
            </w:pPr>
            <w:r>
              <w:rPr>
                <w:rFonts w:cs="Calibri" w:ascii="GHEA Grapalat" w:hAnsi="GHEA Grapalat"/>
                <w:color w:val="000000"/>
                <w:sz w:val="20"/>
                <w:szCs w:val="20"/>
              </w:rPr>
              <w:t>lexmark x264 տպիչի քարթրիջի համար, ներդրուկներով  (անհատական գործարանային փաթեթավորմամբ) Static Control  ապրանքի կոդը MR-LX264</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83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1</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գնիսական գլան</w:t>
            </w:r>
          </w:p>
        </w:tc>
        <w:tc>
          <w:tcPr>
            <w:tcW w:w="5104" w:type="dxa"/>
            <w:tcBorders>
              <w:bottom w:val="single" w:sz="4" w:space="0" w:color="000000"/>
              <w:right w:val="single" w:sz="4" w:space="0" w:color="000000"/>
            </w:tcBorders>
            <w:shd w:fill="FFFFFF" w:val="clea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lexmark T642 տպիչի քարթրիջի համար, ներդրուկներով  (անհատական գործարանային փաթեթավորմամբ) Static Control    </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68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2</w:t>
            </w:r>
          </w:p>
        </w:tc>
        <w:tc>
          <w:tcPr>
            <w:tcW w:w="226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Մագնիսական գլանի ներդրուկ</w:t>
            </w:r>
          </w:p>
        </w:tc>
        <w:tc>
          <w:tcPr>
            <w:tcW w:w="510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HP 2200  BUSHING (աջ և ձախ)</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r>
      <w:tr>
        <w:trPr>
          <w:trHeight w:val="8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3</w:t>
            </w:r>
          </w:p>
        </w:tc>
        <w:tc>
          <w:tcPr>
            <w:tcW w:w="226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Մագնիսական գլանի ներդրուկ</w:t>
            </w:r>
          </w:p>
        </w:tc>
        <w:tc>
          <w:tcPr>
            <w:tcW w:w="510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HP 1100 BUSHING(աջ և ձախ)</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r>
      <w:tr>
        <w:trPr>
          <w:trHeight w:val="7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4</w:t>
            </w:r>
          </w:p>
        </w:tc>
        <w:tc>
          <w:tcPr>
            <w:tcW w:w="226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Մագնիսական գլանի ներդրուկ</w:t>
            </w:r>
          </w:p>
        </w:tc>
        <w:tc>
          <w:tcPr>
            <w:tcW w:w="510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HP 1200  BUSHING (աջ և ձախ)</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r>
      <w:tr>
        <w:trPr>
          <w:trHeight w:val="7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5</w:t>
            </w:r>
          </w:p>
        </w:tc>
        <w:tc>
          <w:tcPr>
            <w:tcW w:w="226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Մագնիսական գլանի ներդրուկ</w:t>
            </w:r>
          </w:p>
        </w:tc>
        <w:tc>
          <w:tcPr>
            <w:tcW w:w="510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HP 1505  BUSHING (աջ և ձախ)</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r>
      <w:tr>
        <w:trPr>
          <w:trHeight w:val="8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6</w:t>
            </w:r>
          </w:p>
        </w:tc>
        <w:tc>
          <w:tcPr>
            <w:tcW w:w="226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Մագնիսական գլանի ներդրուկ</w:t>
            </w:r>
          </w:p>
        </w:tc>
        <w:tc>
          <w:tcPr>
            <w:tcW w:w="510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HP 1010  BUSHING (աջ և ձախ)</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r>
      <w:tr>
        <w:trPr>
          <w:trHeight w:val="8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7</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Քարթրիջի ռետինե գլան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lexmark MS310 տպիչի քարթրիջի համար (անհատական գործարանային փաթեթավորմամբ, պաշտպանիչ շերտով)  Static Control  </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r>
      <w:tr>
        <w:trPr>
          <w:trHeight w:val="98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8</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Քարթրիջի ռետինե գլան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lexmark x264 տպիչի քարթրիջի համար (անհատական գործարանային փաթեթավորմամբ, պաշտպանիչ շերտով)  Static Control  </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140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9</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Քարթրիջի ռետինե գլան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ախատեսված HP 2100     տպիչի  քարթրիջի համար,տոներների քիմիական մնացորդների քայքայումից պաշտպանիչ շերտով   (գործարանային փաթեթավորմամբ, պաշտպանիչ շերտով)   Static Control  </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r>
      <w:tr>
        <w:trPr>
          <w:trHeight w:val="140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0</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Քարթրիջի ռետինե գլան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ախատեսված HP 1200 տպիչի  քարթրիջի    համար,տոներների քիմիական մնացորդների քայքայումից պաշտպանիչ շերտով   (գործարանային փաթեթավորմամբ, պաշտպանիչ շերտով)   Static Control  </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r>
      <w:tr>
        <w:trPr>
          <w:trHeight w:val="140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1</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Քարթրիջի ռետինե գլան</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ախատեսված Xerox  3100 տպիչի  քարթրիջի համար,տոներների քիմիական մնացորդների քայքայումից պաշտպանիչ շերտով   (գործարանային փաթեթավորմամբ, պաշտպանիչ շերտով)  Static Control  </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r>
      <w:tr>
        <w:trPr>
          <w:trHeight w:val="111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2</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Քարթրիջի ռետինե գլան</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ախատեսված Xerox  3160 տպիչի  քարթրիջի համար,տոներների քիմիական մնացորդների քայքայումից պաշտպանիչ շերտով   (գործարանային փաթեթավորմամբ)  Static Control  </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r>
      <w:tr>
        <w:trPr>
          <w:trHeight w:val="1276"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3</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Ռետինե լիսեռ</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ղթի մատուցման ներքևի հարթակի ռետինե լիսեռ նախատեսված Xerox  WC 120 տպիչի համար: (անհատական գործարանային փաթեթավորմամբ) ապրանքի կոդը՝ 022N02084/022N02227</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r>
      <w:tr>
        <w:trPr>
          <w:trHeight w:val="140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4</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Ռետինե լիսեռ</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Թղթի մատուցման վերևի  հարթակի ռետինե լիսեռ նախատեսված Xerox  WC 120 տպիչի համար (անհատական գործարանային փաթեթավորմամբ), ապրանքի կոդը՝ 130N01366 </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r>
      <w:tr>
        <w:trPr>
          <w:trHeight w:val="9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5</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Ռետինե լիսեռի ռետին</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ղթի մատուցման  հարթակի ռետինե լիսեռ նախատեսված Xerox Phaser 3117  տպիչի համար (անհատական գործարանային փաթեթավորմամբ) ապրանքի կոդը՝ JC73-00211JC73-00302A</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r>
      <w:tr>
        <w:trPr>
          <w:trHeight w:val="11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6</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Ռետինե լիսեռ</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ղթի մատուցման վերևի (շրջանցող) հարթակի ռետինե լիսեռ նախատեսված HP LJ 2200 տպիչի համար, (անհատական գործարանային փաթեթավորմամբ) ապրանքի կոդը՝ RB2-2900</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r>
      <w:tr>
        <w:trPr>
          <w:trHeight w:val="140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7</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Ռետինե լիսեռ</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ղթի մատուցման հարթակի ռետինե լիսեռ նախատեսված Canon LBP-6300/6650/i-sensys տպիչների համար, (անհատական գործարանային փաթեթավորմամբ) ապրանքի կոդը՝ RM1-6414-000cn</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r>
      <w:tr>
        <w:trPr>
          <w:trHeight w:val="114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8</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Ռետինե լիսեռ</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Թղթի ձեռքի մատուցման արգելակաման հարթակ CANON LBP6300DN/6670, (անհատական գործարանային փաթեթավորմամբ) ապրանքի կոդը՝ RB1-6397-000 </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r>
      <w:tr>
        <w:trPr>
          <w:trHeight w:val="111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9</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Ռետինե լիսեռ</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LEXMARK X860DE թղթի ձեռքի մատուցման արգելակաման հարթակ (գործարանային փաթեթավորմամբ)</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r>
      <w:tr>
        <w:trPr>
          <w:trHeight w:val="99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0</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Ռետինե լիսեռ</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LEXMARK X860DE թղթի ձեռքի մատուցման հարթակի ռետինե  լիսեռ (գործարանային փաթեթավորմամբ)</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r>
      <w:tr>
        <w:trPr>
          <w:trHeight w:val="111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1</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Ռետինե լիսեռ</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Canon IR 5000 թղթի մատուցման լիսեռի շերտավոր ռետին  (рубчатая резина), (միայն ռետինը), ապրանքի կոդը՝ FB5-3435-000/FF</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5</w:t>
            </w:r>
          </w:p>
        </w:tc>
      </w:tr>
      <w:tr>
        <w:trPr>
          <w:trHeight w:val="140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2</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Ռետինե լիսեռ</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ղթի մատուցման հարթակի ռետինե լիսեռների հավաքածու (բաղկացած 2  հատլիսեռներից )  Lexmark T642</w:t>
              <w:br/>
              <w:t>(անհատական գործարանային փաթեթավորմամբ) ապրանքի կոդը: 40X0070  99A0070 (40X4308)</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r>
      <w:tr>
        <w:trPr>
          <w:trHeight w:val="140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3</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Ռետինե լիսեռ</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Թղթի մատուցման ներքևի հարթակի   ռետինե լիսեռ նախատեսված  HP LJ 2200:(անհատական գործարանային փաթեթավորմամբ) Ապրանքի կոդը:RB2-6304-000  </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r>
      <w:tr>
        <w:trPr>
          <w:trHeight w:val="99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4</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Ռետինե լիսեռ</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Թղթի մատուցման արգելակաման հարթակ  HP LJ 2200:(անհատական գործարանային փաթեթավորմամբ) Ապրանքի կոդը:RB2-3008  </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111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5</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Ռետինե լիսեռ</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ղթի ձեռքի մատուցման արգելակաման հարթակ  HP LJ 2200 (անհատական գործարանային փաթեթավորմամբ):Ապրանքի կոդը:RB2-3272/FF6-1460</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70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6</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րգելակման հարթակ</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HP/PLJ P2035/RM1-6397</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r>
      <w:tr>
        <w:trPr>
          <w:trHeight w:val="6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7</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րգելակման հարթակ</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HP/RFS-3272-000</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r>
      <w:tr>
        <w:trPr>
          <w:trHeight w:val="99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8</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Չիպ քարթրիջի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իպ քարթրիջի XEROX PHASER 6600 Black (REGION 3) (անհատական գործարանային փաթեթավորմամբ) -3000 ԷՋ</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r>
      <w:tr>
        <w:trPr>
          <w:trHeight w:val="97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9</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Չիպ քարթրիջի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իպ քարթրիջի XEROX PHASER 6600 CAYNկապույտ(REGION 3) (անհատական գործարանային փաթեթավորմամբ) -2000 ԷՋ</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r>
      <w:tr>
        <w:trPr>
          <w:trHeight w:val="113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0</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Չիպ քարթրիջի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իպ քարթրիջի XEROX PHASER 6600 Magenta (REGION 3) (անհատական գործարանային փաթեթավորմամբ) -2000 ԷՋ</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r>
      <w:tr>
        <w:trPr>
          <w:trHeight w:val="99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1</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Չիպ քարթրիջի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իպ քարթրիջի XEROX PHASER 6600 YELLOW (REGION 3) (անհատական գործարանային փաթեթավորմամբ) -2000 ԷՋ</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r>
      <w:tr>
        <w:trPr>
          <w:trHeight w:val="113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2</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Չիպ քարթրիջի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իպ քարթրիջի XEROX PHASER 6600 Black(REGION 3) (անհատական գործարանային փաթեթավորմամբ) -8000 ԷՋ</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r>
      <w:tr>
        <w:trPr>
          <w:trHeight w:val="97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3</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Չիպ քարթրիջի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իպ քարթրիջի XEROX PHASER 6600 CAYN(REGION 3) (անհատական գործարանային փաթեթավորմամբ) -6000 ԷՋ</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r>
      <w:tr>
        <w:trPr>
          <w:trHeight w:val="97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4</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Չիպ քարթրիջի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իպ քարթրիջի XEROX PHASER 6600 Magenta (REGION 3) (անհատական գործարանային փաթեթավորմամբ) -6000 ԷՋ</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r>
      <w:tr>
        <w:trPr>
          <w:trHeight w:val="976"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5</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Չիպ քարթրիջի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իպ քարթրիջի XEROX PHASER 6600 YELLOW (REGION 3) (անհատական գործարանային փաթեթավորմամբ) -6000 ԷՋ</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r>
      <w:tr>
        <w:trPr>
          <w:trHeight w:val="86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6</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Չիպ քարթրիջի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իպ քարթրիջի  LEXMARK MS310N տպիչի քարթրիջի Չիպ  (REGION 2),(գործարանային փաթեթավորմամբ)</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r>
      <w:tr>
        <w:trPr>
          <w:trHeight w:val="536"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7</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ոզավորող դանակ</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HP 1005 Static Control  </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r>
      <w:tr>
        <w:trPr>
          <w:trHeight w:val="5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8</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ոզավորող դանակ</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HP 2100 Static Control  </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r>
      <w:tr>
        <w:trPr>
          <w:trHeight w:val="55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9</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ոզավորող դանակ</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HP 1010 Static Control  </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r>
      <w:tr>
        <w:trPr>
          <w:trHeight w:val="70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0</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ոզավորող դանակ</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lexmark x264 տպիչի քարթրիջի համար (անհատական գործարանային փաթեթավորմամբ)Static Control    </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r>
      <w:tr>
        <w:trPr>
          <w:trHeight w:val="86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1</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ոզավորող դանակ</w:t>
            </w:r>
          </w:p>
        </w:tc>
        <w:tc>
          <w:tcPr>
            <w:tcW w:w="5104"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20"/>
                <w:szCs w:val="20"/>
              </w:rPr>
              <w:t xml:space="preserve">lexmark x642 տպիչի քարթրիջի համար, պլաստմասե հիմքով, /ոչ ալյումինե/ (անհատական գործարանային փաթեթավորմամբ) Static Control   </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20"/>
                <w:szCs w:val="20"/>
              </w:rPr>
              <w:t>30</w:t>
            </w:r>
          </w:p>
        </w:tc>
      </w:tr>
      <w:tr>
        <w:trPr>
          <w:trHeight w:val="86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2</w:t>
            </w:r>
          </w:p>
        </w:tc>
        <w:tc>
          <w:tcPr>
            <w:tcW w:w="226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Դոզավորող դանակի զսպանակ</w:t>
            </w:r>
          </w:p>
        </w:tc>
        <w:tc>
          <w:tcPr>
            <w:tcW w:w="510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lexmark x642 տպիչի քարթրիջի դոզավորող դանակի զսպանակ</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0</w:t>
            </w:r>
          </w:p>
        </w:tc>
      </w:tr>
      <w:tr>
        <w:trPr>
          <w:trHeight w:val="99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3</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քրող դանակ</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lexmark MS310 տպիչի քարթրիջի համար (անհատական գործարանային փաթեթավորմամբ)Static Control    </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83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4</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քրող դանակ</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lexmark x264 տպիչի քարթրիջի համար (անհատական գործարանային փաթեթավորմամբ) Static Control   </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r>
      <w:tr>
        <w:trPr>
          <w:trHeight w:val="83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5</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քրող դանակ</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lexmark x642 տպիչի քարթրիջի համար (անհատական գործարանային փաթեթավորմամբ) Static Control   </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r>
      <w:tr>
        <w:trPr>
          <w:trHeight w:val="99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6</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քրող դանակ</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աքրող դանակ(ракел)HP LJ 700 M712DN:(անհատական գործարանային փաթեթավորմամբ) Ապրանքի կոդը: 5KBLADE </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r>
      <w:tr>
        <w:trPr>
          <w:trHeight w:val="69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7</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Ջերմակայուն թաղանթ                           </w:t>
            </w:r>
          </w:p>
        </w:tc>
        <w:tc>
          <w:tcPr>
            <w:tcW w:w="5104"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20"/>
                <w:szCs w:val="20"/>
              </w:rPr>
              <w:t>CANON LBP6300 ( ТЕРМОПЛЕНКА)</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r>
      <w:tr>
        <w:trPr>
          <w:trHeight w:val="68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8</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Ջերմակայուն թաղանթ                           </w:t>
            </w:r>
          </w:p>
        </w:tc>
        <w:tc>
          <w:tcPr>
            <w:tcW w:w="5104"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20"/>
                <w:szCs w:val="20"/>
              </w:rPr>
              <w:t>HP 1200 ( ТЕРМОПЛЕНКА)</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r>
      <w:tr>
        <w:trPr>
          <w:trHeight w:val="99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9</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Ջերմակայուն թաղանթ                           </w:t>
            </w:r>
          </w:p>
        </w:tc>
        <w:tc>
          <w:tcPr>
            <w:tcW w:w="5104"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20"/>
                <w:szCs w:val="20"/>
              </w:rPr>
              <w:t>HP 2200 ( ТЕРМОПЛЕНКА)</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706"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յուզերի Ռետինե գլան</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HP 2200</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r>
      <w:tr>
        <w:trPr>
          <w:trHeight w:val="82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1</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յուզերի Ռետինե գլան</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HP 1010</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r>
      <w:tr>
        <w:trPr>
          <w:trHeight w:val="8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2</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յուզերի Ռետինե գլան</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HP 1200</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r>
      <w:tr>
        <w:trPr>
          <w:trHeight w:val="7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3</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յուզերի Ռետինե գլան</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HP 2200</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r>
      <w:tr>
        <w:trPr>
          <w:trHeight w:val="90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4</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յուզերի թերմոանջատիչ</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Ֆյուզերի թերմոանջատիչ նախատեսված Xerox WC 120-E15 տպիչի համար (pw-2n  e150)  </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r>
      <w:tr>
        <w:trPr>
          <w:trHeight w:val="96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5</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երամիկական ջերմակայուն տարր</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երամիկական ջերմակայուն տարրա Hp lj 2200 (керамически нагревательный елемент)</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r>
      <w:tr>
        <w:trPr>
          <w:trHeight w:val="140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6</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րտկոց նոութբուքի համար</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րտկոցի տեսակը HP 4ICR19/66-2,վիճակը նոր,նոութբուքեր HP ProBook 4730s շարք և  4730s,տեխնիկական կարողություների (mAh) 4910 լարում(V)14,4(73Wh),գույնը սև,միավորների քան-Elements 8 ապրանքների Type Li-lon PR08  Marking Part Number 633734-141 Laptop battery HP Li-lon ստանդարտ կառողություներ (գործարանային փաթեթավորմամբ)  երաշխիքով</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r>
      <w:tr>
        <w:trPr>
          <w:trHeight w:val="81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7</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Մարտկոց</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Bios-ի մարտկոց 2032</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r>
      <w:tr>
        <w:trPr>
          <w:trHeight w:val="140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8</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Մարտկոց</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նխափան սնուցման սարքի APC մակնիշի, կապարաթթվային  մարտկոց  12V-7,5Ah, քաշը 2.7կգ,չափսերը    65 մմ х 95 մմ х 101 մմ  (գործարանային փաթեթավորմամբ)  երաշխիքով</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0</w:t>
            </w:r>
          </w:p>
        </w:tc>
      </w:tr>
      <w:tr>
        <w:trPr>
          <w:trHeight w:val="140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9</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Մարտկոց</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նխափան սնուցման սարքի APC մակնիշի, կապարաթթվային  մարտկոց  12V-9Ah, քաշը 2.7կգ,չափսերը    65 մմ х 95 մմ х 101 մմ  (գործարանային փաթեթավորմամբ)  երաշխիքով</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r>
      <w:tr>
        <w:trPr>
          <w:trHeight w:val="140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0</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Մարտկոց</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նխափան սնուցման սարքի APC մակնիշի, կապարաթթվային  մարտկոց  12V-17Ah, քաշը 5.5կգ,  (գործարանային փաթեթավորմամբ)  երաշխիքով</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r>
      <w:tr>
        <w:trPr>
          <w:trHeight w:val="7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1</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լկալիական մարտկոցներ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մարտկոցներ 9volt (անհատական գործարանային փաթեթավորմամբ)</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5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2</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ոնդեսատոր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LM 317T</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6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3</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ոնդեսատոր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0v 2200mkf</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r>
      <w:tr>
        <w:trPr>
          <w:trHeight w:val="6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4</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ոնդեսատոր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0v 680mkf</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r>
      <w:tr>
        <w:trPr>
          <w:trHeight w:val="6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5</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ոնդեսատոր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50v 22mkf</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r>
      <w:tr>
        <w:trPr>
          <w:trHeight w:val="5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6</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ոնդեսատոր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450v 150mkf</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44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7</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ոնդեսատոր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450v 10mkf</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6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8</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ոնդեսատոր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450v 100mkf</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6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9</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ոնդեսատոր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6.3v 1000mkf</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r>
      <w:tr>
        <w:trPr>
          <w:trHeight w:val="6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0</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ոնդեսատոր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6.3v 1800mkf</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r>
      <w:tr>
        <w:trPr>
          <w:trHeight w:val="54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1</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ոնդեսատոր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6.3v 2200mkf</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r>
      <w:tr>
        <w:trPr>
          <w:trHeight w:val="51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2</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ոնդեսատոր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6.3v 3300mkf</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r>
      <w:tr>
        <w:trPr>
          <w:trHeight w:val="54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3</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ոնդեսատոր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6.3v 820mkf</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r>
      <w:tr>
        <w:trPr>
          <w:trHeight w:val="51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4</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ոնդեսատոր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5v 1000mkf</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5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5</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ոնդեսատոր </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4v 560mkf</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r>
      <w:tr>
        <w:trPr>
          <w:trHeight w:val="68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6</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Ջերմամածուկ /Tермопаста/</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ջերմամածուկ /Tермопаста/համակարգչի պրոցեսորի համար բարձր որակի</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րամ</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r>
      <w:tr>
        <w:trPr>
          <w:trHeight w:val="140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7</w:t>
            </w:r>
          </w:p>
        </w:tc>
        <w:tc>
          <w:tcPr>
            <w:tcW w:w="226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Ջերմամածուկ /Tермопаста/</w:t>
            </w:r>
          </w:p>
        </w:tc>
        <w:tc>
          <w:tcPr>
            <w:tcW w:w="510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ախատեսված համակարգիչների  հովացվող մակերևույթների տարբերությունը վերացնելու համար, փափուկ, ճկուն, բարձր ջերմահաղորդիչ, ինքնասոսնձվող մակերևույթով, 100մմх100մմ х 0.5մմ հաստությամբ  (100հատանոց սիլիկոնե գորգ) </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ind w:left="420" w:hanging="0"/>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pPr>
      <w:r>
        <w:rPr>
          <w:rFonts w:eastAsia="GHEA Grapalat" w:cs="GHEA Grapalat" w:ascii="GHEA Grapalat" w:hAnsi="GHEA Grapalat"/>
          <w:b/>
          <w:sz w:val="20"/>
          <w:szCs w:val="20"/>
          <w:lang w:val="ru-RU"/>
        </w:rPr>
        <w:t xml:space="preserve"> </w:t>
      </w:r>
      <w:r>
        <w:rPr>
          <w:rFonts w:cs="GHEA Grapalat" w:ascii="GHEA Grapalat" w:hAnsi="GHEA Grapalat"/>
          <w:b/>
          <w:sz w:val="20"/>
          <w:szCs w:val="20"/>
          <w:lang w:val="ru-RU"/>
        </w:rPr>
        <w:t>1.</w:t>
      </w:r>
      <w:r>
        <w:rPr>
          <w:rFonts w:cs="GHEA Grapalat" w:ascii="GHEA Grapalat" w:hAnsi="GHEA Grapalat"/>
          <w:b/>
          <w:sz w:val="20"/>
          <w:szCs w:val="20"/>
          <w:lang w:val="es-ES"/>
        </w:rPr>
        <w:t>Պարտադիր պայման` բոլոր ապրանքերը պետք է լինեն չօգտագործված,</w:t>
      </w:r>
      <w:r>
        <w:rPr>
          <w:rFonts w:cs="GHEA Grapalat" w:ascii="GHEA Grapalat" w:hAnsi="GHEA Grapalat"/>
          <w:b/>
          <w:sz w:val="20"/>
          <w:szCs w:val="20"/>
          <w:lang w:val="ru-RU"/>
        </w:rPr>
        <w:t>երաշխիքով</w:t>
      </w:r>
      <w:r>
        <w:rPr>
          <w:rFonts w:cs="GHEA Grapalat" w:ascii="GHEA Grapalat" w:hAnsi="GHEA Grapalat"/>
          <w:b/>
          <w:sz w:val="20"/>
          <w:szCs w:val="20"/>
          <w:lang w:val="es-ES"/>
        </w:rPr>
        <w:t xml:space="preserve">:     </w:t>
      </w:r>
    </w:p>
    <w:p>
      <w:pPr>
        <w:pStyle w:val="Normal"/>
        <w:ind w:left="60" w:hanging="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Ըստ պահանջի մատակարարը պարտավոր է ներկայացնել արտադրողի ավտորիզացիոն նամակ (MAF):   </w:t>
      </w:r>
    </w:p>
    <w:p>
      <w:pPr>
        <w:pStyle w:val="Normal"/>
        <w:jc w:val="both"/>
        <w:rPr>
          <w:rFonts w:ascii="GHEA Grapalat" w:hAnsi="GHEA Grapalat" w:cs="GHEA Grapalat"/>
          <w:b/>
          <w:b/>
          <w:sz w:val="20"/>
          <w:szCs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3. Ապրանքները լինեն համապատասխան փաթեթավորմամբ և մակնշմամբ։</w:t>
      </w:r>
    </w:p>
    <w:p>
      <w:pPr>
        <w:pStyle w:val="Normal"/>
        <w:ind w:left="270" w:hanging="270"/>
        <w:jc w:val="both"/>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4.Գնման առարկաների հատկանիշների բնութագրերում հղում պարունակելու դեպքում կիրառելի է &lt;&lt;կամ    համարժեքը&gt;&gt;՝ համաձայն Գնումների մասին ՀՀ օրենքի 12-րդ հոդվածի 5-րդ մասով սահմանված պահանջների:</w:t>
      </w:r>
    </w:p>
    <w:p>
      <w:pPr>
        <w:pStyle w:val="Normal"/>
        <w:rPr>
          <w:rFonts w:ascii="GHEA Grapalat" w:hAnsi="GHEA Grapalat" w:cs="GHEA Grapalat"/>
          <w:sz w:val="22"/>
          <w:szCs w:val="22"/>
          <w:lang w:val="es-ES"/>
        </w:rPr>
      </w:pPr>
      <w:r>
        <w:rPr>
          <w:rFonts w:cs="GHEA Grapalat" w:ascii="GHEA Grapalat" w:hAnsi="GHEA Grapalat"/>
          <w:b/>
          <w:sz w:val="20"/>
          <w:szCs w:val="20"/>
          <w:lang w:val="es-ES"/>
        </w:rPr>
        <w:t>5. Մատակարարումն իրականացվում է մատակարարի կողմից ք. Երևան, Ուլնեց</w:t>
      </w:r>
      <w:r>
        <w:rPr>
          <w:rFonts w:cs="GHEA Grapalat" w:ascii="GHEA Grapalat" w:hAnsi="GHEA Grapalat"/>
          <w:b/>
          <w:sz w:val="20"/>
          <w:szCs w:val="20"/>
          <w:lang w:val="ru-RU"/>
        </w:rPr>
        <w:t>ի</w:t>
      </w:r>
      <w:r>
        <w:rPr>
          <w:rFonts w:cs="GHEA Grapalat" w:ascii="GHEA Grapalat" w:hAnsi="GHEA Grapalat"/>
          <w:b/>
          <w:sz w:val="20"/>
          <w:szCs w:val="20"/>
          <w:lang w:val="es-ES"/>
        </w:rPr>
        <w:t xml:space="preserve"> 68  հասցեով:</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eastAsia="GHEA Grapalat" w:cs="GHEA Grapalat" w:ascii="GHEA Grapalat" w:hAnsi="GHEA Grapalat"/>
              </w:rPr>
              <w:t xml:space="preserve">           </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pPr>
            <w:r>
              <w:rPr>
                <w:rFonts w:eastAsia="GHEA Grapalat" w:cs="GHEA Grapalat" w:ascii="GHEA Grapalat" w:hAnsi="GHEA Grapalat"/>
              </w:rPr>
              <w:t xml:space="preserve">           </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N 2</w:t>
      </w:r>
    </w:p>
    <w:p>
      <w:pPr>
        <w:pStyle w:val="Normal"/>
        <w:jc w:val="right"/>
        <w:rPr/>
      </w:pPr>
      <w:r>
        <w:rPr>
          <w:rFonts w:cs="Sylfaen" w:ascii="GHEA Grapalat" w:hAnsi="GHEA Grapalat"/>
          <w:b/>
          <w:sz w:val="20"/>
          <w:lang w:val="hy-AM"/>
        </w:rPr>
        <w:t>&lt;&lt;     &gt;&gt; &lt;&lt;     &gt;&gt; 20  թ.</w:t>
      </w:r>
      <w:r>
        <w:rPr>
          <w:rFonts w:cs="GHEA Grapalat" w:ascii="GHEA Grapalat" w:hAnsi="GHEA Grapalat"/>
          <w:b/>
          <w:sz w:val="20"/>
          <w:lang w:val="hy-AM"/>
        </w:rPr>
        <w:t xml:space="preserve"> կնքված </w:t>
      </w:r>
    </w:p>
    <w:p>
      <w:pPr>
        <w:pStyle w:val="Normal"/>
        <w:ind w:firstLine="720"/>
        <w:jc w:val="right"/>
        <w:rPr/>
      </w:pPr>
      <w:r>
        <w:rPr>
          <w:rFonts w:cs="Sylfaen" w:ascii="GHEA Grapalat" w:hAnsi="GHEA Grapalat"/>
          <w:b/>
          <w:sz w:val="20"/>
          <w:szCs w:val="20"/>
          <w:lang w:val="es-ES"/>
        </w:rPr>
        <w:t>ՆՍԾՏԻԿ -ՇՀԱՊՁԲ-15/</w:t>
      </w:r>
      <w:r>
        <w:rPr>
          <w:rFonts w:cs="Sylfaen" w:ascii="GHEA Grapalat" w:hAnsi="GHEA Grapalat"/>
          <w:b/>
          <w:sz w:val="20"/>
          <w:szCs w:val="20"/>
          <w:lang w:val="hy-AM"/>
        </w:rPr>
        <w:t>8</w:t>
      </w:r>
      <w:r>
        <w:rPr>
          <w:rFonts w:cs="Sylfaen" w:ascii="GHEA Grapalat" w:hAnsi="GHEA Grapalat"/>
          <w:b/>
          <w:sz w:val="20"/>
          <w:szCs w:val="20"/>
          <w:lang w:val="es-ES"/>
        </w:rPr>
        <w:t>-17/</w:t>
      </w:r>
      <w:r>
        <w:rPr>
          <w:rFonts w:cs="Sylfaen" w:ascii="GHEA Grapalat" w:hAnsi="GHEA Grapalat"/>
          <w:b/>
          <w:sz w:val="20"/>
          <w:szCs w:val="20"/>
          <w:lang w:val="ru-RU"/>
        </w:rPr>
        <w:t>7</w:t>
      </w:r>
      <w:r>
        <w:rPr>
          <w:rFonts w:cs="Sylfaen" w:ascii="GHEA Grapalat" w:hAnsi="GHEA Grapalat"/>
          <w:lang w:val="af-ZA"/>
        </w:rPr>
        <w:t xml:space="preserve"> </w:t>
      </w:r>
      <w:r>
        <w:rPr>
          <w:rFonts w:cs="GHEA Grapalat" w:ascii="GHEA Grapalat" w:hAnsi="GHEA Grapalat"/>
          <w:b/>
          <w:i/>
          <w:sz w:val="20"/>
          <w:lang w:val="hy-AM"/>
        </w:rPr>
        <w:t>ծածկագրով գնման պայմանագրի</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GHEA Grapalat"/>
          <w:sz w:val="20"/>
          <w:lang w:val="es-ES"/>
        </w:rPr>
      </w:pPr>
      <w:r>
        <w:rPr>
          <w:rFonts w:cs="GHEA Grapalat" w:ascii="GHEA Grapalat" w:hAnsi="GHEA Grapalat"/>
          <w:b/>
          <w:sz w:val="20"/>
          <w:szCs w:val="20"/>
          <w:lang w:val="es-ES"/>
        </w:rPr>
        <w:t>Համակա</w:t>
      </w:r>
      <w:r>
        <w:rPr>
          <w:rFonts w:cs="GHEA Grapalat" w:ascii="GHEA Grapalat" w:hAnsi="GHEA Grapalat"/>
          <w:b/>
          <w:sz w:val="20"/>
          <w:szCs w:val="20"/>
          <w:lang w:val="hy-AM"/>
        </w:rPr>
        <w:t>ր</w:t>
      </w:r>
      <w:r>
        <w:rPr>
          <w:rFonts w:cs="GHEA Grapalat" w:ascii="GHEA Grapalat" w:hAnsi="GHEA Grapalat"/>
          <w:b/>
          <w:sz w:val="20"/>
          <w:szCs w:val="20"/>
          <w:lang w:val="es-ES"/>
        </w:rPr>
        <w:t xml:space="preserve">գչային և պատճենահանման սարքավորումների և օժանդակ նյութերի </w:t>
      </w:r>
      <w:r>
        <w:rPr>
          <w:rFonts w:cs="GHEA Grapalat" w:ascii="GHEA Grapalat" w:hAnsi="GHEA Grapalat"/>
          <w:b/>
          <w:sz w:val="20"/>
          <w:szCs w:val="20"/>
          <w:lang w:val="hy-AM"/>
        </w:rPr>
        <w:t>ձեռքբերման</w:t>
      </w:r>
    </w:p>
    <w:p>
      <w:pPr>
        <w:pStyle w:val="Normal"/>
        <w:rPr/>
      </w:pPr>
      <w:r>
        <w:rPr>
          <w:rFonts w:eastAsia="GHEA Grapalat" w:cs="GHEA Grapalat" w:ascii="GHEA Grapalat" w:hAnsi="GHEA Grapalat"/>
          <w:sz w:val="20"/>
          <w:lang w:val="hy-AM"/>
        </w:rPr>
        <w:t xml:space="preserve">                                                            </w:t>
      </w: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070" w:type="dxa"/>
        <w:jc w:val="left"/>
        <w:tblInd w:w="-545" w:type="dxa"/>
        <w:tblLayout w:type="fixed"/>
        <w:tblCellMar>
          <w:top w:w="0" w:type="dxa"/>
          <w:left w:w="108" w:type="dxa"/>
          <w:bottom w:w="0" w:type="dxa"/>
          <w:right w:w="108" w:type="dxa"/>
        </w:tblCellMar>
      </w:tblPr>
      <w:tblGrid>
        <w:gridCol w:w="540"/>
        <w:gridCol w:w="3690"/>
        <w:gridCol w:w="540"/>
        <w:gridCol w:w="630"/>
        <w:gridCol w:w="630"/>
        <w:gridCol w:w="30"/>
        <w:gridCol w:w="600"/>
        <w:gridCol w:w="630"/>
        <w:gridCol w:w="630"/>
        <w:gridCol w:w="630"/>
        <w:gridCol w:w="15"/>
        <w:gridCol w:w="615"/>
        <w:gridCol w:w="112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Չ/Հ</w:t>
            </w:r>
          </w:p>
        </w:tc>
        <w:tc>
          <w:tcPr>
            <w:tcW w:w="3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950"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r>
              <w:rPr>
                <w:rFonts w:cs="Sylfaen" w:ascii="GHEA Grapalat" w:hAnsi="GHEA Grapalat"/>
                <w:sz w:val="22"/>
                <w:szCs w:val="22"/>
                <w:lang w:val="hy-AM"/>
              </w:rPr>
              <w:t>-</w:t>
            </w:r>
            <w:r>
              <w:rPr>
                <w:rFonts w:cs="Arial LatArm" w:ascii="GHEA Grapalat" w:hAnsi="GHEA Grapalat"/>
                <w:sz w:val="22"/>
                <w:szCs w:val="22"/>
              </w:rPr>
              <w:t>ին (ըստ պատվիրատուի փաստացի պատվերի)</w:t>
            </w:r>
          </w:p>
          <w:p>
            <w:pPr>
              <w:pStyle w:val="Normal"/>
              <w:jc w:val="center"/>
              <w:rPr>
                <w:rFonts w:ascii="GHEA Grapalat" w:hAnsi="GHEA Grapalat" w:cs="Sylfaen"/>
                <w:sz w:val="22"/>
                <w:szCs w:val="22"/>
                <w:lang w:val="hy-AM"/>
              </w:rPr>
            </w:pPr>
            <w:r>
              <w:rPr>
                <w:rFonts w:eastAsia="GHEA Grapalat" w:cs="GHEA Grapalat" w:ascii="GHEA Grapalat" w:hAnsi="GHEA Grapalat"/>
                <w:sz w:val="22"/>
                <w:szCs w:val="22"/>
              </w:rPr>
              <w:t xml:space="preserve"> </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690" w:type="dxa"/>
            <w:vMerge w:val="restart"/>
            <w:tcBorders>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p>
            <w:pPr>
              <w:pStyle w:val="Normal"/>
              <w:jc w:val="center"/>
              <w:rPr>
                <w:rFonts w:cs="Arial LatArm"/>
              </w:rPr>
            </w:pPr>
            <w:r>
              <w:rPr>
                <w:rFonts w:eastAsia="GHEA Grapalat" w:cs="GHEA Grapalat" w:ascii="GHEA Grapalat" w:hAnsi="GHEA Grapalat"/>
                <w:sz w:val="16"/>
                <w:szCs w:val="16"/>
              </w:rPr>
              <w:t xml:space="preserve"> </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6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690" w:type="dxa"/>
            <w:vMerge w:val="continue"/>
            <w:tcBorders>
              <w:left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6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lang w:val="ru-RU"/>
              </w:rPr>
              <w:t>ք</w:t>
            </w:r>
            <w:r>
              <w:rPr>
                <w:rFonts w:cs="Sylfaen" w:ascii="GHEA Grapalat" w:hAnsi="GHEA Grapalat"/>
                <w:sz w:val="16"/>
                <w:szCs w:val="16"/>
              </w:rPr>
              <w:t>ա</w:t>
            </w:r>
            <w:r>
              <w:rPr>
                <w:rFonts w:cs="Sylfaen" w:ascii="GHEA Grapalat" w:hAnsi="GHEA Grapalat"/>
                <w:sz w:val="16"/>
                <w:szCs w:val="16"/>
                <w:lang w:val="ru-RU"/>
              </w:rPr>
              <w:t xml:space="preserve"> </w:t>
            </w:r>
            <w:r>
              <w:rPr>
                <w:rFonts w:cs="Sylfaen" w:ascii="GHEA Grapalat" w:hAnsi="GHEA Grapalat"/>
                <w:sz w:val="16"/>
                <w:szCs w:val="16"/>
              </w:rPr>
              <w:t>նակ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ք</w:t>
            </w:r>
            <w:r>
              <w:rPr>
                <w:rFonts w:cs="Sylfaen" w:ascii="GHEA Grapalat" w:hAnsi="GHEA Grapalat"/>
                <w:sz w:val="16"/>
                <w:szCs w:val="16"/>
              </w:rPr>
              <w:t>ա</w:t>
            </w:r>
          </w:p>
          <w:p>
            <w:pPr>
              <w:pStyle w:val="Normal"/>
              <w:jc w:val="center"/>
              <w:rPr>
                <w:rFonts w:ascii="GHEA Grapalat" w:hAnsi="GHEA Grapalat" w:cs="Arial LatArm"/>
                <w:sz w:val="16"/>
                <w:szCs w:val="16"/>
              </w:rPr>
            </w:pPr>
            <w:r>
              <w:rPr>
                <w:rFonts w:cs="Sylfaen" w:ascii="GHEA Grapalat" w:hAnsi="GHEA Grapalat"/>
                <w:sz w:val="16"/>
                <w:szCs w:val="16"/>
              </w:rPr>
              <w:t>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45"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lang w:val="ru-RU"/>
              </w:rPr>
              <w:t>ք</w:t>
            </w:r>
            <w:r>
              <w:rPr>
                <w:rFonts w:cs="Sylfaen" w:ascii="GHEA Grapalat" w:hAnsi="GHEA Grapalat"/>
                <w:sz w:val="16"/>
                <w:szCs w:val="16"/>
              </w:rPr>
              <w:t>ա</w:t>
            </w:r>
            <w:r>
              <w:rPr>
                <w:rFonts w:cs="Sylfaen" w:ascii="GHEA Grapalat" w:hAnsi="GHEA Grapalat"/>
                <w:sz w:val="16"/>
                <w:szCs w:val="16"/>
                <w:lang w:val="ru-RU"/>
              </w:rPr>
              <w:t xml:space="preserve"> </w:t>
            </w:r>
            <w:r>
              <w:rPr>
                <w:rFonts w:cs="Sylfaen" w:ascii="GHEA Grapalat" w:hAnsi="GHEA Grapalat"/>
                <w:sz w:val="16"/>
                <w:szCs w:val="16"/>
              </w:rPr>
              <w:t>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6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p>
            <w:pPr>
              <w:pStyle w:val="Normal"/>
              <w:jc w:val="center"/>
              <w:rPr>
                <w:rFonts w:ascii="GHEA Grapalat" w:hAnsi="GHEA Grapalat" w:cs="Arial LatArm"/>
                <w:sz w:val="18"/>
                <w:szCs w:val="18"/>
              </w:rPr>
            </w:pPr>
            <w:r>
              <w:rPr>
                <w:rFonts w:cs="Arial LatArm" w:ascii="GHEA Grapalat" w:hAnsi="GHEA Grapalat"/>
                <w:sz w:val="18"/>
                <w:szCs w:val="18"/>
              </w:rPr>
            </w:r>
          </w:p>
        </w:tc>
        <w:tc>
          <w:tcPr>
            <w:tcW w:w="117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p>
            <w:pPr>
              <w:pStyle w:val="Normal"/>
              <w:jc w:val="center"/>
              <w:rPr>
                <w:rFonts w:ascii="GHEA Grapalat" w:hAnsi="GHEA Grapalat" w:cs="Arial LatArm"/>
                <w:sz w:val="18"/>
                <w:szCs w:val="18"/>
                <w:lang w:val="ru-RU"/>
              </w:rPr>
            </w:pPr>
            <w:r>
              <w:rPr>
                <w:rFonts w:cs="Arial LatArm" w:ascii="GHEA Grapalat" w:hAnsi="GHEA Grapalat"/>
                <w:sz w:val="18"/>
                <w:szCs w:val="18"/>
                <w:lang w:val="ru-RU"/>
              </w:rPr>
            </w:r>
          </w:p>
        </w:tc>
        <w:tc>
          <w:tcPr>
            <w:tcW w:w="1260"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4</w:t>
            </w:r>
          </w:p>
          <w:p>
            <w:pPr>
              <w:pStyle w:val="Normal"/>
              <w:jc w:val="center"/>
              <w:rPr>
                <w:rFonts w:ascii="GHEA Grapalat" w:hAnsi="GHEA Grapalat" w:cs="Arial LatArm"/>
                <w:sz w:val="18"/>
                <w:szCs w:val="18"/>
                <w:lang w:val="ru-RU"/>
              </w:rPr>
            </w:pPr>
            <w:r>
              <w:rPr>
                <w:rFonts w:cs="Arial LatArm" w:ascii="GHEA Grapalat" w:hAnsi="GHEA Grapalat"/>
                <w:sz w:val="18"/>
                <w:szCs w:val="18"/>
                <w:lang w:val="ru-RU"/>
              </w:rPr>
            </w:r>
          </w:p>
        </w:tc>
        <w:tc>
          <w:tcPr>
            <w:tcW w:w="126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p>
            <w:pPr>
              <w:pStyle w:val="Normal"/>
              <w:jc w:val="center"/>
              <w:rPr>
                <w:rFonts w:ascii="GHEA Grapalat" w:hAnsi="GHEA Grapalat" w:cs="Arial LatArm"/>
                <w:sz w:val="18"/>
                <w:szCs w:val="18"/>
                <w:lang w:val="ru-RU"/>
              </w:rPr>
            </w:pPr>
            <w:r>
              <w:rPr>
                <w:rFonts w:cs="Arial LatArm" w:ascii="GHEA Grapalat" w:hAnsi="GHEA Grapalat"/>
                <w:sz w:val="18"/>
                <w:szCs w:val="18"/>
                <w:lang w:val="ru-RU"/>
              </w:rPr>
            </w:r>
          </w:p>
        </w:tc>
        <w:tc>
          <w:tcPr>
            <w:tcW w:w="1260"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p>
            <w:pPr>
              <w:pStyle w:val="Normal"/>
              <w:jc w:val="center"/>
              <w:rPr>
                <w:rFonts w:ascii="GHEA Grapalat" w:hAnsi="GHEA Grapalat" w:cs="Arial LatArm"/>
                <w:sz w:val="18"/>
                <w:szCs w:val="18"/>
                <w:lang w:val="ru-RU"/>
              </w:rPr>
            </w:pPr>
            <w:r>
              <w:rPr>
                <w:rFonts w:cs="Arial LatArm" w:ascii="GHEA Grapalat" w:hAnsi="GHEA Grapalat"/>
                <w:sz w:val="18"/>
                <w:szCs w:val="18"/>
                <w:lang w:val="ru-RU"/>
              </w:rPr>
            </w:r>
          </w:p>
        </w:tc>
        <w:tc>
          <w:tcPr>
            <w:tcW w:w="11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36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մակարգչային և պատճենահանման սարքավորումներ և օժանդակ նյութեր</w:t>
            </w:r>
          </w:p>
          <w:p>
            <w:pPr>
              <w:pStyle w:val="Normal"/>
              <w:jc w:val="center"/>
              <w:rPr>
                <w:rFonts w:ascii="GHEA Grapalat" w:hAnsi="GHEA Grapalat" w:cs="Sylfaen"/>
                <w:sz w:val="22"/>
                <w:szCs w:val="22"/>
              </w:rPr>
            </w:pPr>
            <w:r>
              <w:rPr>
                <w:rFonts w:cs="Sylfaen"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2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r>
      <w:tr>
        <w:trPr>
          <w:trHeight w:val="405"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2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hy-AM"/>
        </w:rPr>
        <w:t xml:space="preserve">Հավելված N </w:t>
      </w:r>
      <w:r>
        <w:rPr>
          <w:rFonts w:cs="GHEA Grapalat" w:ascii="GHEA Grapalat" w:hAnsi="GHEA Grapalat"/>
          <w:b/>
          <w:sz w:val="20"/>
          <w:lang w:val="ru-RU"/>
        </w:rPr>
        <w:t>3</w:t>
      </w:r>
    </w:p>
    <w:p>
      <w:pPr>
        <w:pStyle w:val="Normal"/>
        <w:jc w:val="right"/>
        <w:rPr/>
      </w:pPr>
      <w:r>
        <w:rPr>
          <w:rFonts w:cs="Sylfaen" w:ascii="GHEA Grapalat" w:hAnsi="GHEA Grapalat"/>
          <w:b/>
          <w:sz w:val="20"/>
          <w:lang w:val="hy-AM"/>
        </w:rPr>
        <w:t>&lt;&lt;     &gt;&gt; &lt;&lt;     &gt;&gt; 20  թ.</w:t>
      </w:r>
      <w:r>
        <w:rPr>
          <w:rFonts w:cs="GHEA Grapalat" w:ascii="GHEA Grapalat" w:hAnsi="GHEA Grapalat"/>
          <w:b/>
          <w:sz w:val="20"/>
          <w:lang w:val="hy-AM"/>
        </w:rPr>
        <w:t xml:space="preserve"> կնքված </w:t>
      </w:r>
    </w:p>
    <w:p>
      <w:pPr>
        <w:pStyle w:val="Normal"/>
        <w:ind w:firstLine="720"/>
        <w:jc w:val="right"/>
        <w:rPr/>
      </w:pPr>
      <w:r>
        <w:rPr>
          <w:rFonts w:cs="Sylfaen" w:ascii="GHEA Grapalat" w:hAnsi="GHEA Grapalat"/>
          <w:b/>
          <w:sz w:val="20"/>
          <w:szCs w:val="20"/>
          <w:lang w:val="es-ES"/>
        </w:rPr>
        <w:t>ՆՍԾՏԻԿ -ՇՀԱՊՁԲ-15/</w:t>
      </w:r>
      <w:r>
        <w:rPr>
          <w:rFonts w:cs="Sylfaen" w:ascii="GHEA Grapalat" w:hAnsi="GHEA Grapalat"/>
          <w:b/>
          <w:sz w:val="20"/>
          <w:szCs w:val="20"/>
          <w:lang w:val="hy-AM"/>
        </w:rPr>
        <w:t>8</w:t>
      </w:r>
      <w:r>
        <w:rPr>
          <w:rFonts w:cs="Sylfaen" w:ascii="GHEA Grapalat" w:hAnsi="GHEA Grapalat"/>
          <w:b/>
          <w:sz w:val="20"/>
          <w:szCs w:val="20"/>
          <w:lang w:val="es-ES"/>
        </w:rPr>
        <w:t>-17/</w:t>
      </w:r>
      <w:r>
        <w:rPr>
          <w:rFonts w:cs="Sylfaen" w:ascii="GHEA Grapalat" w:hAnsi="GHEA Grapalat"/>
          <w:b/>
          <w:sz w:val="20"/>
          <w:szCs w:val="20"/>
          <w:lang w:val="ru-RU"/>
        </w:rPr>
        <w:t>7</w:t>
      </w:r>
      <w:r>
        <w:rPr>
          <w:rFonts w:cs="Sylfaen" w:ascii="GHEA Grapalat" w:hAnsi="GHEA Grapalat"/>
          <w:lang w:val="af-ZA"/>
        </w:rPr>
        <w:t xml:space="preserve"> </w:t>
      </w:r>
      <w:r>
        <w:rPr>
          <w:rFonts w:cs="GHEA Grapalat" w:ascii="GHEA Grapalat" w:hAnsi="GHEA Grapalat"/>
          <w:b/>
          <w:i/>
          <w:sz w:val="20"/>
          <w:lang w:val="hy-AM"/>
        </w:rPr>
        <w:t>ծածկագրով գնման պայմանագրի</w:t>
      </w:r>
    </w:p>
    <w:p>
      <w:pPr>
        <w:pStyle w:val="Normal"/>
        <w:ind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b/>
          <w:sz w:val="20"/>
          <w:szCs w:val="20"/>
          <w:lang w:val="es-ES"/>
        </w:rPr>
        <w:t>Համակա</w:t>
      </w:r>
      <w:r>
        <w:rPr>
          <w:rFonts w:cs="GHEA Grapalat" w:ascii="GHEA Grapalat" w:hAnsi="GHEA Grapalat"/>
          <w:b/>
          <w:sz w:val="20"/>
          <w:szCs w:val="20"/>
          <w:lang w:val="ru-RU"/>
        </w:rPr>
        <w:t>ր</w:t>
      </w:r>
      <w:r>
        <w:rPr>
          <w:rFonts w:cs="GHEA Grapalat" w:ascii="GHEA Grapalat" w:hAnsi="GHEA Grapalat"/>
          <w:b/>
          <w:sz w:val="20"/>
          <w:szCs w:val="20"/>
          <w:lang w:val="es-ES"/>
        </w:rPr>
        <w:t xml:space="preserve">գչային և պատճենահանման սարքավորումների և օժանդակ նյութերի </w:t>
      </w:r>
      <w:r>
        <w:rPr>
          <w:rFonts w:cs="GHEA Grapalat" w:ascii="GHEA Grapalat" w:hAnsi="GHEA Grapalat"/>
          <w:b/>
          <w:sz w:val="20"/>
          <w:szCs w:val="20"/>
          <w:lang w:val="ru-RU"/>
        </w:rPr>
        <w:t>ձեռքբերման</w:t>
      </w:r>
    </w:p>
    <w:p>
      <w:pPr>
        <w:pStyle w:val="Normal"/>
        <w:rPr>
          <w:rFonts w:ascii="GHEA Grapalat" w:hAnsi="GHEA Grapalat" w:cs="Sylfaen"/>
          <w:b/>
          <w:b/>
          <w:sz w:val="22"/>
          <w:szCs w:val="22"/>
          <w:lang w:val="ru-RU"/>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ՎՃԱՐՄԱՆ ԺԱՄԱՆԱԿԱՑՈՒՅՑ</w:t>
      </w:r>
    </w:p>
    <w:p>
      <w:pPr>
        <w:pStyle w:val="Normal"/>
        <w:rPr>
          <w:rFonts w:ascii="GHEA Grapalat" w:hAnsi="GHEA Grapalat" w:cs="Sylfaen"/>
          <w:b/>
          <w:b/>
          <w:sz w:val="22"/>
          <w:szCs w:val="22"/>
          <w:lang w:val="ru-RU"/>
        </w:rPr>
      </w:pPr>
      <w:r>
        <w:rPr>
          <w:rFonts w:cs="Sylfaen" w:ascii="GHEA Grapalat" w:hAnsi="GHEA Grapalat"/>
          <w:b/>
          <w:sz w:val="22"/>
          <w:szCs w:val="22"/>
          <w:lang w:val="ru-RU"/>
        </w:rPr>
      </w:r>
    </w:p>
    <w:p>
      <w:pPr>
        <w:pStyle w:val="Normal"/>
        <w:rPr>
          <w:rFonts w:ascii="GHEA Grapalat" w:hAnsi="GHEA Grapalat" w:cs="Sylfaen"/>
          <w:b/>
          <w:b/>
          <w:sz w:val="22"/>
          <w:szCs w:val="22"/>
          <w:lang w:val="ru-RU"/>
        </w:rPr>
      </w:pPr>
      <w:r>
        <w:rPr>
          <w:rFonts w:cs="Sylfaen" w:ascii="GHEA Grapalat" w:hAnsi="GHEA Grapalat"/>
          <w:b/>
          <w:sz w:val="22"/>
          <w:szCs w:val="22"/>
          <w:lang w:val="ru-RU"/>
        </w:rPr>
      </w:r>
    </w:p>
    <w:p>
      <w:pPr>
        <w:pStyle w:val="Normal"/>
        <w:rPr>
          <w:rFonts w:ascii="GHEA Grapalat" w:hAnsi="GHEA Grapalat" w:cs="Sylfaen"/>
          <w:b/>
          <w:b/>
          <w:sz w:val="22"/>
          <w:szCs w:val="22"/>
          <w:lang w:val="ru-RU"/>
        </w:rPr>
      </w:pPr>
      <w:r>
        <w:rPr>
          <w:rFonts w:cs="Sylfaen" w:ascii="GHEA Grapalat" w:hAnsi="GHEA Grapalat"/>
          <w:b/>
          <w:sz w:val="22"/>
          <w:szCs w:val="22"/>
          <w:lang w:val="ru-RU"/>
        </w:rPr>
      </w:r>
    </w:p>
    <w:tbl>
      <w:tblPr>
        <w:tblW w:w="10374" w:type="dxa"/>
        <w:jc w:val="left"/>
        <w:tblInd w:w="0" w:type="dxa"/>
        <w:tblLayout w:type="fixed"/>
        <w:tblCellMar>
          <w:top w:w="0" w:type="dxa"/>
          <w:left w:w="108" w:type="dxa"/>
          <w:bottom w:w="0" w:type="dxa"/>
          <w:right w:w="108" w:type="dxa"/>
        </w:tblCellMar>
      </w:tblPr>
      <w:tblGrid>
        <w:gridCol w:w="553"/>
        <w:gridCol w:w="3096"/>
        <w:gridCol w:w="1489"/>
        <w:gridCol w:w="2801"/>
        <w:gridCol w:w="2435"/>
      </w:tblGrid>
      <w:tr>
        <w:trPr>
          <w:trHeight w:val="330" w:hRule="atLeast"/>
        </w:trPr>
        <w:tc>
          <w:tcPr>
            <w:tcW w:w="10374" w:type="dxa"/>
            <w:gridSpan w:val="5"/>
            <w:vMerge w:val="restart"/>
            <w:tcBorders>
              <w:bottom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rHeight w:val="330" w:hRule="atLeast"/>
        </w:trPr>
        <w:tc>
          <w:tcPr>
            <w:tcW w:w="10374" w:type="dxa"/>
            <w:gridSpan w:val="5"/>
            <w:vMerge w:val="continue"/>
            <w:tcBorders>
              <w:bottom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rHeight w:val="1110" w:hRule="atLeast"/>
        </w:trPr>
        <w:tc>
          <w:tcPr>
            <w:tcW w:w="553" w:type="dxa"/>
            <w:tcBorders>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Չ/Հ</w:t>
            </w:r>
          </w:p>
        </w:tc>
        <w:tc>
          <w:tcPr>
            <w:tcW w:w="3096" w:type="dxa"/>
            <w:tcBorders/>
            <w:vAlign w:val="center"/>
          </w:tcPr>
          <w:p>
            <w:pPr>
              <w:pStyle w:val="Normal"/>
              <w:jc w:val="center"/>
              <w:rPr>
                <w:rFonts w:ascii="GHEA Grapalat" w:hAnsi="GHEA Grapalat" w:cs="Arial"/>
                <w:sz w:val="20"/>
                <w:szCs w:val="20"/>
              </w:rPr>
            </w:pPr>
            <w:r>
              <w:rPr>
                <w:rFonts w:cs="Arial" w:ascii="GHEA Grapalat" w:hAnsi="GHEA Grapalat"/>
                <w:sz w:val="20"/>
                <w:szCs w:val="20"/>
              </w:rPr>
              <w:t>Անվանում</w:t>
            </w:r>
          </w:p>
        </w:tc>
        <w:tc>
          <w:tcPr>
            <w:tcW w:w="1489" w:type="dxa"/>
            <w:tcBorders>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Չափի միավոր</w:t>
            </w:r>
          </w:p>
        </w:tc>
        <w:tc>
          <w:tcPr>
            <w:tcW w:w="280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Մատակարարումների </w:t>
              <w:br/>
              <w:t>դիմաց վճարումը 2017թ.-ի  ընթացքում</w:t>
            </w:r>
          </w:p>
        </w:tc>
        <w:tc>
          <w:tcPr>
            <w:tcW w:w="243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Ընդամենը</w:t>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lang w:val="ru-RU"/>
              </w:rPr>
              <w:t>1</w:t>
            </w:r>
            <w:r>
              <w:rPr>
                <w:rFonts w:cs="Courier New" w:ascii="Courier New" w:hAnsi="Courier New"/>
                <w:b/>
                <w:bCs/>
                <w:sz w:val="20"/>
                <w:szCs w:val="20"/>
              </w:rPr>
              <w:t> </w:t>
            </w:r>
          </w:p>
        </w:tc>
        <w:tc>
          <w:tcPr>
            <w:tcW w:w="3096" w:type="dxa"/>
            <w:tcBorders>
              <w:top w:val="single" w:sz="4" w:space="0" w:color="000000"/>
              <w:bottom w:val="single" w:sz="4" w:space="0" w:color="000000"/>
            </w:tcBorders>
            <w:vAlign w:val="center"/>
          </w:tcPr>
          <w:p>
            <w:pPr>
              <w:pStyle w:val="Normal"/>
              <w:jc w:val="center"/>
              <w:rPr>
                <w:rFonts w:ascii="GHEA Grapalat" w:hAnsi="GHEA Grapalat" w:cs="Courier New"/>
                <w:sz w:val="20"/>
                <w:szCs w:val="20"/>
              </w:rPr>
            </w:pPr>
            <w:r>
              <w:rPr>
                <w:rFonts w:cs="Courier New" w:ascii="GHEA Grapalat" w:hAnsi="GHEA Grapalat"/>
                <w:sz w:val="20"/>
                <w:szCs w:val="20"/>
                <w:lang w:val="ru-RU"/>
              </w:rPr>
              <w:t>Համակարգչային</w:t>
            </w:r>
            <w:r>
              <w:rPr>
                <w:rFonts w:cs="Courier New" w:ascii="GHEA Grapalat" w:hAnsi="GHEA Grapalat"/>
                <w:sz w:val="20"/>
                <w:szCs w:val="20"/>
              </w:rPr>
              <w:t xml:space="preserve"> </w:t>
            </w:r>
            <w:r>
              <w:rPr>
                <w:rFonts w:cs="Courier New" w:ascii="GHEA Grapalat" w:hAnsi="GHEA Grapalat"/>
                <w:sz w:val="20"/>
                <w:szCs w:val="20"/>
                <w:lang w:val="ru-RU"/>
              </w:rPr>
              <w:t>և</w:t>
            </w:r>
            <w:r>
              <w:rPr>
                <w:rFonts w:cs="Courier New" w:ascii="GHEA Grapalat" w:hAnsi="GHEA Grapalat"/>
                <w:sz w:val="20"/>
                <w:szCs w:val="20"/>
              </w:rPr>
              <w:t xml:space="preserve"> </w:t>
            </w:r>
            <w:r>
              <w:rPr>
                <w:rFonts w:cs="Courier New" w:ascii="GHEA Grapalat" w:hAnsi="GHEA Grapalat"/>
                <w:sz w:val="20"/>
                <w:szCs w:val="20"/>
                <w:lang w:val="ru-RU"/>
              </w:rPr>
              <w:t>պատճենահանման</w:t>
            </w:r>
            <w:r>
              <w:rPr>
                <w:rFonts w:cs="Courier New" w:ascii="GHEA Grapalat" w:hAnsi="GHEA Grapalat"/>
                <w:sz w:val="20"/>
                <w:szCs w:val="20"/>
              </w:rPr>
              <w:t xml:space="preserve"> </w:t>
            </w:r>
            <w:r>
              <w:rPr>
                <w:rFonts w:cs="Courier New" w:ascii="GHEA Grapalat" w:hAnsi="GHEA Grapalat"/>
                <w:sz w:val="20"/>
                <w:szCs w:val="20"/>
                <w:lang w:val="ru-RU"/>
              </w:rPr>
              <w:t>սարքավորումներ</w:t>
            </w:r>
            <w:r>
              <w:rPr>
                <w:rFonts w:cs="Courier New" w:ascii="GHEA Grapalat" w:hAnsi="GHEA Grapalat"/>
                <w:sz w:val="20"/>
                <w:szCs w:val="20"/>
              </w:rPr>
              <w:t xml:space="preserve"> </w:t>
            </w:r>
            <w:r>
              <w:rPr>
                <w:rFonts w:cs="Courier New" w:ascii="GHEA Grapalat" w:hAnsi="GHEA Grapalat"/>
                <w:sz w:val="20"/>
                <w:szCs w:val="20"/>
                <w:lang w:val="ru-RU"/>
              </w:rPr>
              <w:t>և</w:t>
            </w:r>
            <w:r>
              <w:rPr>
                <w:rFonts w:cs="Courier New" w:ascii="GHEA Grapalat" w:hAnsi="GHEA Grapalat"/>
                <w:sz w:val="20"/>
                <w:szCs w:val="20"/>
              </w:rPr>
              <w:t xml:space="preserve"> </w:t>
            </w:r>
            <w:r>
              <w:rPr>
                <w:rFonts w:cs="Courier New" w:ascii="GHEA Grapalat" w:hAnsi="GHEA Grapalat"/>
                <w:sz w:val="20"/>
                <w:szCs w:val="20"/>
                <w:lang w:val="ru-RU"/>
              </w:rPr>
              <w:t>օժանդակ</w:t>
            </w:r>
            <w:r>
              <w:rPr>
                <w:rFonts w:cs="Courier New" w:ascii="GHEA Grapalat" w:hAnsi="GHEA Grapalat"/>
                <w:sz w:val="20"/>
                <w:szCs w:val="20"/>
              </w:rPr>
              <w:t xml:space="preserve"> </w:t>
            </w:r>
            <w:r>
              <w:rPr>
                <w:rFonts w:cs="Courier New" w:ascii="GHEA Grapalat" w:hAnsi="GHEA Grapalat"/>
                <w:sz w:val="20"/>
                <w:szCs w:val="20"/>
                <w:lang w:val="ru-RU"/>
              </w:rPr>
              <w:t>նյութեր</w:t>
            </w:r>
          </w:p>
          <w:p>
            <w:pPr>
              <w:pStyle w:val="Normal"/>
              <w:jc w:val="center"/>
              <w:rPr>
                <w:rFonts w:ascii="GHEA Grapalat" w:hAnsi="GHEA Grapalat" w:cs="Courier New"/>
                <w:sz w:val="20"/>
                <w:szCs w:val="20"/>
              </w:rPr>
            </w:pPr>
            <w:r>
              <w:rPr>
                <w:rFonts w:cs="Courier New" w:ascii="GHEA Grapalat" w:hAnsi="GHEA Grapalat"/>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Courier New" w:ascii="GHEA Grapalat" w:hAnsi="GHEA Grapalat"/>
                <w:sz w:val="20"/>
                <w:szCs w:val="20"/>
                <w:lang w:val="ru-RU"/>
              </w:rPr>
              <w:t>հատ,փաթեթ, գրամ</w:t>
            </w:r>
          </w:p>
        </w:tc>
        <w:tc>
          <w:tcPr>
            <w:tcW w:w="280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243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rHeight w:val="330" w:hRule="atLeast"/>
        </w:trPr>
        <w:tc>
          <w:tcPr>
            <w:tcW w:w="553" w:type="dxa"/>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3096" w:type="dxa"/>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489" w:type="dxa"/>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01" w:type="dxa"/>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435" w:type="dxa"/>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r>
    </w:tbl>
    <w:p>
      <w:pPr>
        <w:pStyle w:val="Normal"/>
        <w:rPr>
          <w:rFonts w:ascii="GHEA Grapalat" w:hAnsi="GHEA Grapalat" w:cs="Sylfaen"/>
          <w:b/>
          <w:b/>
          <w:sz w:val="22"/>
          <w:szCs w:val="22"/>
          <w:lang w:val="ru-RU"/>
        </w:rPr>
      </w:pPr>
      <w:r>
        <w:rPr>
          <w:rFonts w:cs="Sylfaen" w:ascii="GHEA Grapalat" w:hAnsi="GHEA Grapalat"/>
          <w:b/>
          <w:sz w:val="22"/>
          <w:szCs w:val="22"/>
          <w:lang w:val="ru-RU"/>
        </w:rPr>
      </w:r>
    </w:p>
    <w:p>
      <w:pPr>
        <w:pStyle w:val="Normal"/>
        <w:rPr>
          <w:rFonts w:ascii="GHEA Grapalat" w:hAnsi="GHEA Grapalat" w:cs="Sylfaen"/>
          <w:b/>
          <w:b/>
          <w:sz w:val="22"/>
          <w:szCs w:val="22"/>
          <w:lang w:val="ru-RU"/>
        </w:rPr>
      </w:pPr>
      <w:r>
        <w:rPr>
          <w:rFonts w:cs="Sylfaen" w:ascii="GHEA Grapalat" w:hAnsi="GHEA Grapalat"/>
          <w:b/>
          <w:sz w:val="22"/>
          <w:szCs w:val="22"/>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6520</wp:posOffset>
                </wp:positionV>
                <wp:extent cx="6120765" cy="17824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7824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pPr>
                                  <w:r>
                                    <w:rPr>
                                      <w:rFonts w:cs="GHEA Grapalat" w:ascii="GHEA Grapalat" w:hAnsi="GHEA Grapalat"/>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81.95pt;height:140.35pt;mso-wrap-distance-left:0pt;mso-wrap-distance-right:9pt;mso-wrap-distance-top:0pt;mso-wrap-distance-bottom:0pt;margin-top:7.6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pPr>
                            <w:r>
                              <w:rPr>
                                <w:rFonts w:cs="GHEA Grapalat" w:ascii="GHEA Grapalat" w:hAnsi="GHEA Grapalat"/>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rPr>
          <w:rFonts w:ascii="GHEA Grapalat" w:hAnsi="GHEA Grapalat" w:cs="Sylfaen"/>
          <w:b/>
          <w:b/>
          <w:sz w:val="22"/>
          <w:szCs w:val="22"/>
          <w:lang w:val="ru-RU"/>
        </w:rPr>
      </w:pPr>
      <w:r>
        <w:rPr>
          <w:rFonts w:cs="Sylfaen" w:ascii="GHEA Grapalat" w:hAnsi="GHEA Grapalat"/>
          <w:b/>
          <w:sz w:val="22"/>
          <w:szCs w:val="22"/>
          <w:lang w:val="ru-RU"/>
        </w:rPr>
      </w:r>
    </w:p>
    <w:p>
      <w:pPr>
        <w:pStyle w:val="Normal"/>
        <w:rPr>
          <w:rFonts w:ascii="GHEA Grapalat" w:hAnsi="GHEA Grapalat" w:cs="Sylfaen"/>
          <w:b/>
          <w:b/>
          <w:sz w:val="22"/>
          <w:szCs w:val="22"/>
          <w:lang w:val="ru-RU"/>
        </w:rPr>
      </w:pPr>
      <w:r>
        <w:rPr>
          <w:rFonts w:cs="Sylfaen" w:ascii="GHEA Grapalat" w:hAnsi="GHEA Grapalat"/>
          <w:b/>
          <w:sz w:val="22"/>
          <w:szCs w:val="22"/>
          <w:lang w:val="ru-RU"/>
        </w:rPr>
      </w:r>
    </w:p>
    <w:p>
      <w:pPr>
        <w:pStyle w:val="Normal"/>
        <w:rPr>
          <w:rFonts w:ascii="GHEA Grapalat" w:hAnsi="GHEA Grapalat" w:cs="Sylfaen"/>
          <w:b/>
          <w:b/>
          <w:sz w:val="22"/>
          <w:szCs w:val="22"/>
          <w:lang w:val="ru-RU"/>
        </w:rPr>
      </w:pPr>
      <w:r>
        <w:rPr>
          <w:rFonts w:cs="Sylfaen" w:ascii="GHEA Grapalat" w:hAnsi="GHEA Grapalat"/>
          <w:b/>
          <w:sz w:val="22"/>
          <w:szCs w:val="22"/>
          <w:lang w:val="ru-RU"/>
        </w:rPr>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sz w:val="20"/>
          <w:szCs w:val="20"/>
          <w:lang w:val="es-ES"/>
        </w:rPr>
        <w:t>ՆՍԾՏԻԿ -ՇՀԱՊՁԲ-15/</w:t>
      </w:r>
      <w:r>
        <w:rPr>
          <w:rFonts w:cs="Sylfaen" w:ascii="GHEA Grapalat" w:hAnsi="GHEA Grapalat"/>
          <w:b/>
          <w:sz w:val="20"/>
          <w:szCs w:val="20"/>
          <w:lang w:val="ru-RU"/>
        </w:rPr>
        <w:t>8</w:t>
      </w:r>
      <w:r>
        <w:rPr>
          <w:rFonts w:cs="Sylfaen" w:ascii="GHEA Grapalat" w:hAnsi="GHEA Grapalat"/>
          <w:b/>
          <w:sz w:val="20"/>
          <w:szCs w:val="20"/>
          <w:lang w:val="es-ES"/>
        </w:rPr>
        <w:t>-17/</w:t>
      </w:r>
      <w:r>
        <w:rPr>
          <w:rFonts w:cs="Sylfaen" w:ascii="GHEA Grapalat" w:hAnsi="GHEA Grapalat"/>
          <w:b/>
          <w:sz w:val="20"/>
          <w:szCs w:val="20"/>
          <w:lang w:val="ru-RU"/>
        </w:rPr>
        <w:t>7</w:t>
      </w:r>
      <w:r>
        <w:rPr>
          <w:rFonts w:cs="Sylfaen" w:ascii="GHEA Grapalat" w:hAnsi="GHEA Grapalat"/>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szCs w:val="20"/>
          <w:lang w:val="pt-BR"/>
        </w:rPr>
        <w:t>N</w:t>
      </w:r>
      <w:r>
        <w:rPr>
          <w:rFonts w:cs="GHEA Grapalat" w:ascii="GHEA Grapalat" w:hAnsi="GHEA Grapalat"/>
          <w:sz w:val="20"/>
          <w:szCs w:val="20"/>
          <w:lang w:val="ru-RU"/>
        </w:rPr>
        <w:t xml:space="preserve"> </w:t>
      </w:r>
      <w:r>
        <w:rPr>
          <w:rFonts w:cs="Sylfaen" w:ascii="GHEA Grapalat" w:hAnsi="GHEA Grapalat"/>
          <w:b/>
          <w:sz w:val="20"/>
          <w:szCs w:val="20"/>
          <w:lang w:val="es-ES"/>
        </w:rPr>
        <w:t>ՆՍԾՏԻԿ -ՇՀԱՊՁԲ-15/</w:t>
      </w:r>
      <w:r>
        <w:rPr>
          <w:rFonts w:cs="Sylfaen" w:ascii="GHEA Grapalat" w:hAnsi="GHEA Grapalat"/>
          <w:b/>
          <w:sz w:val="20"/>
          <w:szCs w:val="20"/>
          <w:lang w:val="ru-RU"/>
        </w:rPr>
        <w:t>8</w:t>
      </w:r>
      <w:r>
        <w:rPr>
          <w:rFonts w:cs="Sylfaen" w:ascii="GHEA Grapalat" w:hAnsi="GHEA Grapalat"/>
          <w:b/>
          <w:sz w:val="20"/>
          <w:szCs w:val="20"/>
          <w:lang w:val="es-ES"/>
        </w:rPr>
        <w:t>-17/</w:t>
      </w:r>
      <w:r>
        <w:rPr>
          <w:rFonts w:cs="Sylfaen" w:ascii="GHEA Grapalat" w:hAnsi="GHEA Grapalat"/>
          <w:b/>
          <w:sz w:val="20"/>
          <w:szCs w:val="20"/>
          <w:lang w:val="ru-RU"/>
        </w:rPr>
        <w:t>7</w:t>
      </w:r>
      <w:r>
        <w:rPr>
          <w:rFonts w:cs="Sylfaen" w:ascii="GHEA Grapalat" w:hAnsi="GHEA Grapalat"/>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476"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lt;&lt;Նորք&gt;&gt; սոցիալական ծառայությունների տեխնոլոգիական և  իրազեկման կենտրոն&gt;&gt; հիմնադրամ</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Համակարգչային և պատճենահանման սարքավորումների և օժանդակ նյութերի  ձեռքբերման &lt;&lt; ՆՍԾՏԻԿ-ՇՀԱՊՁԲ-15/8-17/7&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Նորք» սոցիալական ծառայությունների տեխնոլոգիական և իրազեկման կենտրո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Sylfaen" w:hAnsi="Sylfaen"/>
              </w:rPr>
              <w:t xml:space="preserve"> </w:t>
            </w:r>
            <w:r>
              <w:rPr>
                <w:rFonts w:cs="Sylfaen" w:ascii="GHEA Grapalat" w:hAnsi="GHEA Grapalat"/>
                <w:sz w:val="20"/>
                <w:szCs w:val="20"/>
              </w:rPr>
              <w:t>0260244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Հայէկոնոմբանկ» ԲԲԸ, Զեյթու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rPr>
              <w:t xml:space="preserve">  </w:t>
            </w:r>
            <w:r>
              <w:rPr>
                <w:rFonts w:cs="Sylfaen" w:ascii="GHEA Grapalat" w:hAnsi="GHEA Grapalat"/>
                <w:sz w:val="20"/>
                <w:szCs w:val="20"/>
              </w:rPr>
              <w:t>16351801254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 xml:space="preserve"> ՆՍԾՏԻԿ -ՇՀԱՊՁԲ-15/</w:t>
            </w:r>
            <w:r>
              <w:rPr>
                <w:rFonts w:cs="GHEA Grapalat" w:ascii="GHEA Grapalat" w:hAnsi="GHEA Grapalat"/>
                <w:sz w:val="20"/>
                <w:szCs w:val="20"/>
                <w:lang w:val="ru-RU"/>
              </w:rPr>
              <w:t>8</w:t>
            </w:r>
            <w:r>
              <w:rPr>
                <w:rFonts w:cs="GHEA Grapalat" w:ascii="GHEA Grapalat" w:hAnsi="GHEA Grapalat"/>
                <w:sz w:val="20"/>
                <w:szCs w:val="20"/>
                <w:lang w:val="pt-BR"/>
              </w:rPr>
              <w:t>-17/</w:t>
            </w:r>
            <w:r>
              <w:rPr>
                <w:rFonts w:cs="GHEA Grapalat" w:ascii="GHEA Grapalat" w:hAnsi="GHEA Grapalat"/>
                <w:sz w:val="20"/>
                <w:szCs w:val="20"/>
                <w:lang w:val="ru-RU"/>
              </w:rPr>
              <w:t>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pPr>
      <w:r>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q@norq.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16:00Z</dcterms:created>
  <dc:creator>H.Avetisyan</dc:creator>
  <dc:description/>
  <cp:keywords/>
  <dc:language>en-US</dc:language>
  <cp:lastModifiedBy>Stepan Grigoryan</cp:lastModifiedBy>
  <cp:lastPrinted>2017-04-06T15:44:00Z</cp:lastPrinted>
  <dcterms:modified xsi:type="dcterms:W3CDTF">2017-04-21T16:10:00Z</dcterms:modified>
  <cp:revision>274</cp:revision>
  <dc:subject/>
  <dc:title/>
</cp:coreProperties>
</file>