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ՍՀՀ-ՇՀԱՊՁԲ-17/8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" w:ascii="GHEA Grapalat" w:hAnsi="GHEA Grapalat"/>
          <w:sz w:val="20"/>
          <w:lang w:val="af-ZA"/>
        </w:rPr>
        <w:t>, որը գտնվում է ք. Սևան Կարմիր Բանակի 68 հասցեում, ստորև ներկայացնում է &lt;&lt;ՍՀՀ-ՇՀԱՊՁԲ-17/8&gt;&gt; ծածկագրով հայտարարված  ընթացակարգի արդյունքում կնքված պայմանագր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23"/>
        <w:gridCol w:w="47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0"/>
                <w:lang w:val="hy-AM"/>
              </w:rPr>
              <w:t>Կենտրոնացված ջեռուցման կաթսա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28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Ջեռուցման կաթսա, էներգիայի աղբյուրը` գազ, տեղադրումը`կաթսայատանը  միայն ջեռուցման համար, հզորությունը`  500 կՎտ,  այրման խցիկը` փակ, էլ. լարումը և հաճախականությունը` 220-230 վոլտ-50Hz, ջերմաստիճանը աշխատանքի ժամանակ` ներքևինը`50- 60 0C, վերևինը` 75-800C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ՕԳԳ 92-ից բարձր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աշխիքային ժամկետը ապրանքն ընդունելու օրվանից հաշված 5 տարիփայտաթեփային ներկված սալ /ԴՍՊ/ որը կողային մասին ամրացված է 4x4  սմ չափի փայտանյութով: Մահճակալի մետաղական մասերը ներկված մետաղական ներկով, իսկ փայտյա մասերը լաքապատված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նակի չափերը` երկարությունը  195 սմ, լայնությունը 85 սմ, բարձրությունը 17 սմ: Պատրաստված  մետաղական զսպանակային համակարգով, պոլիմերայիմ սպունգի շերտով,  երեսպատված արհեստական կոշտ պաշտպանիչ մանրաթելային կտորով և ժակարդ կտորից ներքնակի երեսակազմ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Ջեռուցման կաթսա, էներգիայի աղբյուրը` գազ, տեղադրումը`կաթսայատանը  միայն ջեռուցման համար, հզորությունը`  500 կՎտ,  այրման խցիկը` փակ, էլ. լարումը և հաճախականությունը` 220-230 վոլտ-50Hz, ջերմաստիճանը աշխատանքի ժամանակ` ներքևինը`50- 60 0C, վերևինը` 75-800C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ՕԳԳ 92-ից բարձր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աշխիքային ժամկետը ապրանքն ընդունելու օրվանից հաշված 5 տարիփայտաթեփային ներկված սալ /ԴՍՊ/ որը կողային մասին ամրացված է 4x4  սմ չափի փայտանյութով: Մահճակալի մետաղական մասերը ներկված մետաղական ներկով, իսկ փայտյա մասերը լաքապատված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նակի չափերը` երկարությունը  195 սմ, լայնությունը 85 սմ, բարձրությունը 17 սմ: Պատրաստված  մետաղական զսպանակային համակարգով, պոլիմերայիմ սպունգի շերտով,  երեսպատված արհեստական կոշտ պաշտպանիչ մանրաթելային կտորով և ժակարդ կտորից ներքնակի երեսակազմ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Q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ԿՈՒՍ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9200</w:t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 ՀՀ Օրենքի 9-րդ հոդվածի 4-րդ մասի 2-րդ կետով անգործության ժամկետ չի սահմանվել</w: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ԿՈՒՍ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ԱԿ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ՇՀԱՊՁԲ-1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4"/>
                <w:lang w:val="ru-RU"/>
              </w:rPr>
              <w:t>27792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ԿՈՒՍ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ԱԿ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ԿՈՒՍ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ԱԿ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Փարաք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  <w:t>010-34-99-92, 010-35-01-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  <w:t>mekusi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  <w:t>16311810027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  <w:t>04701782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www.</w:t>
            </w:r>
            <w:r>
              <w:rPr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Լանա Դավթ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evanihh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ՀՀ </w:t>
      </w:r>
      <w:r>
        <w:rPr>
          <w:rFonts w:cs="Sylfaen" w:ascii="Sylfaen" w:hAnsi="Sylfaen"/>
          <w:b/>
          <w:i/>
          <w:sz w:val="20"/>
          <w:lang w:val="hy-AM"/>
        </w:rPr>
        <w:t xml:space="preserve"> ԱՆ &lt;&lt;Սևանի հոգեբուժական հիվանդանոց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SHVahe</dc:creator>
  <dc:description/>
  <cp:keywords/>
  <dc:language>en-US</dc:language>
  <cp:lastModifiedBy>User</cp:lastModifiedBy>
  <cp:lastPrinted>2017-04-21T14:34:00Z</cp:lastPrinted>
  <dcterms:modified xsi:type="dcterms:W3CDTF">2017-04-21T10:35:00Z</dcterms:modified>
  <cp:revision>48</cp:revision>
  <dc:subject/>
  <dc:title> </dc:title>
</cp:coreProperties>
</file>