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Sylfaen"/>
        </w:rPr>
      </w:pPr>
      <w:r>
        <w:rPr>
          <w:rFonts w:cs="Sylfaen" w:ascii="GHEA Grapalat" w:hAnsi="GHEA Grapalat"/>
        </w:rPr>
        <w:t>«ՀՀ ազգային վիճակագրական ծառայություն (ՀՀ ԱՎԾ)»</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ԵՎ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ՎԾ-Ի ԿԱՐԻՔՆԵՐԻ ՀԱՄԱՐ` ԳՐԱՍԵՆՅԱԿԱՅԻՆ ԵՎ ԿԵՆՑԱՂԱՅԻՆ ԿԱՀՈՒՅՔ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գ</w:t>
      </w:r>
      <w:r>
        <w:rPr>
          <w:rFonts w:cs="Sylfaen" w:ascii="GHEA Grapalat" w:hAnsi="GHEA Grapalat"/>
          <w:sz w:val="20"/>
        </w:rPr>
        <w:t>րասենյակային և կենցաղային 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ՀՀ ԱՎԾ-ՇՀԱՊՁԲ-15/13-1»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4-ը,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ի կարիքների համար` գրասենյակային և կենցաղային կահույք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Փափուկ կահավո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փուկ կահավորանք</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փուկ կահավո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Կահույ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Կահույ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Կահույ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քր բազմ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թոռ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որհրդակցությունների սենյակի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շարժական, կաշվ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թոռ</w:t>
            </w:r>
          </w:p>
        </w:tc>
      </w:tr>
    </w:tbl>
    <w:p>
      <w:pPr>
        <w:pStyle w:val="BodyTextIndent2"/>
        <w:ind w:firstLine="567"/>
        <w:rPr>
          <w:rFonts w:ascii="GHEA Grapalat" w:hAnsi="GHEA Grapalat" w:cs="GHEA Grapalat"/>
        </w:rPr>
      </w:pPr>
      <w:r>
        <w:rPr>
          <w:rFonts w:cs="GHEA Grapalat" w:ascii="GHEA Grapalat" w:hAnsi="GHEA Grapalat"/>
        </w:rPr>
        <w:t>Գրասենյակային և կենցաղ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ասենյակային և կենցաղ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iktori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գ</w:t>
      </w:r>
      <w:r>
        <w:rPr>
          <w:rFonts w:cs="Sylfaen" w:ascii="GHEA Grapalat" w:hAnsi="GHEA Grapalat"/>
          <w:sz w:val="20"/>
          <w:szCs w:val="24"/>
        </w:rPr>
        <w:t>րասենյակային և կենցաղային կահույք</w:t>
      </w:r>
      <w:r>
        <w:rPr>
          <w:rFonts w:cs="Sylfaen" w:ascii="GHEA Grapalat" w:hAnsi="GHEA Grapalat"/>
          <w:sz w:val="20"/>
        </w:rPr>
        <w:t>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viktoria@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 ԱՎԾ-ՇՀԱՊՁԲ-15/13-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ԱՎԾ-ՇՀԱՊՁԲ-15/13-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Հ ԱՎԾ-ՇՀԱՊՁԲ-15/1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ՎԾ-ՇՀԱՊՁԲ-15/13-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lt;&lt;ՀՀ ԱՎԾ-ՇՀԱՊՁԲ-15/13-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ՎԾ-ՇՀԱՊՁԲ-15/13-1&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lt;&lt;ՀՀ ԱՎԾ-ՇՀԱՊՁԲ-15/1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lt;&lt;</w:t>
      </w:r>
      <w:r>
        <w:rPr>
          <w:rFonts w:cs="Sylfaen" w:ascii="GHEA Grapalat" w:hAnsi="GHEA Grapalat"/>
          <w:sz w:val="20"/>
          <w:lang w:val="es-ES"/>
        </w:rPr>
        <w:t>ՀՀ ԱՎԾ-ՇՀԱՊՁԲ-</w:t>
      </w:r>
      <w:r>
        <w:rPr>
          <w:rFonts w:cs="Sylfaen" w:ascii="GHEA Grapalat" w:hAnsi="GHEA Grapalat"/>
          <w:lang w:val="es-ES"/>
        </w:rPr>
        <w:t>15/13-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lt;&lt;ՀՀ ԱՎԾ-ՇՀԱՊՁԲ-15/13-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lt;&lt;</w:t>
      </w:r>
      <w:r>
        <w:rPr>
          <w:rFonts w:cs="Sylfaen" w:ascii="GHEA Grapalat" w:hAnsi="GHEA Grapalat"/>
          <w:sz w:val="20"/>
          <w:lang w:val="es-ES"/>
        </w:rPr>
        <w:t>ՀՀ ԱՎԾ-ՇՀԱՊՁԲ-</w:t>
      </w:r>
      <w:r>
        <w:rPr>
          <w:rFonts w:cs="Sylfaen" w:ascii="GHEA Grapalat" w:hAnsi="GHEA Grapalat"/>
          <w:lang w:val="es-ES"/>
        </w:rPr>
        <w:t xml:space="preserve">15/13-1&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lt;&lt;ՀՀ ԱՎԾ-ՇՀԱՊՁԲ-15/1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w:t>
      </w:r>
      <w:r>
        <w:rPr>
          <w:rFonts w:cs="Sylfaen" w:ascii="GHEA Grapalat" w:hAnsi="GHEA Grapalat"/>
          <w:sz w:val="20"/>
          <w:lang w:val="es-ES"/>
        </w:rPr>
        <w:t>ՀՀ ԱՎԾ-ՇՀԱՊՁԲ-</w:t>
      </w:r>
      <w:r>
        <w:rPr>
          <w:rFonts w:cs="Sylfaen" w:ascii="GHEA Grapalat" w:hAnsi="GHEA Grapalat"/>
          <w:lang w:val="es-ES"/>
        </w:rPr>
        <w:t>15/13-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lt;&lt;ՀՀ ԱՎԾ-ՇՀԱՊՁԲ-15/1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w:t>
      </w:r>
      <w:r>
        <w:rPr>
          <w:rFonts w:cs="Sylfaen" w:ascii="GHEA Grapalat" w:hAnsi="GHEA Grapalat"/>
          <w:sz w:val="20"/>
          <w:lang w:val="es-ES"/>
        </w:rPr>
        <w:t>ՀՀ ԱՎԾ-ՇՀԱՊՁԲ-</w:t>
      </w:r>
      <w:r>
        <w:rPr>
          <w:rFonts w:cs="Sylfaen" w:ascii="GHEA Grapalat" w:hAnsi="GHEA Grapalat"/>
          <w:lang w:val="es-ES"/>
        </w:rPr>
        <w:t>15/13-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 ԱՎԾ-ՇՀԱՊՁԲ-15/13-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lt;&lt;</w:t>
      </w:r>
      <w:r>
        <w:rPr>
          <w:rFonts w:cs="Sylfaen" w:ascii="GHEA Grapalat" w:hAnsi="GHEA Grapalat"/>
          <w:sz w:val="20"/>
          <w:lang w:val="es-ES"/>
        </w:rPr>
        <w:t>ՀՀ ԱՎԾ-ՇՀԱՊՁԲ-</w:t>
      </w:r>
      <w:r>
        <w:rPr>
          <w:rFonts w:cs="Sylfaen" w:ascii="GHEA Grapalat" w:hAnsi="GHEA Grapalat"/>
          <w:lang w:val="es-ES"/>
        </w:rPr>
        <w:t>15/13-1&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Հ ԱՎԾ-ՇՀԱՊՁԲ-15/13-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Հ ԱՎԾ-ՇՀԱՊՁԲ-15/13-1&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 ԱՎԾ-ՇՀԱՊՁԲ-15/13-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lt;&lt;</w:t>
      </w:r>
      <w:r>
        <w:rPr>
          <w:rFonts w:cs="Sylfaen" w:ascii="GHEA Grapalat" w:hAnsi="GHEA Grapalat"/>
          <w:sz w:val="20"/>
          <w:lang w:val="es-ES"/>
        </w:rPr>
        <w:t>ՀՀ ԱՎԾ-ՇՀԱՊՁԲ-</w:t>
      </w:r>
      <w:r>
        <w:rPr>
          <w:rFonts w:cs="Sylfaen" w:ascii="GHEA Grapalat" w:hAnsi="GHEA Grapalat"/>
          <w:lang w:val="es-ES"/>
        </w:rPr>
        <w:t>15/13-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ՎԾ-ՇՀԱՊՁԲ-15/13-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գ</w:t>
      </w:r>
      <w:r>
        <w:rPr>
          <w:rFonts w:cs="Sylfaen" w:ascii="GHEA Grapalat" w:hAnsi="GHEA Grapalat"/>
          <w:sz w:val="20"/>
        </w:rPr>
        <w:t>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հ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ԵՎ ԿԵՆՑԱՂ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2" w:type="dxa"/>
        <w:jc w:val="left"/>
        <w:tblInd w:w="-5" w:type="dxa"/>
        <w:tblLayout w:type="fixed"/>
        <w:tblCellMar>
          <w:top w:w="0" w:type="dxa"/>
          <w:left w:w="108" w:type="dxa"/>
          <w:bottom w:w="0" w:type="dxa"/>
          <w:right w:w="108" w:type="dxa"/>
        </w:tblCellMar>
      </w:tblPr>
      <w:tblGrid>
        <w:gridCol w:w="682"/>
        <w:gridCol w:w="2440"/>
        <w:gridCol w:w="7100"/>
      </w:tblGrid>
      <w:tr>
        <w:trPr>
          <w:trHeight w:val="1340"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rPr>
            </w:pPr>
            <w:r>
              <w:rPr>
                <w:rFonts w:cs="Arial" w:ascii="GHEA Grapalat" w:hAnsi="GHEA Grapalat"/>
                <w:sz w:val="16"/>
                <w:szCs w:val="16"/>
              </w:rPr>
              <w:t>Չափաբաժնի համար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rPr>
              <w:t>Տեխնիկական բնութագիր</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1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2440"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Փափուկ կահավորանք</w:t>
            </w:r>
          </w:p>
          <w:p>
            <w:pPr>
              <w:pStyle w:val="BodyTextIndent2"/>
              <w:spacing w:lineRule="auto" w:line="240"/>
              <w:ind w:hanging="0"/>
              <w:rPr>
                <w:rFonts w:ascii="GHEA Grapalat" w:hAnsi="GHEA Grapalat" w:cs="GHEA Grapalat"/>
                <w:vertAlign w:val="subscript"/>
              </w:rPr>
            </w:pPr>
            <w:r>
              <w:rPr>
                <w:rFonts w:eastAsia="GHEA Grapalat" w:cs="GHEA Grapalat" w:ascii="GHEA Grapalat" w:hAnsi="GHEA Grapalat"/>
              </w:rPr>
              <w:t xml:space="preserve"> </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 xml:space="preserve">ՀՀ ԱՎԾ նախագահի աշխատասենյակի համար նախատեսված փափուկ կահավորանքը բաղկացած է 1 հատ երեք տեղանոց բազմոցից և 2 հատ բազկաթոռից, արտասահմանյան արտադրության կամ համարժեքը: </w:t>
            </w:r>
          </w:p>
          <w:p>
            <w:pPr>
              <w:pStyle w:val="Normal"/>
              <w:spacing w:lineRule="auto" w:line="276"/>
              <w:rPr/>
            </w:pPr>
            <w:r>
              <w:rPr>
                <w:rFonts w:cs="Sylfaen" w:ascii="GHEA Grapalat" w:hAnsi="GHEA Grapalat"/>
                <w:bCs/>
                <w:sz w:val="22"/>
                <w:szCs w:val="22"/>
              </w:rPr>
              <w:t>Բազմոցի բարձրությունը 740մմ, լայնությունը 880մմ, երկարությունը 2180 մմ, ոտքի բարձրությունը 70մմ, նստատեղի խորությունը 620մմ, նստատեղի լայնությունը  1880մմ,  նստատեղի բարձրությունը 420մմ, նստատեղի սպունգի խտությունը 50կգ/մ3, մեջքի և կողային հենակների սպունգի խտությունը 30կգ/մ3: Բազկաթոռի բարձրությունը 740մմ, լայնությունը 700մմ, երկարությունը 900 մմ, ոտքի բարձրությունը 70մմ, նստաեղի խորությունը 620մմ, նստատեղի լայնությունը 600մմ,  նստատեղի բարձրությունը 420մմ, նստատեղի սպունգի խտությունը 50կգ/մ3, մեջքի և կողային հենակների սպունգի խտությունը 30կգ/մ3:</w:t>
            </w:r>
          </w:p>
          <w:p>
            <w:pPr>
              <w:pStyle w:val="Normal"/>
              <w:spacing w:lineRule="auto" w:line="276"/>
              <w:rPr/>
            </w:pPr>
            <w:r>
              <w:rPr>
                <w:rFonts w:cs="Sylfaen" w:ascii="GHEA Grapalat" w:hAnsi="GHEA Grapalat"/>
                <w:bCs/>
                <w:sz w:val="22"/>
                <w:szCs w:val="22"/>
              </w:rPr>
              <w:t>Բազմոցի և բազկաթոռների թիկնակները ուղղանկյունաձև են,բազմոցին տեղադրված են երկու հավասար բարձեր, որոնք ծածկում են թիկնակի ամբողջ մակերեսը, իսկ բազկաթոռներին տեղադրված են մեկական բարձեր, որոնք ծածկում են թիկնակների ամբողջ մակերեսները, նստատեղերը և թիկնակները փափուկ են, պաստառապատված բարձր որակի, փափուկ կտորով /գույնը նախապես համաձայնեցնել Պատվիրատուի հետ/: Կողային հենակները դիմացից դեպի վեր աղեղնաձև են, լանությունը 150մմ, բարձրությունը 600մմ, երկարությունը 880մմ:   Կողային հենակների բազրիքները ծածկված են 130 մմ լայնությամբ, փայտե շերտով,  լաքապատված եվրոպական արտադրության կամ համարժեք լաքերով /փայտի գույնը  նախապես համաձայնեցնել Պատվիրատուի հետ/:</w:t>
            </w:r>
          </w:p>
          <w:p>
            <w:pPr>
              <w:pStyle w:val="Normal"/>
              <w:spacing w:lineRule="auto" w:line="276"/>
              <w:rPr/>
            </w:pPr>
            <w:r>
              <w:rPr>
                <w:rFonts w:eastAsia="GHEA Grapalat" w:cs="GHEA Grapalat" w:ascii="GHEA Grapalat" w:hAnsi="GHEA Grapalat"/>
                <w:bCs/>
                <w:sz w:val="22"/>
                <w:szCs w:val="22"/>
              </w:rPr>
              <w:t xml:space="preserve"> </w:t>
            </w:r>
            <w:r>
              <w:rPr>
                <w:rFonts w:cs="Sylfaen" w:ascii="GHEA Grapalat" w:hAnsi="GHEA Grapalat"/>
                <w:bCs/>
                <w:sz w:val="22"/>
                <w:szCs w:val="22"/>
              </w:rPr>
              <w:t>Բազմոցի և բազկաթոռների իրանները պետք է պատրաստված լինեն բնական փայտից և նրբատախտակներից:</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Փափուկ կահավորանք</w:t>
            </w:r>
          </w:p>
          <w:p>
            <w:pPr>
              <w:pStyle w:val="Normal"/>
              <w:spacing w:lineRule="auto" w:line="276"/>
              <w:rPr>
                <w:rFonts w:ascii="GHEA Grapalat" w:hAnsi="GHEA Grapalat" w:cs="GHEA Grapalat"/>
                <w:sz w:val="20"/>
                <w:szCs w:val="20"/>
              </w:rPr>
            </w:pPr>
            <w:r>
              <w:rPr>
                <w:rFonts w:cs="GHEA Grapalat" w:ascii="GHEA Grapalat" w:hAnsi="GHEA Grapalat"/>
                <w:sz w:val="20"/>
                <w:szCs w:val="20"/>
              </w:rPr>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 xml:space="preserve">ՀՀ ԱՎԾ նախագահի  ընդունարանի  համար նախատեսված փափուկ կահավորանքը բաղկացած է 1 հատ  երեք տեղանոց բազմոցից և 2 հատ բազկաթոռներից, արտասահմանյան արտադրության կամ համարժեքը: </w:t>
            </w:r>
          </w:p>
          <w:p>
            <w:pPr>
              <w:pStyle w:val="Normal"/>
              <w:spacing w:lineRule="auto" w:line="276"/>
              <w:rPr>
                <w:rFonts w:ascii="GHEA Grapalat" w:hAnsi="GHEA Grapalat" w:cs="Sylfaen"/>
                <w:bCs/>
                <w:sz w:val="22"/>
                <w:szCs w:val="22"/>
              </w:rPr>
            </w:pPr>
            <w:r>
              <w:rPr>
                <w:rFonts w:cs="Sylfaen" w:ascii="GHEA Grapalat" w:hAnsi="GHEA Grapalat"/>
                <w:bCs/>
                <w:sz w:val="22"/>
                <w:szCs w:val="22"/>
              </w:rPr>
              <w:t>Բազմոցի բարձրությունը 740մմ, լայնությունը 880մմ, երկարությունը 2000 մմ, ոտքի բարձրությունը 70մմ, նստատեղի խորությունը 620մմ, նստատեղի լայնությունը  1200մմ,  նստատեղի բարձրությունը 420մմ, նստատեղի սպունգի խտությունը 50կգ/մ3, մեջքի և կողային հենակների սպունգի խտությունը 30կգ/մ3: Բազկաթոռի բարձրությունը 740մմ, լայնությունը 700մմ, երկարությունը 900 մմ, ոտքի բարձրությունը 70մմ, նստատեղի խորությունը 620մմ, նստատեղի լայնությունը 600մմ,  նստատեղի բարձրությունը 420մմ, նստատեղի սպունգի խտությունը 50կգ/մ3, մեջքի և կողային հենակների սպունգի խտությունը 30կգ/մ3:</w:t>
            </w:r>
          </w:p>
          <w:p>
            <w:pPr>
              <w:pStyle w:val="Normal"/>
              <w:spacing w:lineRule="auto" w:line="276"/>
              <w:rPr>
                <w:rFonts w:ascii="GHEA Grapalat" w:hAnsi="GHEA Grapalat" w:cs="Sylfaen"/>
                <w:bCs/>
                <w:sz w:val="22"/>
                <w:szCs w:val="22"/>
              </w:rPr>
            </w:pPr>
            <w:r>
              <w:rPr>
                <w:rFonts w:cs="Sylfaen" w:ascii="GHEA Grapalat" w:hAnsi="GHEA Grapalat"/>
                <w:bCs/>
                <w:sz w:val="22"/>
                <w:szCs w:val="22"/>
              </w:rPr>
              <w:t>Բազմոցի և բազկաթոռների թիկնակները ուղղանկյունաձև են, նստատեղերը և թիկնակները փափուկ են, պաստառապատված բարձր որակի կտորով /գույնը նախապես համաձայնեցնել Պատվիրատուի հետ/: Կողային հենակները հենման մասում ունեն փոքր կորություն, առջևի հատվածում աղեղնաձև են,  չափսերը լանությունը 150մմ, բարձրությունը 600մմ, երկարությունը 880: Կողային հենակների բազրիքները ծածկված են 150 մմ լայնությամբ, կաղնու շպոնով շպոնապատված, փայտե շերտով,  լաքապատված եվրոպական արտադրության կամ համարժեք լաքերով /փայտի գույնը  նախապես համաձայնեցնել Պատվիրատուի հետ/:</w:t>
            </w:r>
          </w:p>
          <w:p>
            <w:pPr>
              <w:pStyle w:val="Normal"/>
              <w:spacing w:lineRule="auto" w:line="276"/>
              <w:rPr/>
            </w:pPr>
            <w:r>
              <w:rPr>
                <w:rFonts w:eastAsia="GHEA Grapalat" w:cs="GHEA Grapalat" w:ascii="GHEA Grapalat" w:hAnsi="GHEA Grapalat"/>
                <w:bCs/>
                <w:sz w:val="22"/>
                <w:szCs w:val="22"/>
              </w:rPr>
              <w:t xml:space="preserve"> </w:t>
            </w:r>
            <w:r>
              <w:rPr>
                <w:rFonts w:cs="Sylfaen" w:ascii="GHEA Grapalat" w:hAnsi="GHEA Grapalat"/>
                <w:bCs/>
                <w:sz w:val="22"/>
                <w:szCs w:val="22"/>
              </w:rPr>
              <w:t xml:space="preserve">Բազմոցի և բազկաթոռների իրանները պետք է պատրաստված լինեն բնական փայտից և նրբատախտակներից: </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Փափուկ կահավորանք </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 xml:space="preserve">ՀՀ ԱՎԾ նախագահի հանգստի սենյակի համար նախատեսված փափուկ կահավորանքը բաղկացած է 1 հատ երեք տեղանոց բազմոցից և 2 հատ բազկաթոռից, արտասահմանյան արտադրության կամ համարժեքը: </w:t>
            </w:r>
          </w:p>
          <w:p>
            <w:pPr>
              <w:pStyle w:val="Normal"/>
              <w:spacing w:lineRule="auto" w:line="276"/>
              <w:rPr>
                <w:rFonts w:ascii="GHEA Grapalat" w:hAnsi="GHEA Grapalat" w:cs="Sylfaen"/>
                <w:bCs/>
                <w:sz w:val="22"/>
                <w:szCs w:val="22"/>
              </w:rPr>
            </w:pPr>
            <w:r>
              <w:rPr>
                <w:rFonts w:cs="Sylfaen" w:ascii="GHEA Grapalat" w:hAnsi="GHEA Grapalat"/>
                <w:bCs/>
                <w:sz w:val="22"/>
                <w:szCs w:val="22"/>
              </w:rPr>
              <w:t>Բազմոցի բարձրությունը 740մմ, լայնությունը 880մմ, երկարությունը 2000 մմ, ոտքի բարձրությունը 70մմ, նստատեղի խորությունը 620մմ, նստատեղի լայնությունը  1880մմ,  նստատեղի բարձրությունը 420մմ, նստատեղի սպունգի խտությունը 50կգ/մ3, մեջքի և կողային հենակների սպունգի խտությունը 30կգ/մ3: Բազկաթոռի բարձրությունը 740մմ, լայնությունը 700մմ, երկարությունը 900 մմ, ոտքի բարձրությունը 70մմ, նստատեղի խորությունը 620մմ, նստատեղի լայնությունը 600մմ,  նստատեղի բարձրությունը 420մմ, նստատեղի սպունգի խտությունը 50կգ/մ3, մեջքի և կողային հենակների սպունգի խտությունը 30կգ/մ3:</w:t>
            </w:r>
          </w:p>
          <w:p>
            <w:pPr>
              <w:pStyle w:val="Normal"/>
              <w:spacing w:lineRule="auto" w:line="276"/>
              <w:rPr/>
            </w:pPr>
            <w:r>
              <w:rPr>
                <w:rFonts w:cs="Sylfaen" w:ascii="GHEA Grapalat" w:hAnsi="GHEA Grapalat"/>
                <w:bCs/>
                <w:sz w:val="22"/>
                <w:szCs w:val="22"/>
              </w:rPr>
              <w:t>Բազմոցի և բազկաթոռների թիկնակները ուղղանկյունաձև են: Նստատեղը, թիկնակը և կողային հենակները պետք է լինեն միևնույն գույնի բաց և մուգ երանգների համադրությամբ փափուկ կտորից /գույնը նախապես համաձայնեցնել Պատվիրատուի հետ/: Կողային հենակների լանությունը 150մմ, բարձրությունը 600մմ, երկարությունը 880: Բազմոցը պետք է ունենա 4 հատ փոքր բարձեր:</w:t>
            </w:r>
          </w:p>
          <w:p>
            <w:pPr>
              <w:pStyle w:val="Normal"/>
              <w:spacing w:lineRule="auto" w:line="276"/>
              <w:rPr/>
            </w:pPr>
            <w:r>
              <w:rPr>
                <w:rFonts w:cs="Sylfaen" w:ascii="GHEA Grapalat" w:hAnsi="GHEA Grapalat"/>
                <w:bCs/>
                <w:sz w:val="22"/>
                <w:szCs w:val="22"/>
              </w:rPr>
              <w:t>Բազմոցի և բազկաթոռների իրանները պետք է պատրաստված լինեն բնական փայտից և նրբատախտակներից:</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4</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Կահույք </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ՀՀ ԱՎԾ նախագահի աշխատասենյակի համար նախատեսված կահույքի հավաքածուն ներառում է 1 հատ աշխատասեղան 2 հատ տումբայով, դիմադիրով և կողադիրով, երկու հատ պահարան, 1 հատ խորհրդակցությունների սեղան, 24 հատ աթոռ:</w:t>
            </w:r>
          </w:p>
          <w:p>
            <w:pPr>
              <w:pStyle w:val="Normal"/>
              <w:spacing w:lineRule="auto" w:line="276"/>
              <w:rPr/>
            </w:pPr>
            <w:r>
              <w:rPr>
                <w:rFonts w:cs="Sylfaen" w:ascii="GHEA Grapalat" w:hAnsi="GHEA Grapalat"/>
                <w:bCs/>
                <w:sz w:val="22"/>
                <w:szCs w:val="22"/>
              </w:rPr>
              <w:t>Աշխատասեղանի բարձրությունը 750մմ, երկարությունը 1500մմ, լայնությունը 700մմ, ոտքի բարձրությունը 100մմ, սեղանի դիմացի մասը աղեղնաձև, երեսի հաստություն 40մմ, 2 հատ անիվներով տումբաներ՝ բարձրությունը 514մմ, լայնությունը 300 մմ, խորությունը 480մմ՝ ունեն երեքական բարձրորակ սողասահնակներով դարակներ բռնակներով: Կողադիրը  3 հատ դարակներրով՝ բարձրությունը 600մմ, երկարությունը 1400մմ, լայնությունը 500մմ,</w:t>
            </w:r>
          </w:p>
          <w:p>
            <w:pPr>
              <w:pStyle w:val="Normal"/>
              <w:spacing w:lineRule="auto" w:line="276"/>
              <w:rPr/>
            </w:pPr>
            <w:r>
              <w:rPr>
                <w:rFonts w:eastAsia="GHEA Grapalat" w:cs="GHEA Grapalat" w:ascii="GHEA Grapalat" w:hAnsi="GHEA Grapalat"/>
                <w:bCs/>
                <w:sz w:val="22"/>
                <w:szCs w:val="22"/>
              </w:rPr>
              <w:t xml:space="preserve"> </w:t>
            </w:r>
            <w:r>
              <w:rPr>
                <w:rFonts w:cs="Sylfaen" w:ascii="GHEA Grapalat" w:hAnsi="GHEA Grapalat"/>
                <w:bCs/>
                <w:sz w:val="22"/>
                <w:szCs w:val="22"/>
              </w:rPr>
              <w:t>Դիմադիր  շերտի  դիմացի մասը աղեղնաձև է, երկարությունը 1280մմ, բարձրությունը 550մմ, դիմադիր սեղանի երկարությունը 870մմ, լայնությունը 700մմ, բարձրությունը 600մմ, երեսի հաստությունը 40մմ:</w:t>
            </w:r>
          </w:p>
          <w:p>
            <w:pPr>
              <w:pStyle w:val="Normal"/>
              <w:spacing w:lineRule="auto" w:line="276"/>
              <w:rPr/>
            </w:pPr>
            <w:r>
              <w:rPr>
                <w:rFonts w:cs="Sylfaen" w:ascii="GHEA Grapalat" w:hAnsi="GHEA Grapalat"/>
                <w:bCs/>
                <w:sz w:val="22"/>
                <w:szCs w:val="22"/>
              </w:rPr>
              <w:t>Ներկառուցվող երկու հատ պահարաններ, յուրաքանչյուրի բարձրությունը 2800մմ, երկարությունը 2650 մմ, լայնությունը 480մմ, պահարանների ողջ մակերեսը փակ է, մեջտեղի հատվածը ապակյա դռներով, փակ դարակներ 4 հատ՝ բարձրությունը 800մմ , լայնությունը 400մմ, խորությունը 460 մմ, փակ դարակներ 2 հատ՝ բարձրությունը 700մմ , լայնությունը 460մմ, խորությունը 460 մմ, փակ դարակ  2 հատ՝  բարձրությունը 1864մմ , լայնությունը 400մմ, խորությունը 460 մմ:</w:t>
            </w:r>
          </w:p>
          <w:p>
            <w:pPr>
              <w:pStyle w:val="Normal"/>
              <w:spacing w:lineRule="auto" w:line="276"/>
              <w:rPr/>
            </w:pPr>
            <w:r>
              <w:rPr>
                <w:rFonts w:cs="Sylfaen" w:ascii="GHEA Grapalat" w:hAnsi="GHEA Grapalat"/>
                <w:bCs/>
                <w:sz w:val="22"/>
                <w:szCs w:val="22"/>
              </w:rPr>
              <w:t>Խորհրդակցությունների սեղանի բարձրությունը 750մմ, երկարությունը 6000մմ, լայնությունը 1100մմ, երեսի հաստություն 40մմ, բաղկացած է երկու կտորից, սեղանի անկյունները կոր են, սեղանի  յուրքանչյուր կտորի ներքևի հատվածում առկա է  միջնորմ, իսկ ընդհանրական ոտքերից յուրաքանչյուրն ունի  700 մմ լայնություն, տեղակայված է միջնորմի ծայրով:</w:t>
            </w:r>
          </w:p>
          <w:p>
            <w:pPr>
              <w:pStyle w:val="Normal"/>
              <w:spacing w:lineRule="auto" w:line="276"/>
              <w:rPr>
                <w:rFonts w:ascii="GHEA Grapalat" w:hAnsi="GHEA Grapalat" w:cs="Sylfaen"/>
                <w:bCs/>
                <w:sz w:val="22"/>
                <w:szCs w:val="22"/>
              </w:rPr>
            </w:pPr>
            <w:r>
              <w:rPr>
                <w:rFonts w:cs="Sylfaen" w:ascii="GHEA Grapalat" w:hAnsi="GHEA Grapalat"/>
                <w:bCs/>
                <w:sz w:val="22"/>
                <w:szCs w:val="22"/>
              </w:rPr>
              <w:t>Կահույքի վերոնշյալ բոլոր մասերը պետք է լինեն լամինացված  ԴէԷսՊէ 1 Էս  (ДСП 1С), կաղնու շպոնով շպոնապատված, լաքապատված եվրոպական արտադրության  կամ համարժեք լաքերով, ապակիները մգեցված և կոփված:</w:t>
            </w:r>
          </w:p>
          <w:p>
            <w:pPr>
              <w:pStyle w:val="Normal"/>
              <w:spacing w:lineRule="auto" w:line="276"/>
              <w:rPr/>
            </w:pPr>
            <w:r>
              <w:rPr>
                <w:rFonts w:cs="Sylfaen" w:ascii="GHEA Grapalat" w:hAnsi="GHEA Grapalat"/>
                <w:bCs/>
                <w:sz w:val="22"/>
                <w:szCs w:val="22"/>
              </w:rPr>
              <w:t>Աթոռների նստատեղի բարձրությունը պետք է լինի 420մմ, լայնությունը 380-420մմ, մեջքի բարձրությունը 980մմ: Աթոռները պետք է լինեն  բարձր խտության բնափայտից,  փափուկ նստոցով և բարձր փափուկ թիկնակով, պաստառապատված բարձր որակի փափուկ կտորով /գույնը նախապես համաձայնեցնել Պատվիրատուի հետ/: Թիկնակը վերևի հատվածում լայնացող է, վերջանում է կորաձև փայտե հատվածով: Նստոցը հետևից դեպի առաջամասը լայնացող է:</w:t>
            </w:r>
          </w:p>
          <w:p>
            <w:pPr>
              <w:pStyle w:val="Normal"/>
              <w:spacing w:lineRule="auto" w:line="276"/>
              <w:rPr>
                <w:rFonts w:ascii="GHEA Grapalat" w:hAnsi="GHEA Grapalat" w:cs="Sylfaen"/>
                <w:bCs/>
                <w:sz w:val="22"/>
                <w:szCs w:val="22"/>
              </w:rPr>
            </w:pPr>
            <w:r>
              <w:rPr>
                <w:rFonts w:cs="Sylfaen" w:ascii="GHEA Grapalat" w:hAnsi="GHEA Grapalat"/>
                <w:bCs/>
                <w:sz w:val="22"/>
                <w:szCs w:val="22"/>
              </w:rPr>
              <w:t xml:space="preserve">Փայտե հատվածները պետք է լաքապատված լինեն եվրոպական արտադրության կամ համարժեք լաքերով, փափուկ հատվածները պատրաստված լինեն 40 կգ/մ3 խտությամբ սպունգից: </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5</w:t>
            </w:r>
          </w:p>
        </w:tc>
        <w:tc>
          <w:tcPr>
            <w:tcW w:w="2440" w:type="dxa"/>
            <w:tcBorders>
              <w:top w:val="single" w:sz="4" w:space="0" w:color="000000"/>
              <w:left w:val="single" w:sz="4" w:space="0" w:color="000000"/>
              <w:right w:val="single" w:sz="4" w:space="0" w:color="000000"/>
            </w:tcBorders>
          </w:tcPr>
          <w:p>
            <w:pPr>
              <w:pStyle w:val="Normal"/>
              <w:spacing w:lineRule="auto" w:line="276"/>
              <w:rPr>
                <w:sz w:val="20"/>
                <w:szCs w:val="20"/>
              </w:rPr>
            </w:pPr>
            <w:r>
              <w:rPr>
                <w:rFonts w:cs="GHEA Grapalat" w:ascii="GHEA Grapalat" w:hAnsi="GHEA Grapalat"/>
                <w:sz w:val="20"/>
                <w:szCs w:val="20"/>
              </w:rPr>
              <w:t xml:space="preserve">Կահույք  </w:t>
            </w:r>
          </w:p>
        </w:tc>
        <w:tc>
          <w:tcPr>
            <w:tcW w:w="7100" w:type="dxa"/>
            <w:tcBorders>
              <w:top w:val="single" w:sz="4" w:space="0" w:color="000000"/>
              <w:right w:val="single" w:sz="4" w:space="0" w:color="000000"/>
            </w:tcBorders>
          </w:tcPr>
          <w:p>
            <w:pPr>
              <w:pStyle w:val="Normal"/>
              <w:spacing w:lineRule="auto" w:line="276"/>
              <w:rPr/>
            </w:pPr>
            <w:r>
              <w:rPr>
                <w:rFonts w:cs="Sylfaen" w:ascii="GHEA Grapalat" w:hAnsi="GHEA Grapalat"/>
                <w:bCs/>
                <w:sz w:val="22"/>
                <w:szCs w:val="22"/>
              </w:rPr>
              <w:t>Ղեկավարի աշխատասենյակի համար նախատեսված կահույքի հավաքածուն ներառում է 1 հատ աշխատասեղան,  դիմադիրով և կողադիրով, մեկ հատ պահարան, մեկ հատ հեռուստացույցի պահարան:  Աշխատասեղանի բարձրությունը 750մմ, երկարությունը 1500մմ, լայնությունը 700մմ, ոտքի բարձրությունը 100մմ, սեղանի դիմացի մասը աղեղնաձև, երեսի հաստություն 40մմ կողադիրը դարակներրով, բարձրությունը, 600մմ, երկարությունը 1400մմ, լայնությունը 500մմ: Դիմադիրի դիմացի մասը աղեղնաձև է, երկարությունը 1280մմ, բարձրությունը 550մմ, դիմադիր սեղանի երկարությունը 870մմ, լայնությունը 700մմ, բարձրությունը 600մմ, երեսի հաստություն 40մմ:</w:t>
            </w:r>
          </w:p>
          <w:p>
            <w:pPr>
              <w:pStyle w:val="Normal"/>
              <w:spacing w:lineRule="auto" w:line="276"/>
              <w:rPr/>
            </w:pPr>
            <w:r>
              <w:rPr>
                <w:rFonts w:cs="Sylfaen" w:ascii="GHEA Grapalat" w:hAnsi="GHEA Grapalat"/>
                <w:bCs/>
                <w:sz w:val="22"/>
                <w:szCs w:val="22"/>
              </w:rPr>
              <w:t>Ներկառուցվող պահարանը բարձրությունը 3640մմ, երկարությունը 2650 մմ, լայնությունը 480մմ: Պահարանի ձախ հատվածը զգեստապահարան է, դռան ներսի կողմում ամրացված է հայելի, զգեստապահարանին կից կա հատված նախատեսված սառնարանի համար, աջ մասը գրապահարան է: Պահարանի ողջ մակերեսը փակ է, մեջտեղի հատվածը ապակյա դռներով:</w:t>
            </w:r>
          </w:p>
          <w:p>
            <w:pPr>
              <w:pStyle w:val="Normal"/>
              <w:spacing w:lineRule="auto" w:line="276"/>
              <w:rPr>
                <w:rFonts w:ascii="GHEA Grapalat" w:hAnsi="GHEA Grapalat" w:cs="Sylfaen"/>
                <w:bCs/>
                <w:sz w:val="22"/>
                <w:szCs w:val="22"/>
              </w:rPr>
            </w:pPr>
            <w:r>
              <w:rPr>
                <w:rFonts w:cs="Sylfaen" w:ascii="GHEA Grapalat" w:hAnsi="GHEA Grapalat"/>
                <w:bCs/>
                <w:sz w:val="22"/>
                <w:szCs w:val="22"/>
              </w:rPr>
              <w:t>Հեռուստացույցի պահարանի բարձրությունը 2400մմ, երկարությունը 2020 մմ, լայնությունը 240մմ, խորությունը 220մմ, դարակների խորությունը 220մմ,  փակ դարակներ 2 հատ բարձրությունը 800մմ , լայնությունը 400մմ, խորությունը 220 մմ, փակ դարակ  3 հատ  բարձրությունը 700մմ , լայնությունը 380մմ, խորությունը 220 մմ, լամինացված  ԴէԷսՊէ 1 Էս  /ДСП 1С / սերտեֆիկատով կաղնու շպոնով շպոնապատված   ԷՄ ԴԵ ԷՖ МДФ /գույնը նախապես համաձայնեցնել Պատվիրատուի հետ/: , լաքապատված եվրոպական արտադրության լաքերով, ապակի մգացված և կոփված, ծխնիները և սողնակները եվրոպական արտադրության կամ համարժեքը:</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6</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Կահույք  </w:t>
            </w:r>
          </w:p>
        </w:tc>
        <w:tc>
          <w:tcPr>
            <w:tcW w:w="7100" w:type="dxa"/>
            <w:tcBorders>
              <w:top w:val="single" w:sz="4" w:space="0" w:color="000000"/>
              <w:right w:val="single" w:sz="4" w:space="0" w:color="000000"/>
            </w:tcBorders>
          </w:tcPr>
          <w:p>
            <w:pPr>
              <w:pStyle w:val="Normal"/>
              <w:spacing w:lineRule="auto" w:line="276"/>
              <w:rPr/>
            </w:pPr>
            <w:r>
              <w:rPr>
                <w:rFonts w:cs="Sylfaen" w:ascii="GHEA Grapalat" w:hAnsi="GHEA Grapalat"/>
                <w:bCs/>
                <w:sz w:val="22"/>
                <w:szCs w:val="22"/>
              </w:rPr>
              <w:t>Կահույքի յուրաքանչյուր հավաքածուն ներառում է 2 հատ պահարան՝ զգեստապահարան և գրապահարան: Պահարաններիից յուրաքանչյուրի  բարձրությունը 2200մմ, երկարությունը 1325 մմ, լայնությունը 480մմ: Զգեստապահարանը ունի երկու դուռ, ներսում ունի  գլխարկների համար առանձնացված հատված, կախիչների հատված, դռան ներսի կողմում կա հայելի: Գրապահարանի ողջ մակերեսը փակ է, մեջտեղի հատվածը ապակյա դռներով, ունի առանձնացված դարակներ:</w:t>
            </w:r>
          </w:p>
          <w:p>
            <w:pPr>
              <w:pStyle w:val="Normal"/>
              <w:spacing w:lineRule="auto" w:line="276"/>
              <w:rPr>
                <w:rFonts w:ascii="GHEA Grapalat" w:hAnsi="GHEA Grapalat" w:cs="Sylfaen"/>
                <w:bCs/>
                <w:sz w:val="22"/>
                <w:szCs w:val="22"/>
              </w:rPr>
            </w:pPr>
            <w:r>
              <w:rPr>
                <w:rFonts w:cs="Sylfaen" w:ascii="GHEA Grapalat" w:hAnsi="GHEA Grapalat"/>
                <w:bCs/>
                <w:sz w:val="22"/>
                <w:szCs w:val="22"/>
              </w:rPr>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7</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Բազկաթոռ՝ ղեկավարի</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ՀՀ ԱՎԾ նախագահի աշխատասենյակի համար նախատեսված բազկաթոռ ղեկավարի: Շարժական,  բազկաթոռ ղեկավարի 5 անվակների վրա, միմյանց կապակցված 5 թևանի խաչուկով, խաչուկը  2մմ պատի հաստություն ունեցող մետաղից, երեսպատված փայտով, կարգավորվող նստոցով, նստատեղը և թիկնակը փափուկ, 50 մմ –ից ոչ պակաս սպունգի հաստությամբ,  նստատեղի սպունգի խտությունը 50կգ/մ3, պաստառապատված սև բարձրորակ բնական կաշվով: Նստոցի չափը 60x60սմ-ից ոչ պակաս, թիկնակի բարձրությունը 70սմ-ից ոչ պակաս, ընդհանուր բարձրությունը կարգավորվող, կողային հենակները բնական փայտից: Պետք է ունենա նվազագույնը 90 կգ թույլատրելի ծանրաբեռնվածություն:</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8</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Բազկաթոռ՝ ղեկավարի</w:t>
            </w:r>
          </w:p>
        </w:tc>
        <w:tc>
          <w:tcPr>
            <w:tcW w:w="7100" w:type="dxa"/>
            <w:tcBorders>
              <w:top w:val="single" w:sz="4" w:space="0" w:color="000000"/>
              <w:right w:val="single" w:sz="4" w:space="0" w:color="000000"/>
            </w:tcBorders>
          </w:tcPr>
          <w:p>
            <w:pPr>
              <w:pStyle w:val="Normal"/>
              <w:spacing w:lineRule="auto" w:line="276"/>
              <w:rPr/>
            </w:pPr>
            <w:r>
              <w:rPr>
                <w:rFonts w:cs="Sylfaen" w:ascii="GHEA Grapalat" w:hAnsi="GHEA Grapalat"/>
                <w:bCs/>
                <w:sz w:val="22"/>
                <w:szCs w:val="22"/>
              </w:rPr>
              <w:t>ՀՀ ԱՎԾ նախագահի աշխատասենյակի համար նախատեսված բազկաթոռ ղեկավարի: Շարժական,  բազկաթոռ ղեկավարի 5 անվակների վրա, միմյանց կապակցված 5 թևանի խաչուկով, խաչուկը  2մմ պատի հաստություն ունեցող մետաղից, երեսպատված փայտով, կարգավորվող նստոցով, նստատեղը և թիկնակը փափուկ, 50 մմ –ից ոչ պակաս սպունգի հաստությամբ, նստատեղի սպունգի խտությունը 50կգ/մ3,  պաստառապատված սև բարձրորակ բնական կաշվով: Նստոցի չափը 70x70սմ-ից ոչ պակաս, թիկնակի բարձրությունը 90սմ-ից ոչ պակաս, ընդհանուր բարձրությունը կարգավորվող, կողային հենակները բնական փայտից: Ունենա նվազագույնը 90 կգ թույլատրելի ծանրաբեռնվածություն:</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9</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Բազկաթոռ՝ ղեկավարի</w:t>
            </w:r>
          </w:p>
        </w:tc>
        <w:tc>
          <w:tcPr>
            <w:tcW w:w="7100" w:type="dxa"/>
            <w:tcBorders>
              <w:top w:val="single" w:sz="4" w:space="0" w:color="000000"/>
              <w:right w:val="single" w:sz="4" w:space="0" w:color="000000"/>
            </w:tcBorders>
          </w:tcPr>
          <w:p>
            <w:pPr>
              <w:pStyle w:val="Normal"/>
              <w:spacing w:lineRule="auto" w:line="276"/>
              <w:rPr/>
            </w:pPr>
            <w:r>
              <w:rPr>
                <w:rFonts w:cs="Sylfaen" w:ascii="GHEA Grapalat" w:hAnsi="GHEA Grapalat"/>
                <w:bCs/>
                <w:sz w:val="22"/>
                <w:szCs w:val="22"/>
              </w:rPr>
              <w:t>Շարժական,  բազկաթոռ ղեկավարի 5 անվակների վրա, միմյանց կապակցված 5 թևանի խաչուկով, խաչուկը  2մմ պատի հաստություն ունեցող մետաղից, կարգավորվող նստոցով, նստատեղը  փափուկ պատված սև գույնի բարձրորոկ բնական կաշվով, 50 մմ –ից ոչ պակաս սպունգի հաստությամբ,  նստատեղի սպունգի խտությունը 50կգ/մ3: Նստոցը հետևից դեպի առաջ քիչ լայնացող:  Թիկնակը  ցանացատիպ է,  պատրաստված է  ամուր հումքից,  բարձրությունը 80սմ-ից ոչ պակաս, ընդհանուր բարձրությունը կարգավորվող, կողային հենակները մետաղական, բազրիքի հատվածը պատված սև գույնի  պլաստմասայով: Պետք է ունենա նվազագույնը 80 կգ թույլատրելի ծանրաբեռնվածություն:</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0</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Փոքր բազմոցներ</w:t>
            </w:r>
          </w:p>
        </w:tc>
        <w:tc>
          <w:tcPr>
            <w:tcW w:w="7100" w:type="dxa"/>
            <w:tcBorders>
              <w:top w:val="single" w:sz="4" w:space="0" w:color="000000"/>
              <w:right w:val="single" w:sz="4" w:space="0" w:color="000000"/>
            </w:tcBorders>
          </w:tcPr>
          <w:p>
            <w:pPr>
              <w:pStyle w:val="Normal"/>
              <w:spacing w:lineRule="auto" w:line="276"/>
              <w:rPr/>
            </w:pPr>
            <w:r>
              <w:rPr>
                <w:rFonts w:cs="Sylfaen" w:ascii="GHEA Grapalat" w:hAnsi="GHEA Grapalat"/>
                <w:bCs/>
                <w:sz w:val="22"/>
                <w:szCs w:val="22"/>
              </w:rPr>
              <w:t>Երկտեղանոց բազմոց,բարձրությունը 653մմ, լայնությունը 700մմ, ոտքի բարձրությունը 70մմ, նստաեղի խորությունը 520մմ, նստատեղի լայնությունը 1590մմ,  նստատեղի բարձրությունը 420մմ, արտասահմանյան արտադրության կամ համարժեքը:   Բազմոցի  թիկնակը ուղղանկյունաձև է: Կողային հենակները հենման մասում ունեն դեպի ներս փոքր կորություն, առջևից դեպի վեր հատվածում աղեղնաձև են,  չափսերը լանությունը 150մմ, բարձրությունը 600մմ, երկարությունը 880մմ: Կողային հենակների բազրիքները ծածկված են 150 մմ լայնությամբ, կաղնու շպոնով շպոնապատված, փայտե շերտով,  լաքապատված եվրոպական արտադրության կամ համարժեք լաքերով /Գույնը  նախապես համաձայնեցնել Պատվիրատուի հետ/:</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րասեղաններ</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Գրասեղանը ուղղանկյունաձև է, բարձրությունը 750մմ, երկարությունը 1500մմ, լայնությունը 700մմ, ոտքի բարձրությունը 100մմ, երեսի հաստություն 40մմ, աջ կողմում առկա է 3 հատ բարձրորակ սողասահնակներով դարակներ բռնակներով, որոնցից մեկը բանալիով փակվող, ձախ կողմում բացվող դարակ, ներսում միջանկյալ դարակով: Կողադիրը դարակներրով, բարձրությունը 750մմ, երկարությունը 1200մմ, լայնությունը 500մմ, ունենա երեք հատ բարձրորակ սողասահնակներով դարակներ բռնակներով, երեսի հաստություն 40մմ: Լամինացված ԴԵ ԷՍ ՊԵ 1 ԷՍ  /ДСП 1С/ սերտեֆիկատով , կաղնու շպոնով շպոնապատված ԷՄ ԴԵ ԷՖ  /МДФ / գույնը նախապես համաձայնացնել պատվիրատուի հետ/, լաքապատված եվրոպական արտադրության կամ համարժեք լաքերով,  ծխնիները և սողնակները եվրոպական արտադրության կամ համարժեք:</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2</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րասեղաններ</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Գրասեղանը ուղղանկյունաձև է, բարձրությունը 750մմ, երկարությունը 1500մմ, լայնությունը 700մմ, ոտքի բարձրությունը 100մմ, երեսի հաստություն 40մմ, աջ կողմում առկա է 3 հատ բարձրորակ սողասահնակներով դարակներ բռնակներով, որոնցից մեկը բանալիով փակվող, ձախ կողմում բացվող դարակ /բանալիով/, ներսում միջանկյալ դարակով: Կողադիրը դարակներրով, բարձրությունը 750մմ, երկարությունը 1400մմ, լայնությունը 500մմ, ունենա երեք հատ բարձրորակ սողասահնակներով դարակներ բռնակներով, երեսի հաստություն 40մմ: Լամինացված ԴԵ ԷՍ ՊԵ 1 ԷՍ  /ДСП 1С/ սերտեֆիկատով , կաղնու շպոնով շպոնապատված ԷՄ ԴԵ ԷՖ  /МДФ / գույնը նախապես համաձայնացնել պատվիրատուի հետ/, լաքապատված եվրոպական արտադրության կամ համարժեք լաքերով,  ծխնիները և սողնակները եվրոպական արտադրության կամ համարժեք:</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3</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Լրագրասեղան</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Լրագրասեղանը ուղղանկյունաձև է, Բարձրությունը 520մմ, Երկարությունը 1200մմ, լայնությունը 600 մմ, Լրագրասեղանի երեսի շերտը պատրաստված է  մգեցված և կոփված ապակուց, որը դրված է 120մմ լայնությամբ փայտե շրջանակի մեջ: Ոտքերը ուղղանկյունաձև են, ձգվում են սեղանի ողջ լայնությամբ: Սեղանի ոտքերը վերևի հատվածում՝ դիմադիր շերտին կից, դիմադիր շերտի երկարությամբ միացված են 150մմ լայնությամբ փայտյա շերտով: Պետք է լինի  Լամինացված ԴԵ ԷՍ ՊԵ 1 ԷՍ  /ДСП 1С/ սերտեֆիկատով , կաղնու շպոնով շպոնապատված  ԷՄ ԴԵ ԷՖ  /МДФ / /գույնը նախապես համաձայնացնել պատվիրատուի հետ/, լաքապատված եվրոպական արտադրության կամ համարժեք լաքերով:</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թոռ փայտյա</w:t>
            </w:r>
          </w:p>
        </w:tc>
        <w:tc>
          <w:tcPr>
            <w:tcW w:w="7100" w:type="dxa"/>
            <w:tcBorders>
              <w:top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Աթոռների նստատեղի բարձրությունը պետք է լինի 420մմ, լայնությունը 380-420մմ, մեջքի բարձրությունը 980մմ: Աթոռները պետք է լինեն բարձր խտության բնափայտից,  փափուկ նստոցով և բարձր փափուկ թիկնակով, պաստառապատված բարձր որակի կտորով /գույնը նախապես համաձայնեցնել Պատվիրատուի հետ/: Թիկնակը վերևի հատվածում լայնացող է, վերջանում է կորաձև փայտե հատվածով: Նստոցը հետևից դեպի առաջամասը լայնացող է:</w:t>
            </w:r>
          </w:p>
          <w:p>
            <w:pPr>
              <w:pStyle w:val="Normal"/>
              <w:spacing w:lineRule="auto" w:line="276"/>
              <w:rPr>
                <w:rFonts w:ascii="GHEA Grapalat" w:hAnsi="GHEA Grapalat" w:cs="Sylfaen"/>
                <w:bCs/>
                <w:sz w:val="22"/>
                <w:szCs w:val="22"/>
              </w:rPr>
            </w:pPr>
            <w:r>
              <w:rPr>
                <w:rFonts w:cs="Sylfaen" w:ascii="GHEA Grapalat" w:hAnsi="GHEA Grapalat"/>
                <w:bCs/>
                <w:sz w:val="22"/>
                <w:szCs w:val="22"/>
              </w:rPr>
              <w:t>Փայտե հատվածները պետք է լաքապատված լինեն եվրոպական արտադրության կամ համարժեք լաքերով, փափուկ հատվածները պատրաստված լինեն 40 կգ/մ3 խտությամբ սպունգից: Աթոռի առջևի ոտքերին առկա են նախշաքանդակներ:</w:t>
            </w:r>
          </w:p>
        </w:tc>
      </w:tr>
      <w:tr>
        <w:trPr>
          <w:trHeight w:val="647" w:hRule="atLeast"/>
        </w:trPr>
        <w:tc>
          <w:tcPr>
            <w:tcW w:w="68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w:t>
            </w:r>
          </w:p>
        </w:tc>
        <w:tc>
          <w:tcPr>
            <w:tcW w:w="2440" w:type="dxa"/>
            <w:tcBorders>
              <w:top w:val="single" w:sz="4" w:space="0" w:color="000000"/>
              <w:left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Խորհրդակցությունների սենյակի կահույք</w:t>
            </w:r>
          </w:p>
        </w:tc>
        <w:tc>
          <w:tcPr>
            <w:tcW w:w="7100" w:type="dxa"/>
            <w:tcBorders>
              <w:top w:val="single" w:sz="4" w:space="0" w:color="000000"/>
              <w:right w:val="single" w:sz="4" w:space="0" w:color="000000"/>
            </w:tcBorders>
          </w:tcPr>
          <w:p>
            <w:pPr>
              <w:pStyle w:val="Normal"/>
              <w:spacing w:lineRule="auto" w:line="276"/>
              <w:rPr/>
            </w:pPr>
            <w:r>
              <w:rPr>
                <w:rFonts w:cs="Sylfaen" w:ascii="GHEA Grapalat" w:hAnsi="GHEA Grapalat"/>
                <w:bCs/>
                <w:sz w:val="22"/>
                <w:szCs w:val="22"/>
              </w:rPr>
              <w:t>Խորհրդակցությունների սեղան եվրոպական արտադրության կամ համարժեք,  ընդհանուր տեսքը օվալաձև է, պատրաստված բնափայտից, բաղկացած է 5 կտորից: Կտորներից երեքը ուղղանկյունաձև են,  յուրաքանչյուրի  բարձրությունը 750մմ, երկարությունը 1500մմ, լայնությունը 1100մմ,  երկու ծայրերում դրվող կտորների ներսի հատվածը ուղիղ է, իսկ դրսինը՝ աղեղնաձև, յուրաքանչյուրի բարձրությունը 750մմ, երկարությունը 1000մմ, լայնությունը 1100մմ:  Սեղանի  յուրաքանչյուր կտորի ներքևի հատվածում առկա է միջնորմ 90մմ հաստությամբ, իսկ ընդհանրական ոտքն ունի  700 մմ լայնություն, տեղակայված է միջնորմի ծայրով:  Սեղանների երեսի հաստությունը 90 մմ է: Ուղղանկյունաձև սեղանների վրա  երկարությամբ առկա է 300մմ լայնությամբ բնական բարձրորակ կաշվով պատված հատված: Պետք է լաքապատված լինի եվրոպական արտադրության  կամ համարժեք լաքերով: Գույնը նախապես համաձայնեցնել Պատվիրատուի հետ:</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Բազկաթոռ, շարժական, կաշվե</w:t>
            </w:r>
          </w:p>
        </w:tc>
        <w:tc>
          <w:tcPr>
            <w:tcW w:w="7100"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Շարժական  ակերով, կաշվե երեսապատմամբ սև գույնի, 50 կգ/մ3  խտության սպունգի ներդիրով,  2մմ պատի հաստություն ունեցող մետաղական ոտքերով, նիկելապատ: Պետք է ունենա նվազագույնը 80 կգ թույլատրելի ծանրաբեռնվածություն:</w:t>
            </w:r>
          </w:p>
        </w:tc>
      </w:tr>
      <w:tr>
        <w:trPr>
          <w:trHeight w:val="6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Աթոռ </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Cs/>
                <w:sz w:val="22"/>
                <w:szCs w:val="22"/>
              </w:rPr>
              <w:t>Աթոռներ փայտյա, նստատեղի բարձրությունը պետք է լինի 420մմ, լայնությունը 380-420մմ, մեջքի բարձրությունը 1000մմ: Աթոռները պետք է լինեն  բարձր խտության բնափայտից,  փափուկ նստոցով և բարձր փափուկ թիկնակով, պաստառապատված բարձր որակի կտորով /գույնը նախապես համաձայնեցնել Պատվիրատուի հետ/: Թիկնակը վերևի հատվածում լայնացող է, վերջանում է կորաձև փայտե հատվածով: Նստոցը հետևից դեպի առաջամասը լայնացող է:</w:t>
            </w:r>
          </w:p>
          <w:p>
            <w:pPr>
              <w:pStyle w:val="Normal"/>
              <w:spacing w:lineRule="auto" w:line="276"/>
              <w:rPr>
                <w:rFonts w:ascii="GHEA Grapalat" w:hAnsi="GHEA Grapalat" w:cs="Sylfaen"/>
                <w:bCs/>
                <w:sz w:val="22"/>
                <w:szCs w:val="22"/>
              </w:rPr>
            </w:pPr>
            <w:r>
              <w:rPr>
                <w:rFonts w:cs="Sylfaen" w:ascii="GHEA Grapalat" w:hAnsi="GHEA Grapalat"/>
                <w:bCs/>
                <w:sz w:val="22"/>
                <w:szCs w:val="22"/>
              </w:rPr>
              <w:t xml:space="preserve">Փայտե հատվածները պետք է լաքապատված լինեն եվրոպական արտադրության կամ համարժեք լաքերով, փափուկ հատվածները պատրաստված լինեն 40 կգ/մ3 խտությամբ սպունգից: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ք. Երևան, Կառավարական տու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ԱՍԵՆՅԱԿԱՅԻՆ ԵՎ ԿԵՆՑԱՂԱՅԻՆ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5" w:type="dxa"/>
        <w:jc w:val="left"/>
        <w:tblInd w:w="-455" w:type="dxa"/>
        <w:tblLayout w:type="fixed"/>
        <w:tblCellMar>
          <w:top w:w="0" w:type="dxa"/>
          <w:left w:w="108" w:type="dxa"/>
          <w:bottom w:w="0" w:type="dxa"/>
          <w:right w:w="108" w:type="dxa"/>
        </w:tblCellMar>
      </w:tblPr>
      <w:tblGrid>
        <w:gridCol w:w="630"/>
        <w:gridCol w:w="1890"/>
        <w:gridCol w:w="900"/>
        <w:gridCol w:w="900"/>
        <w:gridCol w:w="540"/>
        <w:gridCol w:w="720"/>
        <w:gridCol w:w="720"/>
        <w:gridCol w:w="589"/>
        <w:gridCol w:w="615"/>
        <w:gridCol w:w="776"/>
        <w:gridCol w:w="600"/>
        <w:gridCol w:w="735"/>
        <w:gridCol w:w="584"/>
        <w:gridCol w:w="766"/>
      </w:tblGrid>
      <w:tr>
        <w:trPr>
          <w:trHeight w:val="41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Փափուկ կահավորան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9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փուկ կահավորան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Փափուկ կահավորան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Կահույք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36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Կահույք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Կահույք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rHeight w:val="55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59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ղեկավա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rHeight w:val="24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քր բազմոց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ղա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ղանն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գրասեղ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թոռ փայտյա</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r>
      <w:tr>
        <w:trPr>
          <w:trHeight w:val="8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որհրդակցությունների սենյակի կահույ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կաթոռ, շարժական, կաշվե</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թոռ</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ԵՎ ԿԵՆՑԱՂԱՅԻ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Գ</w:t>
            </w:r>
            <w:r>
              <w:rPr>
                <w:rFonts w:cs="Sylfaen" w:ascii="GHEA Grapalat" w:hAnsi="GHEA Grapalat"/>
                <w:sz w:val="20"/>
              </w:rPr>
              <w:t>րասենյակային և կենցաղային կահ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ՎԾ-ՇՀԱՊՁԲ-15/13-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ՎԾ-ՇՀԱՊՁԲ-15/13-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ՎԾ-ՇՀԱՊՁԲ-15/13-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ՎԾ (այսուհետ` Պատվիրատու) կողմից կազմակերպված` </w:t>
      </w:r>
      <w:r>
        <w:rPr>
          <w:rFonts w:cs="Times Armenian" w:ascii="GHEA Grapalat" w:hAnsi="GHEA Grapalat"/>
          <w:sz w:val="20"/>
          <w:lang w:val="af-ZA"/>
        </w:rPr>
        <w:t>գ</w:t>
      </w:r>
      <w:r>
        <w:rPr>
          <w:rFonts w:cs="Sylfaen" w:ascii="GHEA Grapalat" w:hAnsi="GHEA Grapalat"/>
          <w:sz w:val="20"/>
        </w:rPr>
        <w:t>րասենյակային և կենցաղային կահույքի</w:t>
      </w:r>
      <w:r>
        <w:rPr>
          <w:rFonts w:cs="GHEA Grapalat" w:ascii="GHEA Grapalat" w:hAnsi="GHEA Grapalat"/>
          <w:sz w:val="20"/>
          <w:szCs w:val="20"/>
          <w:lang w:val="pt-BR"/>
        </w:rPr>
        <w:t xml:space="preserve"> ձեռքբերման &lt;&lt;ՀՀ ԱՎԾ-ՇՀԱՊՁԲ-15/13-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w:t>
      </w:r>
      <w:r>
        <w:rPr>
          <w:rFonts w:cs="Sylfaen" w:ascii="GHEA Grapalat" w:hAnsi="GHEA Grapalat"/>
          <w:i/>
          <w:sz w:val="16"/>
          <w:szCs w:val="16"/>
        </w:rPr>
        <w:t>4</w:t>
      </w:r>
      <w:r>
        <w:rPr>
          <w:rFonts w:cs="Sylfaen" w:ascii="GHEA Grapalat" w:hAnsi="GHEA Grapalat"/>
          <w:i/>
          <w:sz w:val="16"/>
          <w:szCs w:val="16"/>
          <w:lang w:val="hy-AM"/>
        </w:rPr>
        <w:t xml:space="preserve">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Viktoria Kazaryan</cp:lastModifiedBy>
  <cp:lastPrinted>2017-04-22T13:27:00Z</cp:lastPrinted>
  <dcterms:modified xsi:type="dcterms:W3CDTF">2017-04-22T10:54:00Z</dcterms:modified>
  <cp:revision>74</cp:revision>
  <dc:subject/>
  <dc:title/>
</cp:coreProperties>
</file>