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 &lt;Այնթափի Արամ և Հասմիկ Կարամանուկյանների անվան թիվ 1 միջնակարգ դպրոց&gt;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«ԱՅՆ1ՄԴ-ՇՀԱՊՁԲ-16/1»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Արտաշատի պահածոների գործարան» ԲԲ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7-04-20T17:22:00Z</cp:lastPrinted>
  <dcterms:modified xsi:type="dcterms:W3CDTF">2017-04-23T09:57:00Z</dcterms:modified>
  <cp:revision>133</cp:revision>
  <dc:subject/>
  <dc:title/>
</cp:coreProperties>
</file>