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 Ա Յ Տ Ա Ր Ա Ր Ո Ւ Թ Յ Ո Ւ 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 Ո Ղ Ո Ք 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Երևանի քաղաքապետարա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Ընթացակարգ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«ԵՔ ԲԸԱՇՁԲ-17/76»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Ռաֆ Շին» ՍՊԸ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7-04-20T17:22:00Z</cp:lastPrinted>
  <dcterms:modified xsi:type="dcterms:W3CDTF">2017-04-23T09:54:00Z</dcterms:modified>
  <cp:revision>133</cp:revision>
  <dc:subject/>
  <dc:title/>
</cp:coreProperties>
</file>