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</w:rPr>
        <w:t>ՀՀԱՄՇՀ-ԲԸՀԱՊՁԲ-15/2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Շենավանի համյանքապետարանը, որը գտնվում է ՀՀ Արագածոտն մարզ գ.Շենավան Հրապարակ N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ԱՄՇՀ-ԲԸՀԱՊՁԲ-15/21-1</w:t>
      </w:r>
      <w:r>
        <w:rPr>
          <w:rFonts w:cs="GHEA Grapalat" w:ascii="GHEA Grapalat" w:hAnsi="GHEA Grapalat"/>
          <w:sz w:val="20"/>
          <w:lang w:val="af-ZA"/>
        </w:rPr>
        <w:t xml:space="preserve">   ծածկագրով հայտարարված ԲԸՀ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րակտորի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Շենավանի համայնքապետարանի կարիքների համար անհրաժեշտ է Էքսկավատոր ԷՄ-2621 մակնիշի կամ դրան համարժեք , Արտադրության տարեթիվը սկսած 1989թվականից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Շենավանի համայնքապետարանի կարիքների համար անհրաժեշտ է Էքսկավատոր ԷՄ-2621 մակնիշի կամ դրան համարժեք , Արտադրության տարեթիվը սկսած 1989թվականից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7թ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ՐԵՆ ՊԱՐՍԱՄՅԱՆ ԳԵՎՈՐԳԻ» Ֆ/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</w:p>
        </w:tc>
        <w:tc>
          <w:tcPr>
            <w:tcW w:w="6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ՐԵՆ ՊԱՐՍԱՄՅԱՆ ԳԵՎՈՐԳԻ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ԱՄՇՀ-ԲԸՀԱՊՁԲ-15/2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ՐԵՆ ՊԱՐՍԱՄՅԱՆ ԳԵՎՈՐԳԻ»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.Շենավան հեռ 09876768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enparsam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221456400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0552943 տրված 10.07.2013թ 023-ի կողմից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 է www.gnumner.am ինտերնետայի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չ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24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յոմ Գևորգյանի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Շեն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6:00Z</dcterms:created>
  <dc:creator>NAT</dc:creator>
  <dc:description/>
  <cp:keywords/>
  <dc:language>en-US</dc:language>
  <cp:lastModifiedBy>Admin</cp:lastModifiedBy>
  <cp:lastPrinted>2017-04-24T17:46:00Z</cp:lastPrinted>
  <dcterms:modified xsi:type="dcterms:W3CDTF">2017-04-24T13:47:00Z</dcterms:modified>
  <cp:revision>4</cp:revision>
  <dc:subject/>
  <dc:title>Ð²Úî²ð²ðàôÂÚàôÜ ´²ò  ÀÜÂ²ò²Î²ðàì  ÜàôØ   Î²î²ðºÈàô  Ø²êÆÜ</dc:title>
</cp:coreProperties>
</file>