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ՇՀԱՊՁԲ-15/1-17/26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ՇՀԱՊՁԲ-15/1-17/2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47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Բենզին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&lt;&lt;Պրեմիում&gt;&gt;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-89" w:right="-118" w:hanging="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8" w:hanging="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Բենզ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&lt;&lt;Ռեգուլյար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8" w:hanging="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8" w:hanging="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Դիզելային վառելիք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/կտրոնն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8" w:hanging="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18" w:hanging="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2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2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2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2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6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68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 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 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ՆԱ-ՇՀԱՊՁԲ-15/1-17/26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53 6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53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ՆԱ-ՇՀԱՊՁԲ-15/1-17/26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սհ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պագրիչ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8. 1/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ծք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Ñ»é. 0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2 67 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axhur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729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71605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ÐÐ, ù. ºñ¨³Ý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Ñ»é. 01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3 42 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b/>
                <w:color w:val="000000"/>
                <w:sz w:val="14"/>
                <w:szCs w:val="14"/>
                <w:u w:val="none"/>
                <w:lang w:val="es-ES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՝ 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em Grigoryan</cp:lastModifiedBy>
  <cp:lastPrinted>2017-02-17T17:09:00Z</cp:lastPrinted>
  <dcterms:modified xsi:type="dcterms:W3CDTF">2017-04-20T13:40:00Z</dcterms:modified>
  <cp:revision>110</cp:revision>
  <dc:subject/>
  <dc:title> </dc:title>
</cp:coreProperties>
</file>