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sz w:val="28"/>
          <w:szCs w:val="28"/>
        </w:rPr>
        <w:t>ԳԲԱ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ՈԱԿ</w:t>
      </w:r>
      <w:r>
        <w:rPr>
          <w:rFonts w:cs="Sylfaen" w:ascii="Sylfaen" w:hAnsi="Sylfaen"/>
          <w:b/>
          <w:sz w:val="28"/>
          <w:szCs w:val="28"/>
          <w:lang w:val="es-ES"/>
        </w:rPr>
        <w:t>-ՇՀԱՊՁԲ-11/</w:t>
      </w:r>
      <w:r>
        <w:rPr>
          <w:rFonts w:cs="Sylfaen" w:ascii="Sylfaen" w:hAnsi="Sylfaen"/>
          <w:b/>
          <w:sz w:val="28"/>
          <w:szCs w:val="28"/>
          <w:lang w:val="af-ZA"/>
        </w:rPr>
        <w:t>4-1</w:t>
      </w:r>
      <w:r>
        <w:rPr>
          <w:rFonts w:cs="Sylfaen" w:ascii="Sylfaen" w:hAnsi="Sylfaen"/>
          <w:b/>
          <w:sz w:val="28"/>
          <w:szCs w:val="28"/>
          <w:lang w:val="hy-AM"/>
        </w:rPr>
        <w:t>»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             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8"/>
          <w:lang w:val="hy-AM"/>
        </w:rPr>
        <w:t>«</w:t>
      </w:r>
      <w:r>
        <w:rPr>
          <w:rFonts w:cs="Sylfaen" w:ascii="Sylfaen" w:hAnsi="Sylfaen"/>
          <w:b/>
          <w:szCs w:val="28"/>
        </w:rPr>
        <w:t>ԳԲԱ</w:t>
      </w:r>
      <w:r>
        <w:rPr>
          <w:rFonts w:cs="Sylfaen" w:ascii="Sylfaen" w:hAnsi="Sylfaen"/>
          <w:b/>
          <w:szCs w:val="28"/>
          <w:lang w:val="af-ZA"/>
        </w:rPr>
        <w:t xml:space="preserve"> </w:t>
      </w:r>
      <w:r>
        <w:rPr>
          <w:rFonts w:cs="Sylfaen" w:ascii="Sylfaen" w:hAnsi="Sylfaen"/>
          <w:b/>
          <w:szCs w:val="28"/>
        </w:rPr>
        <w:t>ՀՈԱԿ</w:t>
      </w:r>
      <w:r>
        <w:rPr>
          <w:rFonts w:cs="Sylfaen" w:ascii="Sylfaen" w:hAnsi="Sylfaen"/>
          <w:b/>
          <w:szCs w:val="28"/>
          <w:lang w:val="es-ES"/>
        </w:rPr>
        <w:t>-ՇՀԱՊՁԲ-11/4-1</w:t>
      </w:r>
    </w:p>
    <w:p>
      <w:pPr>
        <w:pStyle w:val="Normal"/>
        <w:spacing w:lineRule="auto" w:line="360" w:before="0" w:after="280"/>
        <w:ind w:left="510" w:right="22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>Գանձաքարի բժշկական ամբուլատորիա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ՀՈԱԿ 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Տավուշի մարզ,գ.Գանձաքար 1փողոց 9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sz w:val="28"/>
          <w:szCs w:val="28"/>
        </w:rPr>
        <w:t>ԳԲԱ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ՈԱԿ</w:t>
      </w:r>
      <w:r>
        <w:rPr>
          <w:rFonts w:cs="Sylfaen" w:ascii="Sylfaen" w:hAnsi="Sylfaen"/>
          <w:b/>
          <w:sz w:val="28"/>
          <w:szCs w:val="28"/>
          <w:lang w:val="es-ES"/>
        </w:rPr>
        <w:t>-ՇՀԱՊՁԲ-11/</w:t>
      </w:r>
      <w:r>
        <w:rPr>
          <w:rFonts w:cs="Sylfaen" w:ascii="Sylfaen" w:hAnsi="Sylfaen"/>
          <w:b/>
          <w:sz w:val="28"/>
          <w:szCs w:val="28"/>
          <w:lang w:val="af-ZA"/>
        </w:rPr>
        <w:t>4-1</w:t>
      </w:r>
      <w:r>
        <w:rPr>
          <w:rFonts w:cs="Sylfaen" w:ascii="Sylfaen" w:hAnsi="Sylfaen"/>
          <w:b/>
          <w:sz w:val="28"/>
          <w:szCs w:val="28"/>
          <w:lang w:val="hy-AM"/>
        </w:rPr>
        <w:t>»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br w:type="textWrapping" w:clear="all"/>
      </w:r>
      <w:r>
        <w:rPr>
          <w:rFonts w:cs="Sylfaen" w:ascii="GHEA Grapalat" w:hAnsi="GHEA Grapalat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20"/>
                              <w:gridCol w:w="155"/>
                              <w:gridCol w:w="89"/>
                              <w:gridCol w:w="209"/>
                              <w:gridCol w:w="393"/>
                              <w:gridCol w:w="215"/>
                              <w:gridCol w:w="1629"/>
                              <w:gridCol w:w="31"/>
                              <w:gridCol w:w="112"/>
                              <w:gridCol w:w="157"/>
                              <w:gridCol w:w="393"/>
                              <w:gridCol w:w="12"/>
                              <w:gridCol w:w="140"/>
                              <w:gridCol w:w="21"/>
                              <w:gridCol w:w="18"/>
                              <w:gridCol w:w="666"/>
                              <w:gridCol w:w="173"/>
                              <w:gridCol w:w="418"/>
                              <w:gridCol w:w="179"/>
                              <w:gridCol w:w="10"/>
                              <w:gridCol w:w="65"/>
                              <w:gridCol w:w="28"/>
                              <w:gridCol w:w="584"/>
                              <w:gridCol w:w="319"/>
                              <w:gridCol w:w="107"/>
                              <w:gridCol w:w="67"/>
                              <w:gridCol w:w="184"/>
                              <w:gridCol w:w="174"/>
                              <w:gridCol w:w="174"/>
                              <w:gridCol w:w="14"/>
                              <w:gridCol w:w="17"/>
                              <w:gridCol w:w="321"/>
                              <w:gridCol w:w="17"/>
                              <w:gridCol w:w="15"/>
                              <w:gridCol w:w="204"/>
                              <w:gridCol w:w="88"/>
                              <w:gridCol w:w="223"/>
                              <w:gridCol w:w="344"/>
                              <w:gridCol w:w="38"/>
                              <w:gridCol w:w="140"/>
                              <w:gridCol w:w="15"/>
                              <w:gridCol w:w="374"/>
                              <w:gridCol w:w="188"/>
                              <w:gridCol w:w="607"/>
                              <w:gridCol w:w="56"/>
                              <w:gridCol w:w="231"/>
                              <w:gridCol w:w="903"/>
                              <w:gridCol w:w="430"/>
                              <w:gridCol w:w="2405"/>
                              <w:gridCol w:w="139"/>
                              <w:gridCol w:w="8135"/>
                              <w:gridCol w:w="8273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301" w:type="dxa"/>
                                  <w:gridSpan w:val="5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նմ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</w:p>
                              </w:tc>
                              <w:tc>
                                <w:tcPr>
                                  <w:tcW w:w="164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Չափ-ման միա-վորը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Նախահաշվային գինը 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ամառոտ նկարագրությունը (տեխնիկական բնութագիր)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Պայմանագրով նախատեսված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ամառոտ նկարագրությունը (տեխնիկական բնութագիր)</w:t>
                                  </w:r>
                                </w:p>
                              </w:tc>
                              <w:tc>
                                <w:tcPr>
                                  <w:tcW w:w="164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7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/ՀՀ դրամ/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նատրիումի մետամիզոլ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ամպ, լուծույթ  ներարկման 50% 2մլ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ամպ, լուծույթ  ներարկման 50% 2մլ</w:t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720"/>
                                    <w:rPr>
                                      <w:rFonts w:ascii="GHEA Grapalat" w:hAnsi="GHEA Grapalat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ամոքսիցիլին 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փոշի ներքին  ընդունման,դեղակախույթի 250/5մլ-100մլ պիտանելիության ժամկետը ընդունման պահի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փոշի ներքին  ընդունման,դեղակախույթի 250/5մլ-100մլ պիտանելիության ժամկետը ընդունման պահի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ամլոդիպի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եր  5մգ,    պիտանելիության ժամկետը ընդունման պահի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եր  5մգ,    պիտանելիության ժամկետը ընդունման պահի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սիմվաստատին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եր  20մգ, 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եր  20մգ, 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անուշադրի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սպիրտային լ-թ 10%-30,0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սպիրտային լ-թ 10%-30,0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բետամեթազոն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քսուք  1մգ/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քսուք  1մգ/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սուլֆամեթօքսազոլ+տրիմեթոպրիմ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ներքին ընդունման  լուծոույթ 240մգ+40մգ/5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ներքին ընդունման  լուծոույթ 240մգ+40մգ/5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բիսոպրոլոլ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 50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 50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իֆենհիդրամին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  10մգ/մլ,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  10մգ/մլ,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իբազոլ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  1% 5մլ,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  1% 5մլ,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իկլոֆենակ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լուծույթ  ներարկման  25մգ/մլ,պիանելիության ժամկետը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լուծույթ  ներարկման  25մգ/մլ,պիանելիության ժամկետը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իկլոֆենակ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ոնդող 50մգ/գ,պիանելիության ժամկետը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ոնդող 50մգ/գ,պիանելիության ժամկետը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իկլոֆենակ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եղահատ 100մգ, պիանելիության ժամկետը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եղահատ 100մգ, պիանելիության ժամկետը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րոտավերին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  20 մգ/մլ, պիանելիության ժամկետը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  20 մգ/մլ, պիանելիության ժամկետը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էուֆիլին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 2.4% 5մլ,  պիանելիության ժամկետը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 2.4% 5մլ,  պիանելիության ժամկետը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էնալապրիլ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  5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  5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իբուպրոֆեն 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եղահատ 200մգ, պիտանելիության ժամկետը ընդունման պահին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եղահատ 200մգ, պիտանելիության ժամկետը ընդունման պահին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իբուպրոֆեն 100մգ օշարակ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ներքին ընդունման 200մգ/5մլ,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ներքին ընդունման 200մգ/5մլ,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լևոմեկոլ քսուք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քսուք   40մգ, 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քսուք   40մգ, 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կարվեդիլոլ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եղահատ 25մգ,  պիտանելիության ժամկետը ընդունման պահին 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եղահատ 25մգ,  պիտանելիության ժամկետը ընդունման պահին 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կարդիոմագնիլ  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 75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 75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կարբամազեպին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եղահատ  200մգ, պիտանելիության ժամկետը ընդունման պահին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եղահատ  200մգ, պիտանելիության ժամկետը ընդունման պահին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կալցիում+D3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, 500/200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, 500/200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կապտոպրիլ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 25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 25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մետոպրոլոլ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 50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 50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մետոկլոպամիդ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 5մգ\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 5մգ\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նատրիումի թիոսուլֆատ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300մգ/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300մգ/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նատրիումի քլորիդ 0.9%-5,0մլ  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 0,9%-5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 0,9%-5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նատրիումի քլորիդ 0.9%-200մլ 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Պլ.փաթեթ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ն/ե կաթիլային ներարկման    0,9% 200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ն/ե կաթիլային ներարկման    0,9% 200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պարացետամոլ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եղահատեր 500մգ, պիտանելիության ժամկետը ընդունման պահին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եղահատեր 500մգ, պիտանելիության ժամկետը ընդունման պահին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պարացետամոլ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մոմիկներ 80մգ, պիտանելիության ժամկետը ընդունման պահին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մոմիկներ 80մգ, պիտանելիության ժամկետը ընդունման պահին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ջրածնի պերօքսիդ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արտաքին  օգտագործման 3%-100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արտաքին  օգտագործման 3%-100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ներքին ընդունման ջրավերականգնողական աղեր, նատրիումի քլորիդ,կալիումի քլորիդ, նատրիումի ցիտրատ,անջուր գլյուկոզա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եղաչա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GHEA Grapalat" w:hAnsi="GHEA Grapala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դեղափոշի/փաթեթ/ 1000մլ ջրի համար 3,5գ+2,5գ+2,9գ+10գ, պիտանելիության 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GHEA Grapalat" w:hAnsi="GHEA Grapala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դեղափոշի/փաթեթ/ 1000մլ ջրի համար 3,5գ+2,5գ+2,9գ+10գ, պիտանելիության 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սուպրաստին 20մգ/մլ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 20մգ/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 20մգ/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էթանոլ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արտաքին  կիրառման 96%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արտաքին  կիրառման 96%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սալբուտամոլ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ցողացի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ցողացիր  շնչառման 100մկգ-դեղաչափ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ցողացիր  շնչառման 100մկգ-դեղաչափ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վալիդոլ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 60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 60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սպիրոնոլակտոն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եղահատ 25մգ, պիտանելիության ժամկետը ընդունման պահին 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եղահատ 25մգ, պիտանելիության ժամկետը ընդունման պահին 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վիտամին D3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ջրային  լուծույթ-10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ջրային  լուծույթ-10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ցիպրոֆլոքսացին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 500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հատ 500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ցիպրոֆլոքսացին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ակնա-ականջակաթիլներ20մգ/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ակնա-ականջակաթիլներ20մգ/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ցեֆտրիաքսոն    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փոշի  ներարկման 1000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փոշի  ներարկման 1000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օմեպրազոլ   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պատիճներ 20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դեղապատիճներ 20մգ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ֆուրոսեմիդ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 10մգ/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լուծույթ  ներարկման 10մգ/մլ, 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ֆուրոսեմիդ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դ/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եղահատ 40մգ, պիտանելիության ժամկետը ընդունման պահին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դեղահատ 40մգ, պիտանելիության ժամկետը ընդունման պահին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ֆերում-լեք օշարակ 50մգ/5մլ-100մլ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երկաթ պարունակող համակցություն-օշարակ 50մգ/5մ,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երկաթ պարունակող համակցություն-օշարակ 50մգ/5մ,պիտանելիության ժամկետը ընդունման պահի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Քլորհեքսիդին    0.5% 1000мл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Փաթեթ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լուծույթ  արտաքին  կիրառման 0,5գ/մլ,  պիտանելիության ժամկետը ընդունման պահին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լուծույթ  արտաքին  կիրառման 0,5գ/մլ,  պիտանելիության ժամկետը ընդունման պահին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 xml:space="preserve">տետրացիկլին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պարկու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աչքի քսուկ 1%3գ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աչքի քսուկ 1%3գ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էկգ-ի  ժապավեն  50մմx30մմ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: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: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բինտ 5x10( ոչ  ստերիլ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ատռվե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խոնավանա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ատռվե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խոնավանա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շպապել  փայտե  մեկանգ/օգտ  N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պատռվե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խոնավանա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պատռվե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խոնավանա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երարկիչ ասեղով 2մլG-2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պատռվե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խոնավանա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պատռվե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խոնավանա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երարկիչ ասեղով 5մլ G-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ատռվե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խոնավանա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ատռվե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խոնավանա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երարկիչ ասեղով 10մլ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ատռվե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խոնավանա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ատռվե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խոնավանա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ներարկիչ ասեղով 20մլ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ատռվե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խոնավանա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պատռվե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խոնավանա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ռեվանոլ 100մլ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շշի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պատռվե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խոնավանալու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գլյուկոմետրայի ստրիպներ/Ակուչեկ պերֆորմա/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խոնավություն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  <w:t>խոնավությունից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սկարիֆիկատոր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416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223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նթացակարգ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նտր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իմնավորումը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Շ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րջանակային համաձայնագրերով գնումներ կատարելու ընթացակարգով, համաձայն &lt;&lt;Գնումների մասին&gt;&gt; ՀՀ օրենքի և ՀՀ կառավարության 10/02/11թ. №168-Ն որոշմամբ հաստատված &lt;&lt;Գնումների գործընթացի կազմակերպման&gt;&gt; կարգի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16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ֆինանսավոր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աղբյու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բյուջետ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ծախս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գործառ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դասակարգմա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աժին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Խումբ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Դաս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Ծրագի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յուջ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րտաբյուջե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16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563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րավ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ուղարկել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րապարակել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22.02.2017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826" w:type="dxa"/>
                                  <w:gridSpan w:val="2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րավերում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տար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փոփոխություն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826" w:type="dxa"/>
                                  <w:gridSpan w:val="2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826" w:type="dxa"/>
                                  <w:gridSpan w:val="2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րավ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արզաբանում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րցարդ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ստացման</w:t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արզաբանմա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826" w:type="dxa"/>
                                  <w:gridSpan w:val="2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826" w:type="dxa"/>
                                  <w:gridSpan w:val="2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416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վանումները</w:t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Յուրաքանչյու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յտով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նե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ին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Ա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ԱՀ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միջոցներո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միջոցներ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միջոցներ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նատրիումի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մետամիզոլ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50% 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մլ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Նատալի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499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4995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ամոքսիցիլին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Cs w:val="18"/>
                                      <w:lang w:val="hy-AM"/>
                                    </w:rPr>
                                    <w:t>250/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  <w:szCs w:val="18"/>
                                      <w:lang w:val="ru-RU"/>
                                    </w:rPr>
                                    <w:t>5,0</w:t>
                                  </w:r>
                                  <w:r>
                                    <w:rPr>
                                      <w:rFonts w:cs="Calibri" w:ascii="Arial Unicode;Arial" w:hAnsi="Arial Unicode;Arial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  <w:szCs w:val="18"/>
                                      <w:lang w:val="hy-AM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 w:ascii="Sylfaen" w:hAnsi="Sylfaen"/>
                                      <w:b/>
                                      <w:bCs/>
                                      <w:color w:val="000000"/>
                                      <w:szCs w:val="18"/>
                                      <w:lang w:val="hy-AM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Վագա Ֆարմ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hy-AM"/>
                                    </w:rPr>
                                    <w:t>30904,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hy-AM"/>
                                    </w:rPr>
                                    <w:t>30904,8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Նատալի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hy-A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hy-AM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մլոդիպին 5մգ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Նատալի Ֆարմ 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ylfaen" w:hAnsi="Sylfaen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1085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hy-AM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hy-AM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ylfaen" w:hAnsi="Sylfaen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170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hy-AM"/>
                                    </w:rPr>
                                    <w:t>1700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իմվաստատին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Վագա Ֆարմ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Նատալի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af-ZA"/>
                                    </w:rPr>
                                    <w:t>1314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af-ZA"/>
                                    </w:rPr>
                                    <w:t>13143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անուշադրի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սպիրտ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 xml:space="preserve"> 10% 30 </w:t>
                                  </w:r>
                                  <w:r>
                                    <w:rPr>
                                      <w:rFonts w:cs="Calibri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Վագա Ֆարմ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Նատալի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af-ZA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af-ZA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բետամեթազոն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քսուկ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 xml:space="preserve"> 0.1% 15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459.2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սուլֆամեթօքսազո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+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տրիմեթոպրիմ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ամարժեք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սոլֆապրիմ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օշարակ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14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14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2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20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8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  <w:t>բիսոպրոլոլ 5մգ համարժեք բիպրոլ 5մգ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750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75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750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  <w:t>դիֆենհիդրամին 10մգ/մլ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իբազոլ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ամպ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 xml:space="preserve"> 1% 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;Arial" w:hAnsi="Arial LatArm;Arial" w:cs="Arial LatArm;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198.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198.8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11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դիկլոֆենակ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մպ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.  75</w:t>
                                  </w:r>
                                  <w:r>
                                    <w:rPr>
                                      <w:rFonts w:cs="Calibri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Calibri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704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704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12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դիկլոֆենակ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ոնդող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 13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դիկլոֆենակ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հ 1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 14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դրոտավերին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2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102.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102.4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 15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էուֆիլին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մպ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. 2.4% 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16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էնալապրիլ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413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413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 17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իբուպրոֆեն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0.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475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475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 18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իբուպրոֆեն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օշարակ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94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94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 19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լևոմեկոլ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քսուք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կարվեդիլոլ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մ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574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574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21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կարդիոմագնիլ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 xml:space="preserve">  75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4347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43475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22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կարբամազեպին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0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798.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798.5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կալցի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+D3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04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04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24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կապտոպրիլ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մետոպրոլոլ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մարժեք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էգիլոկ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6177.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177.5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 26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մետոկլոպամիդ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մպ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. 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2616.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616.5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 27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նատրիումի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թիոսուլֆատ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մպ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30%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864.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864.8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 28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նատրիումի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քլորիդ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0.9%-5,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33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33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29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նատրիումի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քլորիդ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0.9%-20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696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696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 30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պարացետամոլ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0.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31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պարացետամոլ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ոմիկ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8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914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146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954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54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32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ջրածնի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պերօքսիդ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լուծույթ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3% 10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33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ներքին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ընդունման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ջրավերականգնողական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աղեր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նատրիում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քլորիդ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կալիում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քլորիդ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նատրիում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ցիտրատ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անջուր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գլյուկոզ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705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05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 34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սուպրաստին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2965.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965.2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 35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էթանոլ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96%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735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735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 36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սալբուտամոլ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ցողացիր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008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08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37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sz w:val="20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20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վալիդոլ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418.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418.5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38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սպիրոնոլակտոն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94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39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վիտամին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D3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ջրայի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լուծույթ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sz w:val="20"/>
                                      <w:szCs w:val="16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20"/>
                                      <w:szCs w:val="16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72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720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02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020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 40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ցիպրոֆլոքսացին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50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507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2965.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5072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 41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ցիպրոֆլոքսացին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կնակաթիլներ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0.3% 1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498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4985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 42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ցեֆտրիաքսոն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ե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477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477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54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5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43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Calibri"/>
                                      <w:sz w:val="20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Arial Armenian" w:hAnsi="Arial Armenian"/>
                                      <w:sz w:val="20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օմեպրազոլ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պ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0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914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9149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 44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ֆուրոսեմիդ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ամպ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.1% 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sz w:val="20"/>
                                      <w:szCs w:val="16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20"/>
                                      <w:szCs w:val="16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360.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360.5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 45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ֆուրոսեմիդ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 46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ֆերու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լեք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օշարակ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-10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98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4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;Arial" w:hAnsi="Arial LatArm;Arial" w:cs="Arial LatArm;Arial"/>
                                      <w:b/>
                                      <w:b/>
                                      <w:sz w:val="21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8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Քլորհեքսիդին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  0.5% 10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мл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48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տետրացիկլին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աչքի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քսուկ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1%3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49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էկգ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ի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ժապավեն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5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x3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մմ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 Նատալի Ֆարմ &gt;&gt;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6122.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6122.4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 xml:space="preserve"> 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</w:rPr>
                                    <w:t xml:space="preserve"> 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1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50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բինտ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5x10(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ստերիլ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&gt;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01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019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 51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շպապել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փայտե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մեկանգ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օգտ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N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998.9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998.92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 52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ներարկի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ասեղո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G-2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 53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ներարկի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ասեղո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G-2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 54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ներարկիչ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ասեղո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մ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523.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523.5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55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;Arial" w:hAnsi="Arial LatArm;Arial" w:cs="Arial LatArm;Arial"/>
                                      <w:b/>
                                      <w:b/>
                                      <w:sz w:val="21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6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ներարկիչ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ասեղո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 56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;Arial" w:hAnsi="Arial LatArm;Arial" w:cs="Arial LatArm;Arial"/>
                                      <w:b/>
                                      <w:b/>
                                      <w:sz w:val="21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6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ռեվանոլ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մ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 57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գլյուկոմետրայի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ստրիպներ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Ակուչեկ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պերֆորմա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hy-AM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30" w:leader="none"/>
                                    </w:tabs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710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1710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 58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af-ZA"/>
                                    </w:rPr>
                                    <w:t>սկարիֆիկատո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color w:val="000000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779.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3779.2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4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միանվագ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օգտ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Arial Armenian" w:hAnsi="Arial Armeni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ասեղ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 G-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Ֆար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2913.1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</w:rPr>
                                    <w:t>2913.15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;Arial" w:hAnsi="Arial LatArm;Arial" w:cs="Arial LatArm;Arial"/>
                                      <w:b/>
                                      <w:b/>
                                      <w:sz w:val="21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1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0662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Ծանոթ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Եթ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թացակարգ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իրառվ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նում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ոլորտ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արգավոր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օրենսդրությամ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անակց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նվազե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նպատակո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6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վյալ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մերժ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հայտ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մասին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Գնահատ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րդյունքն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ավար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բավար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բաժ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2291" w:type="dxa"/>
                                  <w:gridSpan w:val="4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Ծրարը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կազմելու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ներկ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յացնելու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համ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պատաս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խանութ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յունը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րավեր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վ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նջվող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փաստ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թղթեր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յություն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եխնիկ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կանիշ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եր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մ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տասխ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ությունը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Մասն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գիտ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կ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գոր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ծունեութ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յու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իտ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փ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ձառու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յունը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Ֆին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նս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իջոց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եխ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իջո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շխ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անք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ռեսու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ն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ռաջարկ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00" w:type="dxa"/>
                                  <w:gridSpan w:val="8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0662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Ծանոթությ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այտ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երժ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իմքեր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00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2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եղեկություններ՝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15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գն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նախապատվությ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ստաց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վերաբերյալ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830" w:type="dxa"/>
                                  <w:gridSpan w:val="21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նգործ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ժամկետ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գործ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ժամկետ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սկիզբ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8.03.2017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830" w:type="dxa"/>
                                  <w:gridSpan w:val="2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3.03.2017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8.03.2017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162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մասնակց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գի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կնքել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ռաջար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ծանու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մսաթիվ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13.03.2017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30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ստորագր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ատվիրատու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ո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ուտքագրվել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0.03.2017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30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ատվիրատու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այմանագ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ստորագր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8332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0.03.2017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աժ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իցը</w:t>
                                  </w:r>
                                </w:p>
                              </w:tc>
                              <w:tc>
                                <w:tcPr>
                                  <w:tcW w:w="10362" w:type="dxa"/>
                                  <w:gridSpan w:val="3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այմանագ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56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8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այմանագ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մար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նք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11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ատար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վերջն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ժամկետ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անխ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վճա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ը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56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56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իջոցներ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6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2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</w:rPr>
                                    <w:t>Նատալի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2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8"/>
                                    </w:rPr>
                                    <w:t>ԳԲ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8"/>
                                      <w:lang w:val="es-ES"/>
                                    </w:rPr>
                                    <w:t>-ՇՀԱՊՁԲ-11/4-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8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0.03.20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31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8"/>
                                      <w:szCs w:val="18"/>
                                    </w:rPr>
                                    <w:t>730351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5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2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</w:rPr>
                                    <w:t>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22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8"/>
                                    </w:rPr>
                                    <w:t>ԳԲ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8"/>
                                      <w:lang w:val="es-ES"/>
                                    </w:rPr>
                                    <w:t>-ՇՀԱՊՁԲ-11/4-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8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0.03.20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31.06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Sylfaen" w:hAnsi="Sylfaen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8"/>
                                      <w:szCs w:val="18"/>
                                    </w:rPr>
                                    <w:t>53560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26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աժ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իցը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սց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եռ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Է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.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փոս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անկ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շիվ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ձնագ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մա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սերիան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26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,2,3,6,7,8,9,10,11,12,13,15,16,17,18,19,20,21,22,23,24,25,26,27,28,29,30,31,32,33,34,36,37,38,39,40,41,42,44,45,46,49,51,52,53,54,55,58,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18"/>
                                      <w:szCs w:val="18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Նատալի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18"/>
                                      <w:szCs w:val="18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jc w:val="right"/>
                                    <w:rPr>
                                      <w:rFonts w:ascii="Sylfaen" w:hAnsi="Sylfaen" w:eastAsia="WenQuanYi Micro Hei;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ՀՀ ք. Երևան, Տիչինա 3-րդ նրբ. 2/2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jc w:val="right"/>
                                    <w:rPr>
                                      <w:rFonts w:ascii="Sylfaen" w:hAnsi="Sylfaen" w:eastAsia="WenQuanYi Micro Hei;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Հեռ. 010 744 2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Sylfaen" w:hAnsi="Sylfaen" w:eastAsia="WenQuanYi Micro Hei;Times New Roma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WenQuanYi Micro Hei;Times New Roman" w:cs="Sylfaen" w:ascii="Sylfaen" w:hAnsi="Sylfaen"/>
                                      <w:b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Sylfaen" w:ascii="Sylfaen" w:hAnsi="Sylfaen"/>
                                        <w:color w:val="0000FF"/>
                                        <w:sz w:val="20"/>
                                        <w:u w:val="single"/>
                                        <w:lang w:val="hy-AM" w:eastAsia="en-US"/>
                                      </w:rPr>
                                      <w:t>natalipharm@bk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570005065330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01222567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26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4,5,14,35,43,47,48,50,56,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Arial LatArm;Arial" w:hAnsi="Arial LatArm;Arial" w:cs="Arial LatArm;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18"/>
                                      <w:szCs w:val="18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Վագա ֆարմ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18"/>
                                      <w:szCs w:val="18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ՀՀ ք. Երևան, 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Ֆիզկուլտուրնիկների 8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Հեռ. 010 7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9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ascii="Sylfaen" w:hAnsi="Sylfaen" w:eastAsia="WenQuanYi Micro Hei;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vagapharm@web.a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6300815216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01536316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6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64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0519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Ծանոթ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Որև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չափաբաժ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չկայա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պատվիրատ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պարտ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լրացն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տեղեկ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չկայա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hy-AM"/>
                                    </w:rPr>
                                    <w:t>։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6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64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ներգրավ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նպատակ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նում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մաձ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իրականաց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րապարակում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եղեկությունն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9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Հրավերը, էլելտրոնային եղանակով, միաժամանակյա ծանուցմամբ ուղարկվել է ՞Գնումների մասին՞ ՀՀ օրենքի 16-րդ հոդվածի 1-ին մասի 3-րդ կետի ՞ա՞ ենթակետի համաձայն հրապարակված շրջանակային համաձայնագրեր կնքած մասնակիցներին:</w:t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6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4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շրջանակներում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կաօրինակա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ողություններ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յտնաբերվելու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պակցությամբ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ձեռնարկ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ողություններ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կարագի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19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6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4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բողոքները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յաց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որոշումները</w:t>
                                  </w:r>
                                </w:p>
                              </w:tc>
                              <w:tc>
                                <w:tcPr>
                                  <w:tcW w:w="10519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6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4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հրաժեշ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0519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6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193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զգանուն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եռախոս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ndzakarigba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b/>
                                        <w:bCs/>
                                        <w:sz w:val="14"/>
                                        <w:szCs w:val="14"/>
                                      </w:rPr>
                                      <w:t>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193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Կարինե Մելիքսեթյան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</w:rPr>
                                    <w:t>077-703-945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ndzakarigba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Sylfaen" w:ascii="Sylfaen" w:hAnsi="Sylfaen"/>
                                        <w:b/>
                                        <w:bCs/>
                                        <w:sz w:val="14"/>
                                        <w:szCs w:val="14"/>
                                      </w:rPr>
                                      <w:t>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307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20"/>
                        <w:gridCol w:w="155"/>
                        <w:gridCol w:w="89"/>
                        <w:gridCol w:w="209"/>
                        <w:gridCol w:w="393"/>
                        <w:gridCol w:w="215"/>
                        <w:gridCol w:w="1629"/>
                        <w:gridCol w:w="31"/>
                        <w:gridCol w:w="112"/>
                        <w:gridCol w:w="157"/>
                        <w:gridCol w:w="393"/>
                        <w:gridCol w:w="12"/>
                        <w:gridCol w:w="140"/>
                        <w:gridCol w:w="21"/>
                        <w:gridCol w:w="18"/>
                        <w:gridCol w:w="666"/>
                        <w:gridCol w:w="173"/>
                        <w:gridCol w:w="418"/>
                        <w:gridCol w:w="179"/>
                        <w:gridCol w:w="10"/>
                        <w:gridCol w:w="65"/>
                        <w:gridCol w:w="28"/>
                        <w:gridCol w:w="584"/>
                        <w:gridCol w:w="319"/>
                        <w:gridCol w:w="107"/>
                        <w:gridCol w:w="67"/>
                        <w:gridCol w:w="184"/>
                        <w:gridCol w:w="174"/>
                        <w:gridCol w:w="174"/>
                        <w:gridCol w:w="14"/>
                        <w:gridCol w:w="17"/>
                        <w:gridCol w:w="321"/>
                        <w:gridCol w:w="17"/>
                        <w:gridCol w:w="15"/>
                        <w:gridCol w:w="204"/>
                        <w:gridCol w:w="88"/>
                        <w:gridCol w:w="223"/>
                        <w:gridCol w:w="344"/>
                        <w:gridCol w:w="38"/>
                        <w:gridCol w:w="140"/>
                        <w:gridCol w:w="15"/>
                        <w:gridCol w:w="374"/>
                        <w:gridCol w:w="188"/>
                        <w:gridCol w:w="607"/>
                        <w:gridCol w:w="56"/>
                        <w:gridCol w:w="231"/>
                        <w:gridCol w:w="903"/>
                        <w:gridCol w:w="430"/>
                        <w:gridCol w:w="2405"/>
                        <w:gridCol w:w="139"/>
                        <w:gridCol w:w="8135"/>
                        <w:gridCol w:w="8273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4301" w:type="dxa"/>
                            <w:gridSpan w:val="5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նման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>առարկայի</w:t>
                            </w:r>
                          </w:p>
                        </w:tc>
                        <w:tc>
                          <w:tcPr>
                            <w:tcW w:w="164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Չափ-ման միա-վորը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Նախահաշվային գինը 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մառոտ նկարագրությունը (տեխնիկական բնութագիր)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Պայմանագրով նախատեսված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մառոտ նկարագրությունը (տեխնիկական բնութագիր)</w:t>
                            </w:r>
                          </w:p>
                        </w:tc>
                        <w:tc>
                          <w:tcPr>
                            <w:tcW w:w="164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77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7" w:right="-108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/ՀՀ դրամ/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նատրիումի մետամիզոլ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ամպ, լուծույթ  ներարկման 50% 2մլ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ամպ, լուծույթ  ներարկման 50% 2մլ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rPr>
                                <w:rFonts w:ascii="GHEA Grapalat" w:hAnsi="GHEA Grapalat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ամոքսիցիլին  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փոշի ներքին  ընդունման,դեղակախույթի 250/5մլ-100մլ պիտանելիության ժամկետը ընդունման պահի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փոշի ներքին  ընդունման,դեղակախույթի 250/5մլ-100մլ պիտանելիության ժամկետը ընդունման պահի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ամլոդիպի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եր  5մգ,    պիտանելիության ժամկետը ընդունման պահի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եր  5մգ,    պիտանելիության ժամկետը ընդունման պահի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սիմվաստատին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եր  20մգ, 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եր  20մգ, 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անուշադրի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սպիրտային լ-թ 10%-30,0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սպիրտային լ-թ 10%-30,0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բետամեթազոն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քսուք  1մգ/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քսուք  1մգ/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սուլֆամեթօքսազոլ+տրիմեթոպրիմ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ներքին ընդունման  լուծոույթ 240մգ+40մգ/5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ներքին ընդունման  լուծոույթ 240մգ+40մգ/5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բիսոպրոլոլ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 50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 50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իֆենհիդրամին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  10մգ/մլ,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  10մգ/մլ,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իբազոլ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  1% 5մլ,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  1% 5մլ,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իկլոֆենակ 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լուծույթ  ներարկման  25մգ/մլ,պիանելիության ժամկետը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լուծույթ  ներարկման  25մգ/մլ,պիանելիության ժամկետը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իկլոֆենակ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ոնդող 50մգ/գ,պիանելիության ժամկետը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ոնդող 50մգ/գ,պիանելիության ժամկետը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իկլոֆենակ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եղահատ 100մգ, պիանելիության ժամկետը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եղահատ 100մգ, պիանելիության ժամկետը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րոտավերին 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  20 մգ/մլ, պիանելիության ժամկետը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  20 մգ/մլ, պիանելիության ժամկետը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էուֆիլին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 2.4% 5մլ,  պիանելիության ժամկետը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 2.4% 5մլ,  պիանելիության ժամկետը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էնալապրիլ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  5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  5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իբուպրոֆեն  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եղահատ 200մգ, պիտանելիության ժամկետը ընդունման պահին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եղահատ 200մգ, պիտանելիության ժամկետը ընդունման պահին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իբուպրոֆեն 100մգ օշարակ 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ներքին ընդունման 200մգ/5մլ,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ներքին ընդունման 200մգ/5մլ,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լևոմեկոլ քսուք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քսուք   40մգ, 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քսուք   40մգ, 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կարվեդիլոլ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եղահատ 25մգ,  պիտանելիության ժամկետը ընդունման պահին 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եղահատ 25մգ,  պիտանելիության ժամկետը ընդունման պահին 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կարդիոմագնիլ   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 75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 75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կարբամազեպին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եղահատ  200մգ, պիտանելիության ժամկետը ընդունման պահին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եղահատ  200մգ, պիտանելիության ժամկետը ընդունման պահին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կալցիում+D3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, 500/200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, 500/200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կապտոպրիլ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 25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 25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մետոպրոլոլ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 50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 50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մետոկլոպամիդ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 5մգ\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 5մգ\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նատրիումի թիոսուլֆատ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300մգ/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300մգ/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նատրիումի քլորիդ 0.9%-5,0մլ   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 0,9%-5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 0,9%-5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նատրիումի քլորիդ 0.9%-200մլ  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Պլ.փաթեթ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ն/ե կաթիլային ներարկման    0,9% 200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ն/ե կաթիլային ներարկման    0,9% 200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պարացետամոլ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եղահատեր 500մգ, պիտանելիության ժամկետը ընդունման պահին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եղահատեր 500մգ, պիտանելիության ժամկետը ընդունման պահին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պարացետամոլ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մոմիկներ 80մգ, պիտանելիության ժամկետը ընդունման պահին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մոմիկներ 80մգ, պիտանելիության ժամկետը ընդունման պահին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ջրածնի պերօքսիդ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արտաքին  օգտագործման 3%-100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արտաքին  օգտագործման 3%-100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ներքին ընդունման ջրավերականգնողական աղեր, նատրիումի քլորիդ,կալիումի քլորիդ, նատրիումի ցիտրատ,անջուր գլյուկոզա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եղաչափ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HEA Grapalat" w:hAnsi="GHEA Grapala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 xml:space="preserve">դեղափոշի/փաթեթ/ 1000մլ ջրի համար 3,5գ+2,5գ+2,9գ+10գ, պիտանելիության 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HEA Grapalat" w:hAnsi="GHEA Grapala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 xml:space="preserve">դեղափոշի/փաթեթ/ 1000մլ ջրի համար 3,5գ+2,5գ+2,9գ+10գ, պիտանելիության 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սուպրաստին 20մգ/մլ 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 20մգ/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 20մգ/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էթանոլ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արտաքին  կիրառման 96%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արտաքին  կիրառման 96%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սալբուտամոլ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ցողացիր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ցողացիր  շնչառման 100մկգ-դեղաչափ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ցողացիր  շնչառման 100մկգ-դեղաչափ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վալիդոլ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 60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 60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սպիրոնոլակտոն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եղահատ 25մգ, պիտանելիության ժամկետը ընդունման պահին 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եղահատ 25մգ, պիտանելիության ժամկետը ընդունման պահին 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վիտամին D3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ջրային  լուծույթ-10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ջրային  լուծույթ-10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ցիպրոֆլոքսացին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 500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հատ 500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ցիպրոֆլոքսացին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ակնա-ականջակաթիլներ20մգ/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ակնա-ականջակաթիլներ20մգ/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ցեֆտրիաքսոն     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փոշի  ներարկման 1000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փոշի  ներարկման 1000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օմեպրազոլ   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պատիճներ 20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դեղապատիճներ 20մգ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ֆուրոսեմիդ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 10մգ/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լուծույթ  ներարկման 10մգ/մլ, 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ֆուրոսեմիդ 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դ/հ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եղահատ 40մգ, պիտանելիության ժամկետը ընդունման պահին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դեղահատ 40մգ, պիտանելիության ժամկետը ընդունման պահին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ֆերում-լեք օշարակ 50մգ/5մլ-100մլ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երկաթ պարունակող համակցություն-օշարակ 50մգ/5մ,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երկաթ պարունակող համակցություն-օշարակ 50մգ/5մ,պիտանելիության ժամկետը ընդունման պահի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Քլորհեքսիդին    0.5% 1000мл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Փաթեթ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լուծույթ  արտաքին  կիրառման 0,5գ/մլ,  պիտանելիության ժամկետը ընդունման պահին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լուծույթ  արտաքին  կիրառման 0,5գ/մլ,  պիտանելիության ժամկետը ընդունման պահին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 xml:space="preserve">տետրացիկլին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պարկուճ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աչքի քսուկ 1%3գ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աչքի քսուկ 1%3գ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 xml:space="preserve">էկգ-ի  ժապավեն  50մմx30մմ 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: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: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բինտ 5x10( ոչ  ստերիլ)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վախենում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պատռվե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խոնավանա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վախենում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պատռվե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խոնավանա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շպապել  փայտե  մեկանգ/օգտ  N10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վախենում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է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պատռվե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խոնավանա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վախենում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է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պատռվե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խոնավանա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երարկիչ ասեղով 2մլG-23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վախենում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է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պատռվե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խոնավանա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վախենում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է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պատռվե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խոնավանա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երարկիչ ասեղով 5մլ G-22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վախենում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պատռվե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խոնավանա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վախենում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պատռվե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խոնավանա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երարկիչ ասեղով 10մլ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վախենում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պատռվե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խոնավանա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վախենում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պատռվե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խոնավանա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ներարկիչ ասեղով 20մլ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վախենում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պատռվե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խոնավանա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վախենում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պատռվե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6"/>
                                <w:szCs w:val="16"/>
                              </w:rPr>
                              <w:t>խոնավանա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ռեվանոլ 100մլ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շշիկ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վախենում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է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պատռվե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խոնավանալու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գլյուկոմետրայի ստրիպներ/Ակուչեկ պերֆորմա/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վախենում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է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խոնավությունից</w:t>
                            </w:r>
                            <w:r>
                              <w:rPr>
                                <w:rFonts w:cs="Arial Armenian" w:ascii="Arial Armenian" w:hAnsi="Arial Armenian"/>
                                <w:color w:val="00000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¶ÝÙ³Ý ³é³ñÏ³ÛÇ áñ³Ï³Ï³Ý ïíÛ³ÉÝ»ñÁ, ã³÷»ñÁ - : ²Ýíï³Ý·áõÃÛáõÝÁ - Ð³ÝÓÙ³Ý å³ÑÇÝ åÇï³Ý»ÉÇáõÃÛ³Ý Å³ÙÏ»ïÇ ³éÏ³ÛáõÃÛáõÝ*(ï»ë Í³ÝáÃáõÃÛáõÝÁ): Üß³Ý³¹ñáõÙÁ - üÇñÙ³ÛÇÝ Ýß³ÝÇ ³éÏ³ÛáõÃÛáõÝÁ: ä³ÛÙ³Ý³Ï³Ý Ýß³ÝÝ»ñÁ -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վախենում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է</w:t>
                            </w:r>
                            <w:r>
                              <w:rPr>
                                <w:rFonts w:cs="Calibri" w:ascii="Arial Armenian" w:hAnsi="Arial Armeni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  <w:t>խոնավությունից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սկարիֆիկատոր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416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223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նմ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ընթացակարգ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ընտրութ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իմնավորումը</w:t>
                            </w:r>
                          </w:p>
                        </w:tc>
                        <w:tc>
                          <w:tcPr>
                            <w:tcW w:w="8939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Շ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րջանակային համաձայնագրերով գնումներ կատարելու ընթացակարգով, համաձայն &lt;&lt;Գնումների մասին&gt;&gt; ՀՀ օրենքի և ՀՀ կառավարության 10/02/11թ. №168-Ն որոշմամբ հաստատված &lt;&lt;Գնումների գործընթացի կազմակերպման&gt;&gt; կարգի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16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ն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ֆինանսավոր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աղբյու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ըս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բյուջետ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ծախս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գործառ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դասակարգմա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աժին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Խումբ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Դաս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Ծրագիր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յուջե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31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րտաբյուջե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31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416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563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րավ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ուղարկել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րապարակել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22.02.2017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826" w:type="dxa"/>
                            <w:gridSpan w:val="2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րավերում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տար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փոփոխություննե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6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826" w:type="dxa"/>
                            <w:gridSpan w:val="2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616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6826" w:type="dxa"/>
                            <w:gridSpan w:val="2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րավե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վերաբերյալ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արզաբանումնե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րցարդ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ստացման</w:t>
                            </w:r>
                          </w:p>
                        </w:tc>
                        <w:tc>
                          <w:tcPr>
                            <w:tcW w:w="519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արզաբանմա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6826" w:type="dxa"/>
                            <w:gridSpan w:val="2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826" w:type="dxa"/>
                            <w:gridSpan w:val="2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9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416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5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իցնե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վանումները</w:t>
                            </w:r>
                          </w:p>
                        </w:tc>
                        <w:tc>
                          <w:tcPr>
                            <w:tcW w:w="9778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Յուրաքանչյու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ց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այտով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ները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5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78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05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ին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ԱՀ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ԱՀ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05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առկ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ֆինանս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միջոցներով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առկ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ֆինանս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միջոցներով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առկ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ֆինանս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միջոցներով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  <w:t>նատրիումի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  <w:t>մետամիզոլ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hy-AM"/>
                              </w:rPr>
                              <w:t>50% 2</w:t>
                            </w:r>
                            <w:r>
                              <w:rPr>
                                <w:rFonts w:cs="Calibri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>մ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Armenian" w:hAnsi="Arial Armenian" w:cs="Calibri"/>
                                <w:b/>
                                <w:b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af-ZA" w:eastAsia="en-US"/>
                              </w:rPr>
                            </w:pPr>
                            <w:r>
                              <w:rPr>
                                <w:b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Նատալի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Cs w:val="24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b/>
                                <w:sz w:val="18"/>
                                <w:szCs w:val="18"/>
                              </w:rPr>
                              <w:t>4995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b/>
                                <w:sz w:val="18"/>
                                <w:szCs w:val="18"/>
                              </w:rPr>
                              <w:t>4995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szCs w:val="18"/>
                                <w:lang w:val="af-ZA" w:eastAsia="en-US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sz w:val="20"/>
                                <w:lang w:val="ru-RU"/>
                              </w:rPr>
                              <w:t>ամոքսիցիլին</w:t>
                            </w:r>
                            <w:r>
                              <w:rPr>
                                <w:rFonts w:cs="Calibri" w:ascii="Arial Armenian" w:hAnsi="Arial Armenian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Cs w:val="18"/>
                                <w:lang w:val="hy-AM"/>
                              </w:rPr>
                              <w:t>250/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  <w:szCs w:val="18"/>
                                <w:lang w:val="ru-RU"/>
                              </w:rPr>
                              <w:t>5,0</w:t>
                            </w:r>
                            <w:r>
                              <w:rPr>
                                <w:rFonts w:cs="Calibri" w:ascii="Arial Unicode;Arial" w:hAnsi="Arial Unicode;Arial"/>
                                <w:b/>
                                <w:bCs/>
                                <w:color w:val="000000"/>
                                <w:szCs w:val="18"/>
                              </w:rPr>
                              <w:t>մլ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  <w:szCs w:val="18"/>
                                <w:lang w:val="hy-AM"/>
                              </w:rPr>
                              <w:t>100</w:t>
                            </w:r>
                            <w:r>
                              <w:rPr>
                                <w:rFonts w:cs="Calibri" w:ascii="Sylfaen" w:hAnsi="Sylfaen"/>
                                <w:b/>
                                <w:bCs/>
                                <w:color w:val="000000"/>
                                <w:szCs w:val="18"/>
                                <w:lang w:val="hy-AM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Վագա Ֆարմ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hy-AM"/>
                              </w:rPr>
                              <w:t>30904,8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hy-AM"/>
                              </w:rPr>
                              <w:t>30904,8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Նատալի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hy-A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hy-AM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մլոդիպին 5մգ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Նատալի Ֆարմ 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ylfaen" w:hAnsi="Sylfaen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b/>
                                <w:sz w:val="18"/>
                                <w:szCs w:val="18"/>
                              </w:rPr>
                              <w:t>1085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hy-AM"/>
                              </w:rPr>
                              <w:t>10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85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hy-AM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ylfaen" w:hAnsi="Sylfaen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b/>
                                <w:sz w:val="18"/>
                                <w:szCs w:val="18"/>
                              </w:rPr>
                              <w:t>170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hy-AM"/>
                              </w:rPr>
                              <w:t>1700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իմվաստատին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sz w:val="20"/>
                                <w:lang w:val="af-ZA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Վագա Ֆարմ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Նատալի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af-ZA"/>
                              </w:rPr>
                              <w:t>13143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af-ZA"/>
                              </w:rPr>
                              <w:t>13143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անուշադրի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b/>
                                <w:sz w:val="20"/>
                                <w:lang w:val="af-ZA"/>
                              </w:rPr>
                              <w:t>սպիրտ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20"/>
                                <w:lang w:val="af-ZA"/>
                              </w:rPr>
                              <w:t xml:space="preserve"> 10% 30 </w:t>
                            </w:r>
                            <w:r>
                              <w:rPr>
                                <w:rFonts w:cs="Calibri" w:ascii="Sylfaen" w:hAnsi="Sylfaen"/>
                                <w:b/>
                                <w:sz w:val="20"/>
                                <w:lang w:val="af-ZA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Վագա Ֆարմ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Նատալի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af-ZA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af-ZA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բետամեթազոն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քսուկ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sz w:val="20"/>
                                <w:lang w:val="af-ZA"/>
                              </w:rPr>
                              <w:t xml:space="preserve"> 0.1% 15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459.2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սուլֆամեթօքսազոլ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+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տրիմեթոպրիմ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համարժեք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սոլֆապրիմ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օշարակ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14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14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2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20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8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lang w:val="af-ZA"/>
                              </w:rPr>
                              <w:t>բիսոպրոլոլ 5մգ համարժեք բիպրոլ 5մգ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750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75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750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դիֆենհիդրամին 10մգ/մլ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իբազոլ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ամպ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sz w:val="20"/>
                                <w:lang w:val="af-ZA"/>
                              </w:rPr>
                              <w:t xml:space="preserve"> 1% 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;Arial" w:hAnsi="Arial LatArm;Arial" w:cs="Arial LatArm;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198.8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198.8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11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դիկլոֆենակ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մպ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.  75</w:t>
                            </w:r>
                            <w:r>
                              <w:rPr>
                                <w:rFonts w:cs="Calibri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գ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3</w:t>
                            </w:r>
                            <w:r>
                              <w:rPr>
                                <w:rFonts w:cs="Calibri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լ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704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704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12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դիկլոֆենակ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դոնդող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50</w:t>
                            </w:r>
                            <w:r>
                              <w:rPr>
                                <w:rFonts w:cs="Calibri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 13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դիկլոֆենակ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դհ 1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 14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դրոտավերին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 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գ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102.4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102.4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 15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էուֆիլին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մպ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. 2.4% 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16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էնալապրիլ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413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413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 17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իբուպրոֆեն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0.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գ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475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475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 18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իբուպրոֆեն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գ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օշարակ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94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94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 19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լևոմեկոլ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քսուք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20"/>
                                <w:lang w:val="af-Z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կարվեդիլոլ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sz w:val="20"/>
                                <w:lang w:val="af-ZA"/>
                              </w:rPr>
                              <w:t xml:space="preserve"> 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մ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574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574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21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կարդիոմագնիլ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20"/>
                                <w:lang w:val="af-ZA"/>
                              </w:rPr>
                              <w:t xml:space="preserve">  75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գ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20"/>
                                <w:lang w:val="af-Z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43475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43475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22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կարբամազեպին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դ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2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798.5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798.5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23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կալցիում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20"/>
                                <w:lang w:val="af-ZA"/>
                              </w:rPr>
                              <w:t>+D3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04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04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24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կապտոպրիլ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դ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մետոպրոլոլ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5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գ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մարժեք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էգիլոկ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6177.5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177.5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 26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մետոկլոպամիդ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մպ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. 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գ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2616.5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616.5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 27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նատրիումի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թիոսուլֆատ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մպ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30%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864.8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864.8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 28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նատրիումի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քլորիդ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0.9%-5,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մլ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33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33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29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նատրիումի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քլորիդ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0.9%-2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մլ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696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696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 30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պարացետամոլ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դ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0.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31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պարացետամոլ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ոմիկ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8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9146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146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954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54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32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ջրածնի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պերօքսիդ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լուծույթ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3% 1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33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Armenian" w:hAnsi="Arial Armenian" w:cs="Calibri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ներքին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ընդունման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ջրավերականգնողական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աղեր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նատրիումի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քլորիդ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կալիումի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քլորիդ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,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նատրիումի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ցիտրատ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անջուր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գլյուկոզ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705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05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 34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սուպրաստին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մլ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2965.2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965.2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 35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էթանոլ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 96%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735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735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 36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սալբուտամոլ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ցողացիր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10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008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08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37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sz w:val="20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b/>
                                <w:sz w:val="20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վալիդոլ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60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418.5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418.5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38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սպիրոնոլակտոն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2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մ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94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39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վիտամին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D3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ջրային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լուծույթ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sz w:val="20"/>
                                <w:szCs w:val="16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sz w:val="20"/>
                                <w:szCs w:val="16"/>
                                <w:u w:val="single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u w:val="single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72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720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02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020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 40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ցիպրոֆլոքսացին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 5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5072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2965.2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5072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 41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ցիպրոֆլոքսացին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կնակաթիլներ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0.3% 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4985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4985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 42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ցեֆտրիաքսոն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ն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ե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գ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477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477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54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5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43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Calibri"/>
                                <w:sz w:val="20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Calibri" w:ascii="Arial Armenian" w:hAnsi="Arial Armenian"/>
                                <w:sz w:val="20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օմեպրազոլ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դ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պ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20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գ</w:t>
                            </w:r>
                            <w:r>
                              <w:rPr>
                                <w:rFonts w:cs="Calibri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9149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9149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 44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ֆուրոսեմիդ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ամպ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.1% 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Sylfaen"/>
                                <w:b/>
                                <w:b/>
                                <w:sz w:val="20"/>
                                <w:szCs w:val="16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b/>
                                <w:sz w:val="20"/>
                                <w:szCs w:val="16"/>
                                <w:u w:val="single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u w:val="single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360.5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360.5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 45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ֆուրոսեմիդ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դ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հ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4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 46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ֆերում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լեք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օշարակ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5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մգ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/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մլ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>-1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98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47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;Arial" w:hAnsi="Arial LatArm;Arial" w:cs="Arial LatArm;Arial"/>
                                <w:b/>
                                <w:b/>
                                <w:sz w:val="21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9778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Քլորհեքսիդին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   0.5% 1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мл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48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տետրացիկլին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աչքի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քսուկ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1%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49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էկգ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ի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ժապավեն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 5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մմ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x3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մմ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 Նատալի Ֆարմ &gt;&gt;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6122.4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6122.4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af-ZA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 xml:space="preserve"> 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</w:rPr>
                              <w:t xml:space="preserve"> 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1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50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բինտ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5x10(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ոչ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ստերիլ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&gt;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019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019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 51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շպապել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փայտե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մեկանգ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օգտ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 N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998.92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998.92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 52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ներարկիչ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ասեղով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մլ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G-2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 53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ներարկիչ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ասեղով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5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մլ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G-2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 54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ներարկիչ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ասեղով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1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մ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523.5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523.5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55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;Arial" w:hAnsi="Arial LatArm;Arial" w:cs="Arial LatArm;Arial"/>
                                <w:b/>
                                <w:b/>
                                <w:sz w:val="21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9796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ներարկիչ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ասեղով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 56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;Arial" w:hAnsi="Arial LatArm;Arial" w:cs="Arial LatArm;Arial"/>
                                <w:b/>
                                <w:b/>
                                <w:sz w:val="21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9796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ռեվանոլ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մ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 57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գլյուկոմետրայի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ստրիպներ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Ակուչեկ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պերֆորմա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color w:val="000000"/>
                                <w:sz w:val="16"/>
                                <w:szCs w:val="16"/>
                                <w:lang w:val="hy-AM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30" w:leader="none"/>
                              </w:tabs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Վագա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7100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1710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 58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6"/>
                                <w:szCs w:val="16"/>
                                <w:lang w:val="af-ZA"/>
                              </w:rPr>
                              <w:t>սկարիֆիկատո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color w:val="000000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779.2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3779.2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108" w:type="dxa"/>
                            <w:gridSpan w:val="4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միանվագ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օգտ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>,</w:t>
                            </w:r>
                            <w:r>
                              <w:rPr>
                                <w:rFonts w:cs="Calibri" w:ascii="Arial Armenian" w:hAnsi="Arial Armeni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ասեղ</w:t>
                            </w:r>
                            <w:r>
                              <w:rPr>
                                <w:rFonts w:cs="Sylfaen" w:ascii="Arial Armenian" w:hAnsi="Arial Armeni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  <w:t xml:space="preserve">  G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Նատալի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Ֆար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2913.15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</w:rPr>
                              <w:t>2913.15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;Arial" w:hAnsi="Arial LatArm;Arial" w:cs="Arial LatArm;Arial"/>
                                <w:b/>
                                <w:b/>
                                <w:sz w:val="21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1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0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0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յլ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եղեկություններ</w:t>
                            </w:r>
                          </w:p>
                        </w:tc>
                        <w:tc>
                          <w:tcPr>
                            <w:tcW w:w="10662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Ծանոթությու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Եթե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թացակարգու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իրառվե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ե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նում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ոլորտ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օրենսդրությամ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նախատես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անակց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նվազեց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նպատակո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։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6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վյալ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մերժ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հայտ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մասին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Գնահատ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րդյունք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ավարա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բավարա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բաժնի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ամարը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ց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2291" w:type="dxa"/>
                            <w:gridSpan w:val="4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Ծրարը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կազմելու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ներկա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յացնելու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համա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պատաս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խանութ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յունը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րավեր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վ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նջվող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փաստ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թղթերի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յությունը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ջարկած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եխնիկ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ան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կանիշ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երի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մ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տասխ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ությունը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Մասնա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գիտա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կան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գոր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ծունեութ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յուն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իտ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փո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ձառութ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յունը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Ֆին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նս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իջոց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եխ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իջո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շխ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անք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ռեսուրս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նայ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ռաջարկ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00" w:type="dxa"/>
                            <w:gridSpan w:val="8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յլ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եղեկություններ</w:t>
                            </w:r>
                          </w:p>
                        </w:tc>
                        <w:tc>
                          <w:tcPr>
                            <w:tcW w:w="10662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Ծանոթությու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այտերի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երժման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յլ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իմքեր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։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00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2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եղեկություններ՝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ինչև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15%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գնային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նախապատվություն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ստացած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ասնակիցների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վերաբերյալ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830" w:type="dxa"/>
                            <w:gridSpan w:val="21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նգործ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ժամկետ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գործութ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ժամկետ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սկիզբ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8.03.2017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830" w:type="dxa"/>
                            <w:gridSpan w:val="2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3.03.2017</w:t>
                            </w:r>
                          </w:p>
                        </w:tc>
                        <w:tc>
                          <w:tcPr>
                            <w:tcW w:w="6042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8.03.2017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162" w:type="dxa"/>
                            <w:gridSpan w:val="5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մասնակց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պայմանագի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կնքել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ռաջարկ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ծանուց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մսաթիվ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13.03.2017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30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տրված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ց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ողմից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ստորագրված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այմանագիրը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ատվիրատու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ոտ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ուտքագրվելու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8332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0.03.2017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30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ատվիրատու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ողմից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այմանագ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ստորագրմ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8332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0.03.2017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մարը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իցը</w:t>
                            </w:r>
                          </w:p>
                        </w:tc>
                        <w:tc>
                          <w:tcPr>
                            <w:tcW w:w="10362" w:type="dxa"/>
                            <w:gridSpan w:val="3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այմանագ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մարը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56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8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այմանագ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մա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4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նք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11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ատար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վերջն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ժամկետը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անխ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վճա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ը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56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56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ռկ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ֆինանս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իջոցներով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65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2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</w:rPr>
                              <w:t>Նատալի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2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8"/>
                              </w:rPr>
                              <w:t>ԳԲ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8"/>
                                <w:lang w:val="es-ES"/>
                              </w:rPr>
                              <w:t>-ՇՀԱՊՁԲ-11/4-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8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4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0.03.201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31.06.20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ascii="Sylfaen" w:hAnsi="Sylfaen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8"/>
                                <w:szCs w:val="18"/>
                              </w:rPr>
                              <w:t>730351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65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2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</w:rPr>
                              <w:t>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22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8"/>
                              </w:rPr>
                              <w:t>ԳԲ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8"/>
                                <w:lang w:val="es-ES"/>
                              </w:rPr>
                              <w:t>-ՇՀԱՊՁԲ-11/4-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8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4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0.03.201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31.06.20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ylfaen" w:hAnsi="Sylfaen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8"/>
                                <w:szCs w:val="18"/>
                              </w:rPr>
                              <w:t>53560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26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մար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իցը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եռ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Է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.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փոստ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անկ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շիվը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ձնագ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մա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սերիան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26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,2,3,6,7,8,9,10,11,12,13,15,16,17,18,19,20,21,22,23,24,25,26,27,28,29,30,31,32,33,34,36,37,38,39,40,41,42,44,45,46,49,51,52,53,54,55,58,59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18"/>
                                <w:szCs w:val="18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Նատալի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18"/>
                                <w:szCs w:val="18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uto" w:line="276" w:before="0" w:after="200"/>
                              <w:jc w:val="right"/>
                              <w:rPr>
                                <w:rFonts w:ascii="Sylfaen" w:hAnsi="Sylfaen" w:eastAsia="WenQuanYi Micro Hei;Times New Roman" w:cs="Calibri"/>
                                <w:b/>
                                <w:b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18"/>
                                <w:szCs w:val="18"/>
                                <w:lang w:val="hy-AM" w:eastAsia="en-US"/>
                              </w:rPr>
                              <w:t>ՀՀ ք. Երևան, Տիչինա 3-րդ նրբ. 2/2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uto" w:line="276" w:before="0" w:after="200"/>
                              <w:jc w:val="right"/>
                              <w:rPr>
                                <w:rFonts w:ascii="Sylfaen" w:hAnsi="Sylfaen" w:eastAsia="WenQuanYi Micro Hei;Times New Roman" w:cs="Calibri"/>
                                <w:b/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18"/>
                                <w:szCs w:val="18"/>
                                <w:lang w:val="hy-AM" w:eastAsia="en-US"/>
                              </w:rPr>
                              <w:t>Հեռ. 010 744 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Sylfaen" w:hAnsi="Sylfaen" w:eastAsia="WenQuanYi Micro Hei;Times New Roman" w:cs="Sylfaen"/>
                                <w:b/>
                                <w:b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WenQuanYi Micro Hei;Times New Roman" w:cs="Sylfaen" w:ascii="Sylfaen" w:hAnsi="Sylfaen"/>
                                <w:b/>
                                <w:sz w:val="18"/>
                                <w:szCs w:val="18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Calibri" w:cs="Sylfaen" w:ascii="Sylfaen" w:hAnsi="Sylfaen"/>
                                  <w:color w:val="0000FF"/>
                                  <w:sz w:val="20"/>
                                  <w:u w:val="single"/>
                                  <w:lang w:val="hy-AM" w:eastAsia="en-US"/>
                                </w:rPr>
                                <w:t>natalipharm@bk.ru</w:t>
                              </w:r>
                            </w:hyperlink>
                          </w:p>
                        </w:tc>
                        <w:tc>
                          <w:tcPr>
                            <w:tcW w:w="255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5700050653301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01222567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26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4,5,14,35,43,47,48,50,56,5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 LatArm;Arial" w:hAnsi="Arial LatArm;Arial" w:cs="Arial LatArm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18"/>
                                <w:szCs w:val="18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Վագա ֆարմ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18"/>
                                <w:szCs w:val="18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18"/>
                                <w:szCs w:val="18"/>
                                <w:lang w:val="hy-AM" w:eastAsia="en-US"/>
                              </w:rPr>
                              <w:t xml:space="preserve">ՀՀ ք. Երևան, 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Ֆիզկուլտուրնիկների 8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18"/>
                                <w:szCs w:val="18"/>
                                <w:lang w:val="hy-AM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18"/>
                                <w:szCs w:val="18"/>
                                <w:lang w:val="hy-AM" w:eastAsia="en-US"/>
                              </w:rPr>
                              <w:t>Հեռ. 010 7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39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18"/>
                                <w:szCs w:val="18"/>
                                <w:lang w:val="hy-AM" w:eastAsia="en-US"/>
                              </w:rPr>
                              <w:t> 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9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Sylfaen" w:hAnsi="Sylfaen" w:eastAsia="WenQuanYi Micro Hei;Times New Roman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vagapharm@web.am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6300815216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01536316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6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64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տեղեկություններ</w:t>
                            </w:r>
                          </w:p>
                        </w:tc>
                        <w:tc>
                          <w:tcPr>
                            <w:tcW w:w="10519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Ծանոթությու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Որևէ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չափա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չկայա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դեպքու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պատվիրատու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պարտ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լրացնե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տեղեկ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չկայա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վերաբերյալ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hy-AM"/>
                              </w:rPr>
                              <w:t>։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6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64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ներգրավ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նպատակով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նում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օրենք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մաձայ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իրականաց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րապարակում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եղեկ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9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Հրավերը, էլելտրոնային եղանակով, միաժամանակյա ծանուցմամբ ուղարկվել է ՞Գնումների մասին՞ ՀՀ օրենքի 16-րդ հոդվածի 1-ին մասի 3-րդ կետի ՞ա՞ ենթակետի համաձայն հրապարակված շրջանակային համաձայնագրեր կնքած մասնակիցներին:</w:t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6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4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ման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շրջանակներում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կաօրինական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ողություններ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յտնաբերվելու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դեպքում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դրանց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այդ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պակցությամբ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ձեռնարկ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ողություննե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մառոտ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կարագիր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19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6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4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ման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բողոքները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դրանց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յաց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որոշումները</w:t>
                            </w:r>
                          </w:p>
                        </w:tc>
                        <w:tc>
                          <w:tcPr>
                            <w:tcW w:w="10519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6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4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հրաժեշ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եղեկություններ</w:t>
                            </w:r>
                          </w:p>
                        </w:tc>
                        <w:tc>
                          <w:tcPr>
                            <w:tcW w:w="10519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6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4193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ու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զգանուն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2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եռախոս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gandzakarigba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b/>
                                  <w:bCs/>
                                  <w:sz w:val="14"/>
                                  <w:szCs w:val="14"/>
                                </w:rPr>
                                <w:t>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4193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Կարինե Մելիքսեթյան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2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</w:rPr>
                              <w:t>077-703-945</w:t>
                            </w:r>
                          </w:p>
                        </w:tc>
                        <w:tc>
                          <w:tcPr>
                            <w:tcW w:w="626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gandzakarigba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b/>
                                  <w:bCs/>
                                  <w:sz w:val="14"/>
                                  <w:szCs w:val="14"/>
                                </w:rPr>
                                <w:t>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4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&lt;&lt; Գանձաքարի բժշկական ամբուլատորիա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284" w:right="450" w:gutter="0" w:header="0" w:top="90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4712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numPr>
        <w:ilvl w:val="0"/>
        <w:numId w:val="3"/>
      </w:numP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;Arial" w:hAnsi="Arial LatArm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Noyemberyanihivandanoc@mail.ru" TargetMode="External"/><Relationship Id="rId4" Type="http://schemas.openxmlformats.org/officeDocument/2006/relationships/hyperlink" Target="mailto:Noyemberyanihivandanoc@mail.ru" TargetMode="External"/><Relationship Id="rId5" Type="http://schemas.openxmlformats.org/officeDocument/2006/relationships/hyperlink" Target="mailto:natalipharm@bk.ru" TargetMode="External"/><Relationship Id="rId6" Type="http://schemas.openxmlformats.org/officeDocument/2006/relationships/hyperlink" Target="mailto:Noyemberyanihivandanoc@mail.ru" TargetMode="External"/><Relationship Id="rId7" Type="http://schemas.openxmlformats.org/officeDocument/2006/relationships/hyperlink" Target="mailto:Noyemberyanihivandanoc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4-21T07:10:00Z</dcterms:modified>
  <cp:revision>65</cp:revision>
  <dc:subject/>
  <dc:title>Ð²Úî²ð²ðàôÂÚàôÜ ´²ò  ÀÜÂ²ò²Î²ðàì  ÜàôØ   Î²î²ðºÈàô  Ø²êÆÜ</dc:title>
</cp:coreProperties>
</file>