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3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Արաբկիր վարչական շրջանի Դավթյ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փող. թիվ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բնակելի շենքի թեք տանիքի վերանորոգ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38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,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, 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Արաբկիր վարչական շրջանի  Կոմիտաս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փող. թիվ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34 բնակելի շենքի թեք տանիքի վերանորոգման 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34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ն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Արաբկիր վարչական շրջանի  Քոչար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փող. թիվ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11 բնակելի շենքի թեք տանիք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8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ն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2.2017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Ռադիկ 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826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82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Վահագն-94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4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6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9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8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5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7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1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3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9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9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02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021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767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15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92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Գազկո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59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1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1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7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55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33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ԱՄՐԱՆ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4357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4357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1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41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8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9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Ռադիկ 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419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4199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Վահագն-94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808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61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570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0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1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9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9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5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4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029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029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466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93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59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Գազկո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41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483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890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5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11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68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Հեր-Մուշ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24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48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89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Ռադիկ 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221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221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Վահագն-94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4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93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5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9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1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7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6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3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99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ԳՈՌՊԼԱՍՏ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70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7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2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4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8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Գազկո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55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10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9986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323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6312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«ԱՄՐԱՆ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6312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26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157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-- «ԱՐԹՄԱՇԻՆ» ՍՊԸ -ի  Տուժանքի մասին համաձայնագիրը և վճարման Պահանջագիրը բացակայում է</w:t>
            </w:r>
          </w:p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- «Արտյոմ Մինասյան» ՍՊԸ-ի   Տուժանքի մասին համաձայնագիրը և վճարման Պահանջագիրը բացակայում է</w:t>
            </w:r>
          </w:p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-- «Վահրադյան Շին» ՍՊԸ-ի մասնակցության հայտի ապահովումը պակաս է առաջարկաց գնի երկու տոկոսից</w:t>
            </w:r>
          </w:p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«ԱՄՐԱՆՇԻՆ» ՍՊԸ –ի  կողմից ներկայացված հայտում Շահառուի ՀՎՀՀ սխալ է գրված`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&lt;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Վանի» ՍՊԸ-ն  3-րդ չափաբաժնի մասով որակավորման չափանիշներ հավաստող  փաստաթղթեր չի ներկայացվել: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ադիկ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46768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ադիկ 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աղթանակ 14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radikshin8@gmail.com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ԿԲԱ-ԿՐԵԴԻՏ ԱԳՐԻԿՈԼ 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2051333014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694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25T09:53:00Z</cp:lastPrinted>
  <dcterms:modified xsi:type="dcterms:W3CDTF">2017-04-25T05:54:00Z</dcterms:modified>
  <cp:revision>61</cp:revision>
  <dc:subject/>
  <dc:title>                                        Ð²Úî²ð²ðàôÂÚàôÜ ´²ò  ÀÜÂ²ò²Î²ðàì  ÜàôØ   Î²î²ðºÈàô  Ø²êÆÜ</dc:title>
</cp:coreProperties>
</file>