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</w:t>
      </w:r>
      <w:r>
        <w:rPr>
          <w:rFonts w:cs="Sylfaen" w:ascii="GHEA Grapalat" w:hAnsi="GHEA Grapalat"/>
          <w:sz w:val="24"/>
          <w:szCs w:val="24"/>
        </w:rPr>
        <w:t>ՀՀՔԿ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7/2»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-ՀՀՔԿԴ-17/2» ծածկագրով հայտարար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34"/>
        <w:gridCol w:w="305"/>
        <w:gridCol w:w="262"/>
        <w:gridCol w:w="129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592"/>
        <w:gridCol w:w="20"/>
        <w:gridCol w:w="288"/>
        <w:gridCol w:w="826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17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17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38582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38582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Ս օիլ Քորփորէ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822554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8225542.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9645108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-95" w:right="-179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9645108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-95" w:right="-179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787065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787065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04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ի Փի Էս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1-</w:t>
            </w:r>
            <w:r>
              <w:rPr>
                <w:rFonts w:cs="Sylfaen" w:ascii="GHEA Grapalat" w:hAnsi="GHEA Grapalat"/>
                <w:sz w:val="20"/>
              </w:rPr>
              <w:t>ՀՀՔԿԴ</w:t>
            </w:r>
            <w:r>
              <w:rPr>
                <w:rFonts w:cs="Sylfaen" w:ascii="GHEA Grapalat" w:hAnsi="GHEA Grapalat"/>
                <w:sz w:val="20"/>
                <w:lang w:val="af-ZA"/>
              </w:rPr>
              <w:t>-17/2.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09.2017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787065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7870651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010)52674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tender@cps.a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66000199660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.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1 880 12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right="3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վելված 1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pt-BR"/>
              </w:rPr>
              <w:t>Բենզին, ռեգուլյ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` 1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A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Մատակարարումը՝ 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en-AU"/>
              </w:rPr>
              <w:t>Կտրոնային։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ո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ժ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ժ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տ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ս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պահո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սն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չ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Ղ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ում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ում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կե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դրութ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տակե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նզալցակա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նզալցա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ե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ո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ակարար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Style15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նզալցա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կ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կցվում է:*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sz w:val="24"/>
          <w:szCs w:val="2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4-25T10:07:00Z</cp:lastPrinted>
  <dcterms:modified xsi:type="dcterms:W3CDTF">2017-04-25T06:07:00Z</dcterms:modified>
  <cp:revision>60</cp:revision>
  <dc:subject/>
  <dc:title>                                        Ð²Úî²ð²ðàôÂÚàôÜ ´²ò  ÀÜÂ²ò²Î²ðàì  ÜàôØ   Î²î²ðºÈàô  Ø²êÆÜ</dc:title>
</cp:coreProperties>
</file>