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</w:rPr>
        <w:t>ՀՀԱՆ-ՇՀԱՇՁԲ-15/4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Sylfaen" w:hAnsi="Sylfaen"/>
          <w:sz w:val="22"/>
        </w:rPr>
        <w:t xml:space="preserve">ՀՀԱՆ-ՇՀԱՇՁԲ-15/4-17/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Քաղաքացիական կացության ակտերի գրանցման վկայականներ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(վկայականներ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15344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15344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7620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76201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Քաղաքացիական կացության ակտերի գրանցման վկայականներ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(վկայականներ)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Քաղաքացիական կացության ակտերի գրանցման վկայականներ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(վկայականներ)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պոստի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3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3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3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3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8"/>
                <w:lang w:val="pt-BR"/>
              </w:rPr>
              <w:t>21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պոստիլ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Ապոստի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3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87820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Էյ Էմ Փի Ջի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32624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32624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524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652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91497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91497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Ակադապրին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57787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Էյ Էմ Փի Ջի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lang w:val="es-ES"/>
              </w:rPr>
              <w:t>&lt;Ակադապրին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,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</w:rPr>
              <w:t>ՀՀԱՆ-ՇՀԱՇՁԲ-15/4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5209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5209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,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&lt;ՄՈԱ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ք. Երևան, Գյուլբենկյան 39 փ. բն.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57001845500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008662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25T06:34:00Z</dcterms:modified>
  <cp:revision>6</cp:revision>
  <dc:subject/>
  <dc:title>                                        Ð²Úî²ð²ðàôÂÚàôÜ ´²ò  ÀÜÂ²ò²Î²ðàì  ÜàôØ   Î²î²ðºÈàô  Ø²êÆÜ</dc:title>
</cp:coreProperties>
</file>