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ՇՀԱՊՁԲ-15/1-17-0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ՀՀ ՏԶՆՆ-ՇՀԱՊՁԲ-15/1-17-01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"/>
        <w:gridCol w:w="18"/>
        <w:gridCol w:w="472"/>
        <w:gridCol w:w="43"/>
        <w:gridCol w:w="42"/>
        <w:gridCol w:w="768"/>
        <w:gridCol w:w="54"/>
        <w:gridCol w:w="20"/>
        <w:gridCol w:w="148"/>
        <w:gridCol w:w="32"/>
        <w:gridCol w:w="139"/>
        <w:gridCol w:w="327"/>
        <w:gridCol w:w="226"/>
        <w:gridCol w:w="12"/>
        <w:gridCol w:w="180"/>
        <w:gridCol w:w="302"/>
        <w:gridCol w:w="493"/>
        <w:gridCol w:w="49"/>
        <w:gridCol w:w="424"/>
        <w:gridCol w:w="114"/>
        <w:gridCol w:w="73"/>
        <w:gridCol w:w="170"/>
        <w:gridCol w:w="693"/>
        <w:gridCol w:w="228"/>
        <w:gridCol w:w="6"/>
        <w:gridCol w:w="179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35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Դիզելային վառելիք ամառային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5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555 000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Ցետանային թիվը 51-ից ոչ պակաս և 2000մգ/կգ-ից ոչ ավելի ծծմբի զանգվածային մասով և առանց &lt;&lt;յուղման ունակություն&gt;&gt; և &lt;&lt;պոլիցիկլիկ արոմատիկ ածխաջրածինների զանգվածային մաս&gt;&gt; ցուցանիշների նորմավորման: ծծմբի զանգվածային մասը, ոչ ավելի 10մգ/կգ-ից, բռնկման ջերմաստիճանըփակ հալքանոթում, ոչ ցածը 55 C-ից, ֆրակցիոն կազմը՝ ծավալայինների 95 տոկոսը թորվում է ջերմաստիճանային պայմաններում, ոչ բարձր 360 C-ից, պոլիցիկլիկ արոմատիկ ածխաջրածինների զանգվածային մասը, ոչ ավելի 8%, յուղման ունակությունը, ոչ ավելի 460 մկմից, դիզելային վառելիքում թույլատրվում է ճարպաթթուների մեթիլային եթերների պարունակությունը ոչ ավելի քան 7% (ըստ ծավալի): Դիզելային վառելիքում չի թույլատրվում մետաղ պարունակող հավելանյութերի օգտագործումը՝ բացառությամբ հակաստատիկ հավելանյութերի: Անվտանգությունը, մակնշումը և փաթեթավորումը՝ ըստ Մաքսային միության հանձնաժողովի 2011թվականի հոկտեմբերի 18-ի թիվ 826 որոշմամբ հաստատված ՄՄ ՏԿ 013/2011 կանոնակարգի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վտոմոբիլային եւ ավիացիոն բենզինին, դիզելային եւ նավերի համար նախատեսված վառելիքին, ռեակտիվ շարժիչների համար նախատեսված վառելիքին եւ մազութին ներկայացվող պահանջների մասին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>&gt;&gt;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Ցետանային թիվը 51-ից ոչ պակաս և 2000մգ/կգ-ից ոչ ավելի ծծմբի զանգվածային մասով և առանց &lt;&lt;յուղման ունակություն&gt;&gt; և &lt;&lt;պոլիցիկլիկ արոմատիկ ածխաջրածինների զանգվածային մաս&gt;&gt; ցուցանիշների նորմավորման: ծծմբի զանգվածային մասը, ոչ ավելի 10մգ/կգ-ից, բռնկման ջերմաստիճանըփակ հալքանոթում, ոչ ցածը 55 C-ից, ֆրակցիոն կազմը՝ ծավալայինների 95 տոկոսը թորվում է ջերմաստիճանային պայմաններում, ոչ բարձր 360 C-ից, պոլիցիկլիկ արոմատիկ ածխաջրածինների զանգվածային մասը, ոչ ավելի 8%, յուղման ունակությունը, ոչ ավելի 460 մկմից, դիզելային վառելիքում թույլատրվում է ճարպաթթուների մեթիլային եթերների պարունակությունը ոչ ավելի քան 7% (ըստ ծավալի): Դիզելային վառելիքում չի թույլատրվում մետաղ պարունակող հավելանյութերի օգտագործումը՝ բացառությամբ հակաստատիկ հավելանյութերի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 xml:space="preserve">Անվտանգությունը, մակնշումը և փաթեթավորումը՝ ըստ Մաքսային միության հանձնաժողովի 2011թվականի հոկտեմբերի 18-ի թիվ 826 որոշմամբ հաստատված ՄՄ ՏԿ 013/2011 կանոնակարգի 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վտոմոբիլային եւ ավիացիոն բենզինին, դիզելային եւ նավերի համար նախատեսված վառելիքին, ռեակտիվ շարժիչների համար նախատեսված վառելիքին եւ մազութին ներկայացվող պահանջների մասին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hy-AM"/>
              </w:rPr>
              <w:t>&gt;&gt;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թ.</w:t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 0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 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 9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 9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 00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են եղել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4.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ԶՆՆ-ՇՀԱՊՁԲ-15/1-17-01</w:t>
            </w:r>
            <w:r>
              <w:rPr>
                <w:rFonts w:cs="GHEA Grapalat" w:ascii="GHEA Grapalat" w:hAnsi="GHEA Grapalat"/>
                <w:sz w:val="16"/>
                <w:szCs w:val="16"/>
              </w:rPr>
              <w:t>-1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 9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7 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Տպագրիչների 8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52675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7291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4-25T06:41:00Z</dcterms:modified>
  <cp:revision>41</cp:revision>
  <dc:subject/>
  <dc:title>                                        Ð²Úî²ð²ðàôÂÚàôÜ ´²ò  ÀÜÂ²ò²Î²ðàì  ÜàôØ   Î²î²ðºÈàô  Ø²êÆÜ</dc:title>
</cp:coreProperties>
</file>