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2"/>
        </w:rPr>
        <w:t>ՀՀԱՆ-ՇՀԱՇՁԲ-15/4-17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Վ.Սարգսյան 3/8 հասցեում, ստորև ներկայացնում է </w:t>
      </w:r>
      <w:r>
        <w:rPr>
          <w:rFonts w:cs="Sylfaen" w:ascii="Sylfaen" w:hAnsi="Sylfaen"/>
          <w:sz w:val="22"/>
        </w:rPr>
        <w:t xml:space="preserve">ՀՀԱՆ-ՇՀԱՇՁԲ-15/4-17/1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4"/>
        <w:gridCol w:w="483"/>
        <w:gridCol w:w="88"/>
        <w:gridCol w:w="159"/>
        <w:gridCol w:w="567"/>
        <w:gridCol w:w="96"/>
        <w:gridCol w:w="20"/>
        <w:gridCol w:w="148"/>
        <w:gridCol w:w="27"/>
        <w:gridCol w:w="144"/>
        <w:gridCol w:w="274"/>
        <w:gridCol w:w="279"/>
        <w:gridCol w:w="12"/>
        <w:gridCol w:w="180"/>
        <w:gridCol w:w="238"/>
        <w:gridCol w:w="562"/>
        <w:gridCol w:w="44"/>
        <w:gridCol w:w="386"/>
        <w:gridCol w:w="33"/>
        <w:gridCol w:w="192"/>
        <w:gridCol w:w="170"/>
        <w:gridCol w:w="597"/>
        <w:gridCol w:w="101"/>
        <w:gridCol w:w="223"/>
        <w:gridCol w:w="185"/>
        <w:gridCol w:w="342"/>
        <w:gridCol w:w="177"/>
        <w:gridCol w:w="209"/>
        <w:gridCol w:w="182"/>
        <w:gridCol w:w="152"/>
        <w:gridCol w:w="536"/>
        <w:gridCol w:w="36"/>
        <w:gridCol w:w="167"/>
        <w:gridCol w:w="34"/>
        <w:gridCol w:w="311"/>
        <w:gridCol w:w="38"/>
        <w:gridCol w:w="353"/>
        <w:gridCol w:w="142"/>
        <w:gridCol w:w="31"/>
        <w:gridCol w:w="181"/>
        <w:gridCol w:w="40"/>
        <w:gridCol w:w="327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Քաղաքացիական կացության ակտերի գրանցման վկայականներ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(վկայականներ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15344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15344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8"/>
                <w:lang w:val="pt-BR"/>
              </w:rPr>
              <w:t>27620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8"/>
                <w:lang w:val="pt-BR"/>
              </w:rPr>
              <w:t>276201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Քաղաքացիական կացության ակտերի գրանցման վկայականներ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(վկայականներ)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Քաղաքացիական կացության ակտերի գրանցման վկայականներ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(վկայականներ)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Ապոստի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23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23"/>
              </w:rPr>
              <w:t>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23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23"/>
              </w:rPr>
              <w:t>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8"/>
                <w:lang w:val="pt-BR"/>
              </w:rPr>
              <w:t>2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8"/>
                <w:lang w:val="pt-BR"/>
              </w:rPr>
              <w:t>21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Ապոստիլ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Ապոստի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03.2017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&lt;ՄՈ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87820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87820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878209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878209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lang w:val="es-ES"/>
              </w:rPr>
              <w:t>&lt;Էյ Էմ Փի Ջի Գրուպ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232624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232624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65249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6524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791497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791497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lang w:val="es-ES"/>
              </w:rPr>
              <w:t>&lt;Ակադապրին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778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7787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77876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77876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&lt;ՄՈ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7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lang w:val="es-ES"/>
              </w:rPr>
              <w:t>&lt;Էյ Էմ Փի Ջի Գրուպ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1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lang w:val="es-ES"/>
              </w:rPr>
              <w:t>&lt;Ակադապրին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.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,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&lt;ՄՈԱ&gt;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</w:rPr>
              <w:t>ՀՀԱՆ-ՇՀԱՇՁԲ-15/4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95209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95209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,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&lt;ՄՈԱ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ք. Երևան, Գյուլբենկյան 39 փ. բն.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1570018455000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00086627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sz w:val="18"/>
                <w:szCs w:val="14"/>
                <w:lang w:val="ru-RU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14"/>
                <w:szCs w:val="14"/>
              </w:rPr>
              <w:t>)594102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  <w:lang w:val="ru-RU"/>
                </w:rPr>
                <w:t>@m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</w:rPr>
                <w:t>oj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</w:rPr>
                <w:t>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4-25T07:05:00Z</dcterms:modified>
  <cp:revision>9</cp:revision>
  <dc:subject/>
  <dc:title>                                        Ð²Úî²ð²ðàôÂÚàôÜ ´²ò  ÀÜÂ²ò²Î²ðàì  ÜàôØ   Î²î²ðºÈàô  Ø²êÆÜ</dc:title>
</cp:coreProperties>
</file>