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ՊԵՏՈՒԹՅԱՆ ԿԱՐԻՔՆԵՐԻ ՀԱՄԱՐ ՊԵՏԱԿԱՆ ԿԵՆՍԱԹՈՇԱԿԱՅԻՆ ՀԱՄԱԿԱՐԳԻ ՏՎՅԱԼՆԵՐԻ ՇՏԵՄԱՐԱՆԻ ՄՇԱԿՈՒՄՆ ԱՊԱՀՈՎՈՂ ԾՐԱԳՐԱՅԻՆ ԳՈՐԾԻՔԻ  ՍՊԱՍԱՐԿՄԱՆ ԾԱՌԱՅՈՒԹՅՈՒՆՆԵՐԻ  ՄԱՏՈՒՑՄԱՆ»  ԱՌԱՆՑ ԳՆՈՒՄՆԵՐԻ ՀԱՅՏԱՐԱՐՈՒԹՅՈՒՆԸ ՆԱԽԱՊԵՍ ՀՐԱՊԱՐԱԿԵԼՈՒ ԲԱՆԱԿՑԱՅԻՆ ԸՆԹԱՑԱԿԱՐԳԻ ԾԱԾԿԱԳԻՐԸ՝ ՀՀ ԱՍՀՆ ՍԱՊԾ-ԲԸԱՀԾՁԲ-17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-ԲԸԱՀԾՁԲ-17/6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ության կարիքների համար պետական կենսաթոշակային համակարգի տվյալների շտեմարանի մշակումն ապահովող ծրագրային գործիք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ության կարիքների համար պետական կենսաթոշակային համակարգի տվյալների շտեմարանի մշակումն ապահովող ծրագրային գործիքի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իրավունքի և հարակից իրավունք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8-րդ հոդվածի 1-ին կետ,  ՀՀ կառ. 10.02.2011թ. N 168-Ն որոշման 25-րդ հոդվածի 5-րդ կետի 5-րդ ենթա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իման վրա մատուցվող փոստայի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Կրտսեր Ալեքսանյան և որդիներ</w:t>
            </w:r>
            <w:r>
              <w:rPr>
                <w:rFonts w:cs="Sylfaen" w:ascii="GHEA Grapalat" w:hAnsi="GHEA Grapalat"/>
                <w:szCs w:val="24"/>
                <w:lang w:val="af-ZA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Կրտսեր Ալեքսանյան և որդիներ</w:t>
            </w:r>
            <w:r>
              <w:rPr>
                <w:rFonts w:cs="Sylfaen" w:ascii="GHEA Grapalat" w:hAnsi="GHEA Grapalat"/>
                <w:szCs w:val="24"/>
                <w:lang w:val="af-ZA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ԱՊԾ-ԲԸԱՀԾՁԲ-17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04.2017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Կրտսեր Ալեքսանյան և որդիներ</w:t>
            </w:r>
            <w:r>
              <w:rPr>
                <w:rFonts w:cs="Sylfaen" w:ascii="GHEA Grapalat" w:hAnsi="GHEA Grapalat"/>
                <w:szCs w:val="24"/>
                <w:lang w:val="af-ZA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 Շիրակի 2-րդ օբ.բն.28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gagik@alekslabs.co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018219838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23615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82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rdatyan@sif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nna Trdatyan</cp:lastModifiedBy>
  <cp:lastPrinted>2012-09-28T09:58:00Z</cp:lastPrinted>
  <dcterms:modified xsi:type="dcterms:W3CDTF">2017-04-25T06:58:00Z</dcterms:modified>
  <cp:revision>66</cp:revision>
  <dc:subject/>
  <dc:title>                                        Ð²Úî²ð²ðàôÂÚàôÜ ´²ò  ÀÜÂ²ò²Î²ðàì  ÜàôØ   Î²î²ðºÈàô  Ø²êÆÜ</dc:title>
</cp:coreProperties>
</file>