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ԱԻՆ-17-4-15/6-50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   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` ՀՀ արտակարգ իրավիճակների նախարարությունը , որը գտնվում է ք. Երևան Դավիթաշեն 4, Ա.Միկոյան 109/8 հասցեում, ստորև ներկայացնում ՇՀԱՊՁԲ-ԱԻՆ-17-4-15/6-50 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53"/>
        <w:gridCol w:w="142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97"/>
        <w:gridCol w:w="415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վտոմեքենաների անիվներ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Անվադողեր անխուց, համասեզոնային,մարդատար ավտոմեքենաների համար`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275/70R16C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րծող ստանդարտը`ՀՍՏ-183-99: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ուտակիչ մարտկոցներ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2"/>
              </w:rPr>
              <w:t>СТ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100</w:t>
            </w:r>
            <w:r>
              <w:rPr>
                <w:rFonts w:cs="Arial" w:ascii="GHEA Grapalat" w:hAnsi="GHEA Grapalat"/>
                <w:sz w:val="12"/>
                <w:szCs w:val="12"/>
              </w:rPr>
              <w:t>А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իրը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0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ևեռակա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ակադարձ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353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9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պ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EN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850A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СТ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100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А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իրը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0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ևեռակա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ակադարձ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353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9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պ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EN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850A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ա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N2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3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ց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ցադրում չի եղ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 եղ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Հայտ չի ներկայացվել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Հայկ Գալս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ւյս-Մոտ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9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 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1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ւյս-Մոտ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ԱԻՆ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 9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 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ւյս-Մոտ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Զավարյան 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93)404759, (010)4711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huysmotor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Բիբլոս բանկ Արմենիա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2140004854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4308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յաց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ներկայաց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տճառ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և  mes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braham.marga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smotor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11T11:43:00Z</cp:lastPrinted>
  <dcterms:modified xsi:type="dcterms:W3CDTF">2017-04-21T06:54:00Z</dcterms:modified>
  <cp:revision>340</cp:revision>
  <dc:subject/>
  <dc:title>                                        Ð²Úî²ð²ðàôÂÚàôÜ ´²ò  ÀÜÂ²ò²Î²ðàì  ÜàôØ   Î²î²ðºÈàô  Ø²êÆÜ</dc:title>
</cp:coreProperties>
</file>