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(1)</w:t>
      </w:r>
      <w:r>
        <w:rPr>
          <w:rFonts w:cs="Times Armenian" w:ascii="GHEA Grapalat" w:hAnsi="GHEA Grapalat"/>
          <w:i/>
          <w:sz w:val="22"/>
          <w:lang w:val="af-ZA"/>
        </w:rPr>
        <w:t>-17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 Ի. Գասպարյան 33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ԱՆ(1)-17-ՇՀԾՁԲ-15/9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Շենքերում տեղակայված Էլեկտրական սարքերի վերանորոգման և պահպանման ծառայություններ՝ ՙՙHIROSS՚՚ օդորակչի վերանորոգում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վով 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IROSS տիպի արդյունաբերակա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օդորակիչների  օդատար համակարգերի սենյակային      (թվով 4 հատ 500մմ x 1000 մմ կողային չափերի) և տանիքային (թվ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 հատ 320 մմ 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չ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փի </w:t>
            </w:r>
            <w:r>
              <w:rPr>
                <w:rFonts w:cs="Arial" w:ascii="GHEA Grapalat" w:hAnsi="GHEA Grapalat"/>
                <w:sz w:val="14"/>
                <w:szCs w:val="14"/>
              </w:rPr>
              <w:t>)  մասերի մաշված  ու վնասված կցորդիչների փոխարինումը  նորով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վով 2 օդորակիչ համակարգերում գործող  արտաքին և ներքին կոնտուրներում տեղակայված ջերմակլանիչ և  ջերմացրիչ սարքերի (ռադիատորների) մաքր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ային հոսքի կարգավորիչ փականների  մաշված մեխանիզմների վերանորոգում և համալար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չող օդատարերի ցանցում օդային հոսքի (թվով 5 հատ  200 մմ տրամաչափի խողովակի համար)  հեռակառավարմամբ  էլեկտրական  կարգավորիչների ձեռքբերում, տեղադրում  և մոնտաժ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Փչող օդային ուղիների համակարգում օդային հոսքի էլեկտրական կարգավորիչների տեղադրման և մոնտաժման  հետ կապված, էլեկտրական բաշխիչ վահանակում  նոր ավտոմատ անջատիչների և ուժային էլեկտրական մալուխների (ընդանուր երկարությունը 100մ) ձեռքբերում,  տեղադրում, մոնտաժում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վով 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IROSS տիպի արդյունաբերակա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որակիչների ուժային էլեկտրական մասերի տեխնիկական սպասարկում: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շող օդատար համակարգի  թվով 25 մեխանիզմների  տեխնիկական սպասարկում և դիմային ցանցերի մաք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Թվով 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HIROSS տիպի արդյունաբերական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օդորակիչների  օդատար համակարգերի սենյակային      (թվով 4 հատ 500մմ x 1000 մմ կողային չափերի) և տանիքային (թվ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4 հատ 320 մմ 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չ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փի </w:t>
            </w:r>
            <w:r>
              <w:rPr>
                <w:rFonts w:cs="Arial" w:ascii="GHEA Grapalat" w:hAnsi="GHEA Grapalat"/>
                <w:sz w:val="14"/>
                <w:szCs w:val="14"/>
              </w:rPr>
              <w:t>)  մասերի մաշված  ու վնասված կցորդիչների փոխարինումը  նորով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վով 2 օդորակիչ համակարգերում գործող  արտաքին և ներքին կոնտուրներում տեղակայված ջերմակլանիչ և  ջերմացրիչ սարքերի (ռադիատորների) մաքր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ային հոսքի կարգավորիչ փականների  մաշված մեխանիզմների վերանորոգում և համալարում: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չող օդատարերի ցանցում օդային հոսքի (թվով 5 հատ  200 մմ տրամաչափի խողովակի համար)  հեռակառավարմամբ  էլեկտրական  կարգավորիչների ձեռքբերում, տեղադրում  և մոնտաժում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Փչող օդային ուղիների համակարգում օդային հոսքի էլեկտրական կարգավորիչների տեղադրման և մոնտաժման  հետ կապված, էլեկտրական բաշխիչ վահանակում  նոր ավտոմատ անջատիչների և ուժային էլեկտրական մալուխների (ընդանուր երկարությունը 100մ) ձեռքբերում,  տեղադրում, մոնտաժում: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Թվով 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IROSS տիպի արդյունաբերակա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որակիչների ուժային էլեկտրական մասերի տեխնիկական սպասարկում: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աշող օդատար համակարգի  թվով 25 մեխանիզմների  տեխնիկական սպասարկում և դիմային ցանցերի մաք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՚՚ ՀՀ օրենքի 16-րդ հոդվածի 1-ին մասի 3-րդ կետի ա ենթակետի համաձայն հրապարակված՝ տվյալ գնման առարկան շրջ. Համաձայնագրում ներառված լինելու համ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/03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&lt;&lt;ԱՁ Արթուր Օհանյան Մայիսին&gt;&gt;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 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 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3 6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&lt;&lt;ԱՁ Մեսրոպ Աղազարյան Վիգենի&gt;&gt;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 65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 6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 6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2 65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205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4 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&lt;&lt;ԱՁ Մեսրոպ Աղազարյան Վիգենի&gt;&gt;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56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65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&lt;&lt;ԱՁ Մեսրոպ Աղազարյան Վիգենի&gt;&gt;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, գ. Սուրենավան Արցախի 15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 55 13 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vac.serviic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10341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4872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0:00Z</dcterms:created>
  <dc:creator>NAT</dc:creator>
  <dc:description/>
  <cp:keywords/>
  <dc:language>en-US</dc:language>
  <cp:lastModifiedBy>Anahit_K</cp:lastModifiedBy>
  <cp:lastPrinted>2015-07-14T11:47:00Z</cp:lastPrinted>
  <dcterms:modified xsi:type="dcterms:W3CDTF">2017-04-25T07:07:00Z</dcterms:modified>
  <cp:revision>7</cp:revision>
  <dc:subject/>
  <dc:title>Ð²Úî²ð²ðàôÂÚàôÜ ´²ò  ÀÜÂ²ò²Î²ðàì  ÜàôØ   Î²î²ðºÈàô  Ø²êÆÜ</dc:title>
</cp:coreProperties>
</file>