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ապրիլի 25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3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3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պրիլի 25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գրենական պիտույքների և գրասենյակային նյութերի ձեռքբերումը։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4"/>
        <w:gridCol w:w="2370"/>
        <w:gridCol w:w="2456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Յասոն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Մկրատ գրասենյակայի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291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Գրասենյակային գիրք, մատյա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2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3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մրակ  մետաղյա, փոք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333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4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Սեղմակ փոք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5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եղմակ միջի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6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եղմակ մեծ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Փեն բոք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lang w:val="es-ES"/>
        </w:rPr>
        <w:t>Փեն բոքս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, 3 չափաբաժիններով: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մարթլայն ՍՊԸ-ի կողմից ներկայացված գնային առաջարկները գերազանցում են ՀՀ դատախազության 2017թ. գնումների անվանացանկով նախատեսված տվյալ ապրանքի նախահաշվային գինը 2, 6 չափաբաժիններով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Յասոն ՍՊԸ-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2-րդ չափաբաժն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7-03-09T15:07:00Z</cp:lastPrinted>
  <dcterms:modified xsi:type="dcterms:W3CDTF">2017-04-25T11:07:00Z</dcterms:modified>
  <cp:revision>52</cp:revision>
  <dc:subject/>
  <dc:title/>
</cp:coreProperties>
</file>