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1-ՇՀԱՊՁԲ-15/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7/1-ՇՀԱՊՁԲ-15/3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208"/>
        <w:gridCol w:w="279"/>
        <w:gridCol w:w="90"/>
        <w:gridCol w:w="824"/>
        <w:gridCol w:w="20"/>
        <w:gridCol w:w="16"/>
        <w:gridCol w:w="303"/>
        <w:gridCol w:w="553"/>
        <w:gridCol w:w="12"/>
        <w:gridCol w:w="180"/>
        <w:gridCol w:w="567"/>
        <w:gridCol w:w="67"/>
        <w:gridCol w:w="19"/>
        <w:gridCol w:w="191"/>
        <w:gridCol w:w="419"/>
        <w:gridCol w:w="182"/>
        <w:gridCol w:w="10"/>
        <w:gridCol w:w="170"/>
        <w:gridCol w:w="22"/>
        <w:gridCol w:w="140"/>
        <w:gridCol w:w="850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հաշվասարք, գրասենյակային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 9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 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, ինքնալիցքավորվող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12 նիշանի սեղանի 18X13.5 սմ չափերով, գործողությունները ցուցադրումով վահանակի վրա, ինքնալիցքավորվող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գրիչ գնդիկավո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4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>գրիչ գնդիկավոր թափանցիկ պատիանով, ինչը հնարավորություն կընձեռի վերահսկել թանաքի պարունակությունը: Պատիանը՝ պլաստիկ, միջուկը  0,5/+_1/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գրիչ գնդիկավոր թափանցիկ պատիանով, ինչը հնարավորություն կընձեռի վերահսկել թանաքի պարունակությունը: Պատիանը՝ պլաստիկ, միջուկը  0,5/+_1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գրիչ գելային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1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1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րիչ գելային, 0,5մմ ծայրով, գույնը` կապույտ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րիչ գելային, 0,5մմ ծայրով, գույնը` կապույ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մատիտ, գրաֆիտե միջուկով, հասարակ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5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րաֆիտե հասարակ մատիտ, կարծրությունը` HB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րաֆիտե հասարակ մատիտ, կարծրությունը` HB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շտրիխն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 25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 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ՈՒղղիչով  և լուծիչով հավաքածու, 20մլ չափաքանակով: ՈՒղղիչ հեղուկը վրձինով, նախատեսված է ուղղելու ցանկացած թղթի վրա գրված տեքստը, իսկ լուծիչը օգտագործվում է չորացած ուղղիչը վերականգնելու համար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ՈՒղղիչով  և լուծիչով հավաքածու, 20մլ չափաքանակով: ՈՒղղիչ հեղուկը վրձինով, նախատեսված է ուղղելու ցանկացած թղթի վրա գրված տեքստը, իսկ լուծիչը օգտագործվում է չորացած ուղղիչը վերականգն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պոլիմերային ինքնակպ-չուն ժապավեն, 19մմx36մ գրասենյակային, փոք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55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val="hy-AM" w:eastAsia="en-US"/>
              </w:rPr>
              <w:t>55</w:t>
            </w: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լանափաթեթված ժապավեն 19 մմ լայնությամբ, սոսնձային շերտի հաստությունը՝  0,030-0,060 մմ, ժապավենի երկարությունը՝  36 մ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լանափաթեթված ժապավեն 19 մմ լայնությամբ, սոսնձային շերտի հաստությունը՝  0,030-0,060 մմ, ժապավենի երկարությունը՝  36 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սոսնձամատիտ, գրասենյակային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8 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8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Չոր սոսինձ` գրասենյակային (սոսնձամատիտ), թուղթ սոսնձելու համար, քաշը 15 գ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Չոր սոսինձ` գրասենյակային (սոսնձամատիտ), թուղթ սոսնձելու համար, քաշը 15 գ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գծանշիչ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ծանշիչ /մարկեր/ տարբեր գույնի` նախատեսված ընդգծումներ, նշումներ անելու համար, ֆետրից կամ այլ ծակոտկեն նյութից, տափակ ծայրոց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ծանշիչ /մարկեր/ տարբեր գույնի` նախատեսված ընդգծումներ, նշումներ անելու համար, ֆետրից կամ այլ ծակոտկեն նյութից, տափակ ծայրոց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փաստաթղթերի համար նախատեսված, սեղանի վրա դրվող դարակաշարե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7 85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7 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Թղթադիր դարակ մետաղական, հորիզոնական, Ա4, 3 հարկանի, գույնը՝ սև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Թղթադիր դարակ մետաղական, հորիզոնական, Ա4, 3 հարկանի, գույնը՝ սև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կարիչի մետաղալարե կապեր, փոքր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Գրասենյակային կարիչների մետաղալարե կապեր, 10 մմ/6 մմ,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տուփի մեջ` 1000 հատ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 xml:space="preserve">Գրասենյակային կարիչների մետաղալարե կապեր, 10 մմ/6 մմ, 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տուփի մեջ` 10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կարիչի մետաղալարե կապեր, միջին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րասենյակային կարիչների մետաղալարե կապեր 24 մմ/6 մմ, 26 մմ/6 մմ, տուփի մեջ` 1000 հատ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Գրասենյակային կարիչների մետաղալարե կապեր 24 մմ/6 մմ, 26 մմ/6 մմ, տուփի մեջ` 10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թղթապանակ, պոլիմերա-յին թաղանթ, ֆայլ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Թափանցիկ պոլիմերային թաղանթ, 50 միկրոն, A4 ձևաչափի թղթերի համար,արագակալներին ամրացնելու հնարավորությամբ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Թափանցիկ պոլիմերային թաղանթ, 50 միկրոն, A4 ձևաչափի թղթերի համար,արագակալներին ամրացնելու հնարավոր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թղթապանակ, կոշտ կազմով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68 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68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, 7սմ լայնությամբ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, 7սմ լայնությամբ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թուղթ, A4 ֆորմատի /21x29.7/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 134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 13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 (210X297) մմ, սպիտակությունը` ոչ պակաս 90%-ից: Մեկ տուփը՝ 500 էջ։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 (210X297) մմ, սպիտակությունը` ոչ պակաս 90%-ից: Մեկ տուփը՝ 500 էջ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թուղթ, կազմի, ստվարաթղթե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3 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3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A4 210x297մմ ձևաչափի, կազմի համար, թղթե, 230գր, տարբեր գույների, զսպանակով կարելու համար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A4 210x297մմ ձևաչափի, կազմի համար, թղթե, 230գր, տարբեր գույների, զսպանակով կարելու համար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  <w:t>նամակի ծրար, A5 ձևաչափի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28 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2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Ծրարներ չթափանցող, ինքնասոսնձվող, խիտ թղթից` նախատեսված գաղտնիություն պարունակող նամակների համար, սահմանված չափի և ձևի, A5 ձևաչափ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Ծրարներ չթափանցող, ինքնասոսնձվող, խիտ թղթից` նախատեսված գաղտնիություն պարունակող նամակների համար, սահմանված չափի և ձևի, A5 ձևաչափ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թուղթ նշումների համար, տրցակներով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eastAsia="en-US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 6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2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Թուղթ նշումների համար, գունավոր, կպչուն, 76x76մմ, տրցակ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Թուղթ նշումների համար, գունավոր, կպչուն, 76x76մմ, տրցակ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սրիչ, սովորական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5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Սրիչ մատիտ սրելու համար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Սրիչ մատիտ սրելու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eastAsia="en-US"/>
              </w:rPr>
              <w:t>ռետին հասարակ</w:t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 w:eastAsia="en-US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5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Ռետին` փոքր, նախատեսված մատիտով գրածները մաքրելու համար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hy-AM"/>
              </w:rPr>
              <w:t>Ռետին` փոքր, նախատեսված մատիտով գրածները մաքրելու համար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 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գա-Պեյպ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0 500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0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,33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41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083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գա-Պեյպ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1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գա-Պեյպ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գա-Պեյպ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08,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 208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1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58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3,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42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6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գա-Պեյպ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 166,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 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63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63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 8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0 833,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10 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 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 1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3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գա-Պեյպ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0 416,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0 416,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083,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 083,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32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032 5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583,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 58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1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 5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գա-Պեյպ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3,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գա-Պեյպ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33,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633,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26,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 36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83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 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2.04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4.04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մարթլայ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Փեն բո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4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գա-Պեյպեր» ՍՊԸ 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Սմարթլայն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Փեն բո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7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եգա-Պեյպեր» ՍՊԸ 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7 թ.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3 15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3 15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7թ.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</w:t>
            </w:r>
          </w:p>
        </w:tc>
      </w:tr>
      <w:tr>
        <w:trPr>
          <w:trHeight w:val="1102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7/1-ՇՀԱՊ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04.2017թ.</w:t>
            </w:r>
          </w:p>
        </w:tc>
        <w:tc>
          <w:tcPr>
            <w:tcW w:w="1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46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3 46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-5, 7-11, 13-15, 17-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left="113" w:right="113" w:hanging="0"/>
              <w:jc w:val="center"/>
              <w:rPr>
                <w:rFonts w:ascii="GHEA Grapalat" w:hAnsi="GHEA Grapalat" w:cs="GHEA Grapalat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en-US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 84 83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953766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908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են բոքս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. Խաչատրյան 1, բն.13, 1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. (010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58 17 07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 31 26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penboxyerevan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003350968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75182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, 6, 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գա-Պեյպեր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Թումանյա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 17 32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mega-paper2014@rambler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0067320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633415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Sylfaen" w:hAnsi="Sylfaen" w:cs="Arial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ՀԾԿՀ-17/1-ՇՀԱՊՁԲ-15/3 ծածկագրով ընթացակարգի հրավերը հրապարակվել է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lang w:val="hy-AM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www.azdarar.am, www.armeps.am</w:t>
            </w:r>
            <w:r>
              <w:rPr>
                <w:rStyle w:val="InternetLink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ինտերնետային կայքերում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lang w:val="hy-AM"/>
              </w:rPr>
              <w:tab/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firstLine="29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ոշեց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ան</w:t>
            </w:r>
          </w:p>
        </w:tc>
        <w:tc>
          <w:tcPr>
            <w:tcW w:w="38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44 29 /112/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hkoshetsyan@psrc.a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7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penboxyerevan@yahoo.com" TargetMode="External"/><Relationship Id="rId4" Type="http://schemas.openxmlformats.org/officeDocument/2006/relationships/hyperlink" Target="mailto:mega-paper2014@rambler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hkoshetsyan@psrc.a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1:00Z</dcterms:created>
  <dc:creator>NAT</dc:creator>
  <dc:description/>
  <cp:keywords/>
  <dc:language>en-US</dc:language>
  <cp:lastModifiedBy>Hayk Koshetsyan</cp:lastModifiedBy>
  <cp:lastPrinted>2017-04-22T18:38:00Z</cp:lastPrinted>
  <dcterms:modified xsi:type="dcterms:W3CDTF">2017-04-22T14:44:00Z</dcterms:modified>
  <cp:revision>45</cp:revision>
  <dc:subject/>
  <dc:title>Ð²Úî²ð²ðàôÂÚàôÜ ´²ò  ÀÜÂ²ò²Î²ðàì  ÜàôØ   Î²î²ðºÈàô  Ø²êÆÜ</dc:title>
</cp:coreProperties>
</file>