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7/2-ՇՀԱՊՁԲ-15/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7/2-ՇՀԱՊՁԲ-15/1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160"/>
        <w:gridCol w:w="32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3"/>
        <w:gridCol w:w="187"/>
        <w:gridCol w:w="419"/>
        <w:gridCol w:w="182"/>
        <w:gridCol w:w="10"/>
        <w:gridCol w:w="170"/>
        <w:gridCol w:w="166"/>
        <w:gridCol w:w="40"/>
        <w:gridCol w:w="810"/>
        <w:gridCol w:w="74"/>
        <w:gridCol w:w="16"/>
        <w:gridCol w:w="200"/>
        <w:gridCol w:w="177"/>
        <w:gridCol w:w="204"/>
        <w:gridCol w:w="180"/>
        <w:gridCol w:w="7"/>
        <w:gridCol w:w="42"/>
        <w:gridCol w:w="110"/>
        <w:gridCol w:w="265"/>
        <w:gridCol w:w="271"/>
        <w:gridCol w:w="202"/>
        <w:gridCol w:w="35"/>
        <w:gridCol w:w="60"/>
        <w:gridCol w:w="251"/>
        <w:gridCol w:w="528"/>
        <w:gridCol w:w="31"/>
        <w:gridCol w:w="41"/>
        <w:gridCol w:w="145"/>
        <w:gridCol w:w="138"/>
        <w:gridCol w:w="107"/>
        <w:gridCol w:w="460"/>
        <w:gridCol w:w="269"/>
        <w:gridCol w:w="1085"/>
      </w:tblGrid>
      <w:tr>
        <w:trPr>
          <w:trHeight w:val="1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6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 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 772 50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 772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իմնական տեխնիկական ցուցանիշները՝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օ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տանային թիվը` 95, խ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տությունը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 15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vertAlign w:val="superscript"/>
                <w:lang w:val="nl-NL"/>
              </w:rPr>
              <w:t xml:space="preserve">0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>C-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ում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`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ոչ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ավել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 775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կգ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>/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բենզոլի ծավալային մասը` 1%,</w:t>
            </w:r>
            <w:r>
              <w:rPr>
                <w:rFonts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դարտ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ՀՀ կառ. որոշում 16.06.2005թ.N 894-Ն Տեխնիկական կանոնակարգ,</w:t>
            </w:r>
            <w:r>
              <w:rPr>
                <w:rFonts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կան նշանները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«վախենում է կրակից»,</w:t>
            </w:r>
            <w:r>
              <w:rPr>
                <w:rFonts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ղափոխման անվտանգություն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րավտանգ</w:t>
            </w:r>
            <w:r>
              <w:rPr>
                <w:rFonts w:cs="GHEA Grapalat" w:ascii="GHEA Grapalat" w:hAnsi="GHEA Grapalat"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վտանգությունը` շրջակա միջավայրի համա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պարի պարունակությունը` ոչ ավելի 0.005 գ/լ,</w:t>
            </w:r>
            <w:r>
              <w:rPr>
                <w:rFonts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սք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աքուր և պարզ</w:t>
            </w:r>
            <w:r>
              <w:rPr>
                <w:rFonts w:cs="GHEA Grapalat" w:ascii="GHEA Grapalat" w:hAnsi="GHEA Grapalat"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տակարարումը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՝ կտրոնային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իմ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ուցանիշները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տան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nl-NL"/>
              </w:rPr>
              <w:t xml:space="preserve">` 95,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խ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տությունը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 15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vertAlign w:val="superscript"/>
                <w:lang w:val="nl-NL"/>
              </w:rPr>
              <w:t xml:space="preserve">0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>C-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ում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`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ոչ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ավել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 775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կգ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>/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>` 1%,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դարտ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16.06.2005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>.N 894-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կանոնակարգ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>,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շանները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>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վախենում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կրակից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>»,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ղափոխ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րավտանգ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վտանգ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կ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ջավայ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պա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`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0.005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>/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>,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սք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տակարարումը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կտրոնային</w:t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643 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43 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28 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28 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72 5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72 5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917 875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917 8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83 5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83 5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101 45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101 45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788 875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788 8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57 7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57 7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946 65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946 65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-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98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ԾԿՀ-1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ՇՀԱՊՁԲ-15/1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72 5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72 5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ուշկինի 1 փ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4091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746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cp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14085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InternetLink"/>
                <w:rFonts w:ascii="Sylfaen" w:hAnsi="Sylfaen" w:cs="Sylfaen"/>
                <w:color w:val="000000"/>
                <w:u w:val="non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ԾԿՀ-17/2-ՇՀԱՊՁԲ-15/1 ծածկագրով ընթացակարգի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u w:val="none"/>
              </w:rPr>
              <w:t>www.azdarar.am, www.armeps.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ինտերնետային կայքերում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Կոշեց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44 29 /112/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koshetsyan@psrc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hkoshetsyan@psrc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Hayk Koshetsyan</cp:lastModifiedBy>
  <cp:lastPrinted>2017-04-22T16:46:00Z</cp:lastPrinted>
  <dcterms:modified xsi:type="dcterms:W3CDTF">2017-04-22T13:00:00Z</dcterms:modified>
  <cp:revision>33</cp:revision>
  <dc:subject/>
  <dc:title>Ð²Úî²ð²ðàôÂÚàôÜ ´²ò  ÀÜÂ²ò²Î²ðàì  ÜàôØ   Î²î²ðºÈàô  Ø²êÆÜ</dc:title>
</cp:coreProperties>
</file>