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ԱՊՁԲ-2017/1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ՀԱՊՁԲ-2017/1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"/>
        <w:gridCol w:w="85"/>
        <w:gridCol w:w="402"/>
        <w:gridCol w:w="90"/>
        <w:gridCol w:w="824"/>
        <w:gridCol w:w="20"/>
        <w:gridCol w:w="104"/>
        <w:gridCol w:w="44"/>
        <w:gridCol w:w="27"/>
        <w:gridCol w:w="144"/>
        <w:gridCol w:w="415"/>
        <w:gridCol w:w="138"/>
        <w:gridCol w:w="12"/>
        <w:gridCol w:w="180"/>
        <w:gridCol w:w="390"/>
        <w:gridCol w:w="405"/>
        <w:gridCol w:w="49"/>
        <w:gridCol w:w="266"/>
        <w:gridCol w:w="153"/>
        <w:gridCol w:w="114"/>
        <w:gridCol w:w="78"/>
        <w:gridCol w:w="170"/>
        <w:gridCol w:w="475"/>
        <w:gridCol w:w="218"/>
        <w:gridCol w:w="229"/>
        <w:gridCol w:w="184"/>
        <w:gridCol w:w="342"/>
        <w:gridCol w:w="177"/>
        <w:gridCol w:w="20"/>
        <w:gridCol w:w="18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80"/>
        <w:gridCol w:w="93"/>
        <w:gridCol w:w="88"/>
        <w:gridCol w:w="287"/>
        <w:gridCol w:w="611"/>
        <w:gridCol w:w="289"/>
        <w:gridCol w:w="795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68- Å³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56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68- Å³Ù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68- Å³Ù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âáññáñ¹ ÇÝùÝÇßË³ÝáõÃÛáõÝ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âáññáñ¹ ÇÝùÝÇßË³ÝáõÃÛáõÝ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âáññáñ¹ ÇÝùÝÇßË³ÝáõÃÛáõÝ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ÄáÕáíáõñ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6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ÄáÕáíáõñ¹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ÄáÕáíáõñ¹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Æñ³ï»ë ¹» ý³Ïïá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Æñ³ï»ë ¹» ý³Ïïá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Æñ³ï»ë ¹» ý³Ïïá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Æñ³íáõÝù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Æñ³íáõÝù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Æñ³íáõÝù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առանց գնումների հայտարարությունը նախապես հրապարակելու բանակցային ընթացակարգով`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31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1944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,4,5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ԱՀԱՊՁԲ-20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լից Մեդիա&gt;&gt; 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, Երևան,Պուշկինի 15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՝ (37410 525301),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pressinf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04274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7-03-02T17:09:00Z</cp:lastPrinted>
  <dcterms:modified xsi:type="dcterms:W3CDTF">2017-04-25T11:20:00Z</dcterms:modified>
  <cp:revision>380</cp:revision>
  <dc:subject/>
  <dc:title>                                        Ð²Úî²ð²ðàôÂÚàôÜ ´²ò  ÀÜÂ²ò²Î²ðàì  ÜàôØ   Î²î²ðºÈàô  Ø²êÆÜ</dc:title>
</cp:coreProperties>
</file>