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 &lt;&lt;ՀԱՆ-ԲԸԱՀԾՁԲ-17/5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szCs w:val="24"/>
          <w:lang w:val="af-ZA"/>
        </w:rPr>
        <w:t xml:space="preserve"> </w:t>
      </w:r>
      <w:bookmarkStart w:id="0" w:name="_GoBack"/>
      <w:bookmarkEnd w:id="0"/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  ԲԸԱՀ  ընթացակարգի իրականացման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վրո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 ոչ ավել քան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AD ծրագրային ապահովման տարեկան սպասարկման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ատվական սպասարկման համալիր: EAD Տեղեկատվական սպասարկման ծառայությունները պետք է հասանելի լինեն  օրվա 24 ժամերի ընթացքում, շաբաթվա յոթ օրերին՝ պետք է պատասխանեն հարցերին և կամ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տրեն EAD Ծրագրային արտադրանքի գործունեության, ինչպես նաև տրամադրեն ընդհանուր հրահանգներ օգտագործման մասին: EAD Տեղեկատվական սպասարկման համալիրի հետ կապի միջոցները մանրամասնորեն պետք է նշված լինեն Տվյալներ Տրամադրողների և Տվյալներ օգտագործողների Օպերատիվ Օգտագործման տեղեկատուներ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ատվական սպասարկման համալիր: EAD Տեղեկատվական սպասարկման ծառայությունները հասանելի են օրվա 24 ժամերի ընթացքում, շաբաթվա յոթ օրերին՝ պատասխանում են հարցերին և կ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տրում են EAD Ծրագրային արտադրանքի գործունեության, ինչպես նաև ընդհանուր հրահանգներ օգտագործման մասին: EAD Տեղեկատվական սպասարկման համալիրի հետ կապի միջոցները մանրամասնորեն նշված են Տվյալներ Տրամադրողների և Տվյալներ օգտագործողների Օպերատիվ Օգտագործման տեղեկատունե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վ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Frequenties AG Ընկերությու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Չեխ Ավտո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ª ոչ ավել քան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ª ոչ ավել քան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requenties AG Ընկերությու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2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requenties AG Ընկերությու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requentis, գրանցման կոդը Վիեննայում FN 72 115b և VAT No. ATU 14715600 հասցեն՝ Վիեննա Innovationsstrabe 1, A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eksandar.BOJKO@frequentis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BAN AT 40201110000710323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5:00Z</dcterms:created>
  <dc:creator>Gayane_S</dc:creator>
  <dc:description/>
  <cp:keywords/>
  <dc:language>en-US</dc:language>
  <cp:lastModifiedBy>Gayane_S</cp:lastModifiedBy>
  <dcterms:modified xsi:type="dcterms:W3CDTF">2017-04-25T11:52:00Z</dcterms:modified>
  <cp:revision>6</cp:revision>
  <dc:subject/>
  <dc:title>ՀԱՅՏԱՐԱՐՈՒԹՅՈՒՆ (ՀԱՇՎԵՏՎՈՒԹՅՈՒՆ)</dc:title>
</cp:coreProperties>
</file>