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ԱՊՁԲ-2017/2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ՀԱՊՁԲ-2017/2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"/>
        <w:gridCol w:w="84"/>
        <w:gridCol w:w="402"/>
        <w:gridCol w:w="90"/>
        <w:gridCol w:w="824"/>
        <w:gridCol w:w="20"/>
        <w:gridCol w:w="104"/>
        <w:gridCol w:w="44"/>
        <w:gridCol w:w="27"/>
        <w:gridCol w:w="144"/>
        <w:gridCol w:w="415"/>
        <w:gridCol w:w="138"/>
        <w:gridCol w:w="12"/>
        <w:gridCol w:w="180"/>
        <w:gridCol w:w="390"/>
        <w:gridCol w:w="405"/>
        <w:gridCol w:w="49"/>
        <w:gridCol w:w="266"/>
        <w:gridCol w:w="153"/>
        <w:gridCol w:w="114"/>
        <w:gridCol w:w="78"/>
        <w:gridCol w:w="170"/>
        <w:gridCol w:w="28"/>
        <w:gridCol w:w="540"/>
        <w:gridCol w:w="125"/>
        <w:gridCol w:w="229"/>
        <w:gridCol w:w="184"/>
        <w:gridCol w:w="342"/>
        <w:gridCol w:w="110"/>
        <w:gridCol w:w="67"/>
        <w:gridCol w:w="20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83"/>
        <w:gridCol w:w="90"/>
        <w:gridCol w:w="88"/>
        <w:gridCol w:w="287"/>
        <w:gridCol w:w="614"/>
        <w:gridCol w:w="286"/>
        <w:gridCol w:w="798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հայ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հայ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հայ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ռուս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ռուս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ռուս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02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անգլ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անգլ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(նախարարի՝ անգլ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առաջին տեղակալ՝ հայ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առաջին տեղակալ՝ հայ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առաջին տեղակալ՝ հայ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ՀՀ տրանսպորտի, կապի և տեղեկատվական տեխնոլոգիաների նախարարության  ձևաթղթեր  (նախարարի առաջին տեղակալի՝ </w:t>
            </w:r>
            <w:r>
              <w:rPr>
                <w:rFonts w:eastAsia="Calibri" w:cs="Sylfaen" w:ascii="Arial" w:hAnsi="Arial"/>
                <w:sz w:val="12"/>
                <w:szCs w:val="12"/>
                <w:lang w:val="af-ZA"/>
              </w:rPr>
              <w:t>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ռուս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ՀՀ տրանսպորտի, կապի և տեղեկատվական տեխնոլոգիաների նախարարության  ձևաթղթեր  (նախարարի առաջին տեղակալի՝ </w:t>
            </w:r>
            <w:r>
              <w:rPr>
                <w:rFonts w:eastAsia="Calibri" w:cs="Sylfaen" w:ascii="Arial" w:hAnsi="Arial"/>
                <w:sz w:val="12"/>
                <w:szCs w:val="12"/>
                <w:lang w:val="af-ZA"/>
              </w:rPr>
              <w:t>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ռուս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ՀՀ տրանսպորտի, կապի և տեղեկատվական տեխնոլոգիաների նախարարության  ձևաթղթեր  (նախարարի առաջին տեղակալի՝ </w:t>
            </w:r>
            <w:r>
              <w:rPr>
                <w:rFonts w:eastAsia="Calibri" w:cs="Sylfaen" w:ascii="Arial" w:hAnsi="Arial"/>
                <w:sz w:val="12"/>
                <w:szCs w:val="12"/>
                <w:lang w:val="af-ZA"/>
              </w:rPr>
              <w:t>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ռուս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առաջին տեղակալ՝ անգլ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առաջին տեղակալ՝ անգլ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առաջին տեղակալ՝ անգլ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՝ հայ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՝ հայ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՝ հայ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 ՝ ռուս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 ՝ ռուս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 ՝ ռուս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՝ անգլ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՝ անգլ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նախարարի  տեղակալի՝ անգլ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աշխատակազմի ղեկավարի՝ ռուսերեն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աշխատակազմի ղեկավարի՝ ռուսերեն)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Հ տրանսպորտի, կապի և տեղեկատվական տեխնոլոգիաների նախարարության  ձևաթղթեր  (աշխատակազմի ղեկավարի՝ ռուսերեն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առանց գնումների հայտարարությունը նախապես հրապարակելու բանակցային ընթացակարգով`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-10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ԱՀԱՊՁԲ-2017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Հանրապետության 49, 7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45310,(091)33482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misma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  160485211116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727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7-03-02T17:09:00Z</cp:lastPrinted>
  <dcterms:modified xsi:type="dcterms:W3CDTF">2017-04-25T12:45:00Z</dcterms:modified>
  <cp:revision>433</cp:revision>
  <dc:subject/>
  <dc:title>                                        Ð²Úî²ð²ðàôÂÚàôÜ ´²ò  ÀÜÂ²ò²Î²ðàì  ÜàôØ   Î²î²ðºÈàô  Ø²êÆÜ</dc:title>
</cp:coreProperties>
</file>