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ՏԿՆ-ԲԸԱՀԾՁԲ-2017/Խ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ք. Երևան,Նալբանդյան 28 հասցեում, ստորև ներկայացնում է ՏԿՆ-ԲԸԱՀԾՁԲ-2017/Խ-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74"/>
        <w:gridCol w:w="13"/>
        <w:gridCol w:w="811"/>
        <w:gridCol w:w="20"/>
        <w:gridCol w:w="148"/>
        <w:gridCol w:w="27"/>
        <w:gridCol w:w="144"/>
        <w:gridCol w:w="553"/>
        <w:gridCol w:w="12"/>
        <w:gridCol w:w="180"/>
        <w:gridCol w:w="331"/>
        <w:gridCol w:w="303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Խորհրդաժողով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808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808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Տեղեկատվական և հեռահաղորդակցական տեխնոլոգիաների կիրառման ու տեղեկատվայնացման հարցերով Եվրասիական տնտեսական միության անդամ պետությունների ղեկավարման և պետական իշխանության մարմինների ղեկավարների խորհրդակցության նիստերը 2017 թվականի մարտի 23-25-ը Հայաստանի Հանրապետությունում անցկացնելու համար  ծառայությունների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Տեղեկատվական և հեռահաղորդակցական տեխնոլոգիաների կիրառման ու տեղեկատվայնացման հարցերով Եվրասիական տնտեսական միության անդամ պետությունների ղեկավարման և պետական իշխանության մարմինների ղեկավարների խորհրդակցության նիստերը 2017 թվականի մարտի 23-25-ը Հայաստանի Հանրապետությունում անցկացնելու համար 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ՀՀ վարչապետի 29.03.2017թ. թիվ 312-Ա որոշում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ՈՒԲԱԼ ԹՐԱՎԼ ՔԼԱԲ» ՍՊԸ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1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1 250</w:t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ՈՒԲԱԼ ԹՐԱՎԼ ՔԼԱԲ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ԸԱՀԾՁԲ-2017/Խ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1 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1 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ՈՒԲԱԼ ԹՐԱՎԼ ՔԼԱԲ» ՍՊԸ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. Ուլ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 տ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igor@globetrave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080097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1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0 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5:00Z</dcterms:created>
  <dc:creator>NAT</dc:creator>
  <dc:description/>
  <dc:language>en-US</dc:language>
  <cp:lastModifiedBy>ruzan.beglaryan</cp:lastModifiedBy>
  <cp:lastPrinted>2014-07-02T15:56:00Z</cp:lastPrinted>
  <dcterms:modified xsi:type="dcterms:W3CDTF">2017-04-25T13:15:00Z</dcterms:modified>
  <cp:revision>3</cp:revision>
  <dc:subject/>
  <dc:title>Ð²Úî²ð²ðàôÂÚàôÜ ´²ò  ÀÜÂ²ò²Î²ðàì  ÜàôØ   Î²î²ðºÈàô  Ø²êÆÜ</dc:title>
</cp:coreProperties>
</file>