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ՀՀԱՆ-ՇՀԾՁԲ-15/14-17/3 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Sylfaen" w:ascii="GHEA Grapalat" w:hAnsi="GHEA Grapalat"/>
          <w:b/>
          <w:szCs w:val="24"/>
          <w:lang w:val="af-ZA"/>
        </w:rPr>
        <w:t>ՀՀԱՆ-ՇՀԾՁԲ-15/14-17/3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ապրիլի 25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3 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Գրավոր թարգմանության ծառայություններ (ադրբեջաներեն ակտեր)։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47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ԱՐԹ ՔՈՆՍԱԼԹԻՆԳ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ԱՐԹ ՔՈՆՍԱԼԹԻՆԳ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99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</w:rPr>
        <w:t>ՀՀ արդարադատության նախարարության աշխատակազմ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6:40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4-25T13:38:00Z</dcterms:modified>
  <cp:revision>26</cp:revision>
  <dc:subject/>
  <dc:title>Ð²Úî²ð²ðàôÂÚàôÜ ´²ò  ÀÜÂ²ò²Î²ðàì  ÜàôØ   Î²î²ðºÈàô  Ø²êÆÜ</dc:title>
</cp:coreProperties>
</file>